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Θ`</w:t>
      </w:r>
    </w:p>
    <w:p>
      <w:pPr>
        <w:pStyle w:val="Style15"/>
        <w:rPr>
          <w:rFonts w:ascii="Courier New" w:hAnsi="Courier New" w:cs="Courier New"/>
        </w:rPr>
      </w:pPr>
      <w:r>
        <w:rPr>
          <w:rFonts w:cs="Courier New" w:ascii="Courier New" w:hAnsi="Courier New"/>
        </w:rPr>
        <w:t>Παρασκευή 28 Φεβρουαρίου 1992</w:t>
      </w:r>
    </w:p>
    <w:p>
      <w:pPr>
        <w:pStyle w:val="Style15"/>
        <w:rPr>
          <w:rFonts w:ascii="Courier New" w:hAnsi="Courier New" w:cs="Courier New"/>
        </w:rPr>
      </w:pPr>
      <w:r>
        <w:rPr>
          <w:rFonts w:cs="Courier New" w:ascii="Courier New" w:hAnsi="Courier New"/>
        </w:rPr>
        <w:t>Αθήνα, σήμερα στις 28 Φεβρουαρίου 1992, ημέρα Παρασκευή και ώρα 10.17'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ΚΩΝ/ΝΟΣ ΡΗΓΑΣ, ΤΡΑΪΑΝΟΣ ΧΑΤΖΗΔΗΜΗΤΡΙΟΥ, ΠΑΝΑΓΙΩΤΗΣ ΣΚΟΤΙΝΙΩΤΗΣ και ΔΗΜΗΤΡΙΟΣ ΑΝΔΡΟΥΛΑΚΗΣ κατέθεσαν αναφορά με την οποία το Εργατοϋπαλληλικό Κέντρο Νομού Πρέβεζας διαμαρτύρεται για τις απολύσεις 7 εργαζομένων από τη Διεύθυνση Εγγείων Βελτιώσεων του Νομού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ΑΝΔΡΟΥΛΑΚΗΣ, ΝΙΚΟΛΑΟΣ ΓΑΛΑΝΟΣ, ΑΝΔΡΕΑΣ ΛΕΝΤΑΚΗΣ, ΚΩΝ/ΝΟΣ ΡΗΓΑΣ και ΠΑΝΑΓΙΩΤΗΣ ΚΡΗΤΙΚΟΣ κατέθεσαν αναφορά με την οποία ο Σύλλογος Γονέων και Κηδεμόνων 2ου Δημοτικού Σχολείου Νέου Φαλήρου ζητεί την ανέγερση νέου κτιρίου για τη στέγαση του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ΛΕΩΝΙΔΑΣ ΚΥΡΚΟΣ, ΤΡΑΪΑΝΟΣ ΧΑΤΖΗΔΗΜΗΤΡΙΟΥ, ΚΩΝ/ΝΟΣ ΡΗΓΑΣ και ΝΙΚΟΛΑΟΣ ΓΑΛΑΝΟΣ κατέθεσαν αναφορά με την οποία η Ένωση Γονέων Διαβητικών Παιδιών και Εφήβων Βορείου Ελλάδος ζητεί την ίδρυση Διαβητολογικού Κέντρου σε παιδιατρικές κλινικές νοσοκομείου της Θεσ/νίκης και δωρεάν χορήγηση από τα Ασφαλιστικά Ταμεία όλων των αναγκαίων μέσων και οργάνων για τη θεραπευτική αγωγή του διαβ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ΑΘΑΝΑΣΙΟΣ ΠΑΦΙΛΗΣ και ΓΕΡΑΣΙΜΟΣ ΑΡΑΒΑΝΗΣ κατέθεσαν αναφορά με την οποία το Επιμελητήριο Λέσβου ζητεί την άμεση λειτουργία του ΚΤΕΟ Μυτιλή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ΔΗΜΗΤΡΙΟΣ ΚΑΤΣΙΚΟΠΟΥΛΟΣ κατέθεσε αναφορά με την οποία Εκπρόσωποι Δήμων και Κοινοτήτων Νομού Αχαΐας ζητούν τη χρηματοδότηση της ολοκλήρωσης της κατασκευής της επαρχιακής οδού Καλαβρύτων - Λουσών - Καστριών - Κλειτ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Αχαΐας κυρία ΜΑΡΙΑ ΘΩΜΑ κατέθεσε αναφορά με την οποία Εκπρόσωποι Δήμων και Κοινοτήτων Νομού Αχαΐας ζητούν τη χρηματοδότηση της ολοκλήρωσης της κατασκευής της επαρχιακής οδού Καλαβρύτων - Λουσών - Καστριών - Κλειτ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λείας κ. ΔΗΜΗΤΡΙΟΣ ΓΕΩΡΓΑΚΟΠΟΥΛΟΣ κατέθεσε αναφορά με την οποία Εκπρόσωποι παραρτημάτων της Πανελλήνιας Ένωσης Αγωνιστών Εθνικής Αντίστασης της περιφέρειας της Νομαρχίας Ανατολικής Αττικής ζητούν επαναχορήγηση των συντάξεων στους αγρότες αντιστασιακού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λείας κ. ΔΗΜΗΤΡΙΟΣ ΓΕΩΡΓΑΚΟΠΟΥΛΟΣ κατέθεσε αναφορά με την οποία Αγωνιστές της Εθνικής Αντίστασης Νομού Ηλείας ζητούν την επαναχορήγηση των συντάξεων στους αγρότες αντιστασιακού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Ηλείας κ. ΔΗΜΗΤΡΙΟΣ ΓΕΩΡΓΑΚΟΠΟΥΛΟΣ κατέθεσε αναφορά με την οποία το Σωματείο Βιοτεχνών Βαφέων - Λαμαρινάδων Αυτοκινήτων Θεσσαλονίκης διαμαρτύρεται για την οικονομ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ΔΗΜΗΤΡΙΟΣ ΓΕΩΡΓΑΚΟΠΟΥΛΟΣ και ΠΑΝΑΓΙΩΤΗΣ ΚΡΗΤΙΚΟΣ κατέθεσαν αναφορά με την οποία ο Εμπορικός Σύλλογος Πειραιώς ζητεί το σωστό επιμερισμό της έκτακτης εισφοράς στις εμπορ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Ηλείας κ. ΔΗΜΗΤΡΙΟΣ ΓΕΩΡΓΑΚΟΠΟΥΛΟΣ κατέθεσε αναφορά με την οποία ο Εμπορικός Σύλλογος Νέας Ιωνίας Αττικής διαμαρτύρεται για τη φορολογ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λείας κ. ΔΗΜΗΤΡΙΟΣ ΓΕΩΡΓΑΚΟΠΟΥΛΟΣ κατέθεσε αναφορά με την οποία η Ένωση Δημοσιογράφων Ιδιοκτητών Περιοδικού Τύπου διαμαρτύρεται για την αύξηση των ταχυδρομικών τελών για την αποστολή των εντύπων του περιοδι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Ιωαννίνων κ. ΕΛΕΥΘΕΡΙΟΣ ΚΑΛΟΓΙΑΝΝΗΣ κατέθεσε αναφορά με την οποία οι Πρόεδροι των Κοινοτήτων Ασημοχωρίου, Χιονιάδων, Γοργοποτάμου και Πληκατίου Νομού Ιωαννίνων ζητούν την εκτέλεση έργων οδοποιίας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 Βουλευτής Ιωαννίνων κ. ΕΛΕΥΘΕΡΙΟΣ ΚΑΛΟΓΙΑΝΝΗΣ κατέθεσε αναφορά με την οποία ο Υδρευτικός Σύνδεσμος Κοινοτήτων Λεκανοπεδίου Ιωαννίνων ζητεί τη ρύθμιση χρεών του προς τη ΔΕ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χαΐας κ. ΔΗΜΗΤΡΙΟΣ ΚΑΤΣΙΚΟΠΟΥΛΟΣ κατέθεσε αναφορά με την οποία ο Σύλλογος Δημοσίων Υπαλλήλων και Υπαλλήλων Ν.Π.Δ.Δ. Κλάδου Δ.Ε. Νομού Αχαΐας διαμαρτύρεται για τη φημολογούμενη αύξηση του ορίου ηλικίας συνταξιοδότησης και την κατάργηση της 35ετ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έρκυρας κ. ΓΕΩΡΓΙΟΣ ΔΡΥΣ κατέθεσε αναφορά με την οποία τα Κοινοτικά Συμβούλια Στρογγυλής, Μοραΐτικων και Χλομοτιανών Κέρκυρας ζητούν τη λήψη μέτρων για την αντιμετώπιση της ρύπανσης του ποταμού Μεσογγής Κέ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ΙΩΑΝΝΗΣ ΣΜΠΩΚΟΣ, ΓΕΩΡΓΙΟΣ ΑΔΑΜΟΠΟΥΛΟΣ και ΓΕΩΡΓΙΟΣ ΠΡΑΣΙΑΝΑΚΗΣ κατέθεσαν δημοσίευμα της εφημερίδας ΝΙΚΗ το οποίο αναφέρεται στον τρόπο ορισμού νέου υποδιοικητή της Κτηματικής Τράπ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χαΐας κ. ΣΠΗΛΙΟΣ ΣΠΗΛΙΩΤΟΠΟΥΛΟΣ κατέθεσε αναφορά με την οποία ο Εμπορικός Εισαγωγικός Σύλλογος Πατρών διαμαρτύρεται για το νέο τρόπο φορολόγησης των προσωπικών εταιρειών και των Ε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Χαλκιδικής κ. ΒΑΡΣΑΜΗΣ ΓΙΟΒΑΝΟΥΔΑΣ κατέθεσε αναφορά με την οποία ο Πρόεδρος της Κοινότητας Αγίου Παύλου Νομού Χαλκιδικής ζητεί την εκτέλεση έργων ύδρευσης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Χαλκιδικής κ. ΒΑΡΣΑΜΗΣ ΓΙΟΒΑΝΟΥΔΑΣ κατέθεσε αναφορά με την οποία ο Πρόεδρος της Κοινότητας Συκιάς Χαλκιδικής ζητεί την επίλυση του προβλήματος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Χαλκιδικής κ. ΒΑΡΣΑΜΗΣ ΓΙΟΒΑΝΟΥΔΑΣ κατέθεσε αναφορά με την οποία ο Διευθυντής του Γυμνασίου Πολυγύρου Χαλκιδικής ζητεί την επισκευή των αιθουσών του κτιρίου που στεγάζεται το πιο πάνω γυμνάσ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Ο Βουλευτής Χαλκιδικής κ. ΒΑΡΣΑΜΗΣ ΓΙΟΒΑΝΟΥΔΑΣ κατέθεσε αναφορά με την οποία ο Πρόεδρος της Κοινότητας Βάβδου Νομού Χαλκιδικής ζητεί την εκτέλεση έργων οδοποιίας στην περιοχή της κοινότητά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ΒΑΡΣΑΜΗΣ ΓΙΟΒΑΝΟΥΔΑΣ και ΠΑΝΑΓΙΩΤΗΣ ΚΡΗΤΙΚΟΣ κατέθεσαν αναφορά με την οποία ο Πρόεδρος της Κοινότητας Ουρανούπολης Νομού Χαλκιδικής ζητεί την οικονομική ενίσχυση της κοινότητάς του για την εκτέλεση έργων ύδρευσης και αποχέ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Χαλκιδικής κ. ΒΑΡΣΑΜΗΣ ΓΙΟΒΑΝΟΥΔΑΣ κατέθεσε αναφορά με την οποία ο Δήμαρχος Ιερισσού Νομού Χαλκιδικής ζητεί την εκτέλεση έργων αποχέτευσης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Χαλκιδικής κ. ΒΑΡΣΑΜΗΣ ΓΙΟΒΑΝΟΥΔΑΣ κατέθεσε αναφορά με την οποία ο Δήμαρχος Ιερισσού Νομού Χαλκιδικής ζητεί την ανέγερση σχολικών κτιρίων στο Δήμο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Ιωαννίνων κύριοι ΕΛΕΥΘΕΡΙΟΣ ΓΚΛΙΝΑΒΟΣ και ΚΑΡΟΛΟΣ ΠΑΠΟΥΛΙΑΣ κατέθεσαν αναφορά με την οποία ο Δήμαρχος Ιωαννίνων ζητεί την επανεξέταση των φακέλων του προγράμματος LEA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Ιωαννίνων κ. ΘΕΟΔΩΡΟΣ ΓΕΩΡΓΙΑΔΗΣ κατέθεσε αναφορά με την οποία ο Πρόεδρος της Κοινότητας Αγίας Παρασκευής Νομού Ιωαννίνων ζητεί την προμήθεια ενός φορτηγού αυτοκινήτου για τις ανάγκε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ΘΕΟΔΩΡΟΣ ΓΕΩΡΓΙΑΔΗΣ και ΠΑΝΑΓΙΩΤΗΣ ΚΡΗΤΙΚΟΣ κατέθεσαν αναφορά με την οποία ο Πρόεδρος της Κοινότητας Αγίας Παρασκευής Νομού Ιωαννίνων ζητεί την οικονομική ενίσχυση της Κοινότητάς του για την κατασκευή αθλητικών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άρισας κ. ΓΕΩΡΓΙΟΣ ΑΔΑΜΟΠΟΥΛΟΣ κατέθεσε αναφορά με την οποία η Ένωση Προσωπικού Κινήσεως Αστικού και Υπεραστικού ΚΤΕΛ Νομού Λάρισας ζητεί την κατάργηση του ΠΔ 13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ΕΩΡΓΙΟΣ ΑΔΑΜΟΠΟΥΛΟΣ και ΠΑΝΑΓΙΩΤΗΣ ΚΡΗΤΙΚΟΣ κατέθεσαν αναφορά με την οποία η Τοπική Ένωση Δήμων και Κοινοτήτων Νομού Τρικάλων ζητεί την εκτέλεση του έργου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Άρτας κ. ΕΛΕΥΘΕΡΙΟΣ ΠΑΠΑΔΗΜΗΤΡΙΟΥ κατέθεσε αναφορά με την οποία η Επιτροπή Γονέων φοιτητών εξωτερικού ζητεί την τροποποίηση του Ν. 1966/91 που αφορά στις μεταγραφές φοιτητών εξωτερικού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Επικρατείας κ. ΙΩΑΝΝΗΣ ΜΠΟΥΤΟΣ κατέθεσε αναφορά με την οποία η Επιτροπή Γονέων φοιτητών εξωτερικού ζητεί την τροποποίηση του Ν.1966/91 που αφορά στις μεταγραφές φοιτητών εξωτερικού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Ηλείας κ. ΒΑΣΙΛΕΙΟΣ ΠΑΠΑΔΟΠΟΥΛΟΣ κατέθεσε αναφορά με την οποία ο Μητροπολίτης της Ιεράς Μητρόπολης Ηλείας ζητεί να μη επιβληθεί ο φόρος της εφ' άπαξ εισφοράς στα ακίνητα των ιδρυμάτων της Μητρόπολης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Άρτας κ. ΠΑΝΑΓΙΩΤΗΣ ΟΙΚΟΝΟΜΙΔΗΣ κατέθεσε αναφορά με την οποία Κτηνοτρόφοι των Νομών Πρέβεζας και Άρτας ζητούν τη ρύθμιση των κτηνοτροφικών χρε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Ηλείας κ. ΒΑΣΙΛΕΙΟΣ ΠΑΠΑΔΟΠΟΥΛΟΣ κατέθεσε αναφορά με την οποία η Διδασκαλική Ομοσπονδία Ελλάδας ζητεί την άμεση καταβολή του επιδόματος των 18.000 δρχ. στα μέλη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Δ Αντιπρόεδρος της Βουλής και Βουλευτής Πειραιώς κ. ΠΑΝΑΓΙΩΤΗΣ ΚΡΗΤΙΚΟΣ κατέθεσε αναφορά του κ. Ναούμ Αριστείδη, με την οποία ζητεί τη μεταγραφή του γιού του από τα ΤΕΙ Καβάλας στα ΤΕΙ Αθήν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ΕΛΕΥΘΕΡΙΟΣ ΚΑΛΟΓΙΑΝΝΗΣ κατέθεσε αναφορά με την οποία η Επιτροπή Γονέων Φοιτητών Γιουγκοσλαβίας ζητεί τη μεταγραφή των εν λόγω φοιτητών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Ρεθύμνης κ. ΙΩΑΝΝΗΣ ΣΜΠΩΚΟΣ κατέθεσε δημοσίευμα της Εφημερίδας "ΤΑ ΝΕΑ" το οποίο αναφέρεται στην ανάγκη λήψης μέτρων για την ασφαλή διέλευση του φαραγγιού "Κουρτουλιώτικου" στο Νομό Ρεθύμ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Η Βουλευτής Πειραιώς κυρία ΑΙΚΑΤΕΡΙΝΗ ΙΑΤΡΟΠΟΥΛΟΥ κατέθεσε αναφορά με την οποία ο Σύλλογος Περιβάλλοντος και Οικολογίας νήσου Χίου ζητεί να μη εγκριθούν νέες άδειες λειτουργίας λατομείων στη νήσο Χί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Η Βουλευτής Πειραιώς κυρία ΑΙΚΑΤΕΡΙΝΗ ΙΑΤΡΟΠΟΥΛΟΥ κατέθεσε αναφορά με την οποία ο Σύλλογος Ελλήνων Αρχαιολόγων καταγγέλλει την επιχειρούμενη αποστολή αρχαίων ευρημάτων στις Η.Π.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Η Βουλευτής Πειραιώς κυρία ΑΙΚΑΤΕΡΙΝΗ ΙΑΤΡΟΠΟΥΛΟΥ κατέθεσε αναφορά με την οποία ο Σύλλογος Επιστημόνων Μειονότητας Δυτικής Θράκης διαμαρτύρεται για την κοινή απόφαση των Υπουργών Δικαιοσύνης και Οικονομικών με την οποία κηρύχθηκε αναγκαστικά απαλλοτριωτέα έκταση 6.000 στρεμ. στην περιοχή των Κοινοτήτων Αράτου, Αρίσβης, Φιλύρας και Αβριανών Νομού Ροδόπης για την ανέγερση αγροτικών φυλ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Οι Βουλευτές κύριοι ΣΤΡΑΤΗΣ ΚΟΡΑΚΑΣ, ΑΝΤΩΝΗΣ ΣΚΥΛΛΑΚΟΣ και ΠΑΝΑΓΙΩΤΗΣ ΚΟΣΙΩΝΗΣ κατέθεσαν αναφορά με την οποία ο Σύλλογος Επιστημόνων Μειονότητας Δυτικής Θράκης διαμαρτύρεται για την κοινή απόφαση των Υπουργών Δικαιοσύνης και Οικονομικών με την οποία κηρύχθηκε αναγκασ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λλοτριωτέα έκταση 6.000 στρεμ. στην περιοχή των Κοινοτήτων Αράτου, Αρίσβης, Φιλύρας και Αρριανών Νομού Ροδόπης για την ανέγερση αγροτικών φυλα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Ηλείας κ. ΒΑΣΙΛΕΙΟΣ ΠΑΠΑΔΟΠΟΥΛΟΣ κατέθεσε αναφορά με την οποία Κάτοικοι της Κοινότητας Κρεστένων Νομού Ηλείας ζητούν την άμεση τοποθέτηση γιατρού στο Κέντρο Υγείας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Ιωαννίνων κ. ΕΛΕΥΘΕΡΙΟΣ ΚΑΛΟΓΙΑΝΝΗΣ κατέθεσε αναφορά με την οποία ο Σύλλογος Κλινικών Χημικών Βορειοδυτικής Ελλάδος ζητεί τη σύσταση κλάδου Χημικών - Βιοχημικών - Βιολόγων που να εντάσσεται στο άρθρο 89 του κλάδου Φαρμακοποιών του Νομοσχεδίου για την υ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Φθιώτιδας κ. ΔΗΜΗΤΡΙΟΣ ΑΛΑΜΠΑΝΟΣ κατέθεσε αναφορά με την οποία το Σωματείο Εκτάκτου και Αορίστου Χρόνου Προσωπικού Υπουργείου Γεωργίας Νομού Φθιώτιδας διαμαρτύρεται για την απόφαση διάλυσης της Διεύθυνσης Εγγείων Βελτιώσεων του Νομού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ΔΗΜΗΤΡΙΟΣ ΑΛΑΜΠΑΝΟΣ και ΑΝΔΡΕΑΣ ΦΟΥΡΑΣ κατέθεσαν αναφορά με την οποία ο Σύλλογος Αδιόριστων Καθηγητών Φυσικής Αγωγής Νομού Φθιώτιδας ζητεί το διορισμό Καθηγητών φυσικής αγωγής σε οργανικές θέσεις των δημοτικώ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Δ Αντιπρόεδρος της Βουλής και Βουλευτής Πειραιώς κ. ΠΑΝΑΓΙΩΤΗΣ ΚΡΗΤΙΚΟ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Χανίων κ. ΣΗΦΗΣ ΒΑΛΥΡΑΚΗΣ κατέθεσε αναφορά με την οποία η Πανελλήνια Ένωση Επαγγελματιών Θερινών Κινηματογράφου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Καρδίτσας κ. ΒΑΣΙΛΕΙΟΣ ΜΠΡΑΚΑΤΣΟΥΛΑ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Η Βουλευτής Αχαΐας κυρία ΜΑΡΙΑ ΘΩΜΑ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Επικρατείας κ. ΙΩΑΝΝΗΣ ΜΠΟΥΤΟ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Εύβοιας κ. ΙΩΑΝΝΗΣ ΣΠΑΝΟ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Αχαΐας κ. ΔΗΜΗΤΡΙΟΣ ΚΑΤΣΙΚΟΠΟΥΛΟΣ κατέθεσε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Λαρίσης κ. ΓΕΩΡΓΙΟΣ ΑΔΑΜΟΠΟΥΛΟΣ κατέθεσε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Η Βουλευτής Αχαΐας κυρία ΜΑΡΙΑ ΘΩΜΑ κατέθεσε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Επικρατείας κ. ΙΩΑΝΝΗΣ ΜΠΟΥΤΟΣ κατέθεσε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Ηλείας κ. ΒΑΣΙΛΕΙΟΣ ΠΑΠΑΔΟΠΟΥΛΟΣ κατέθεσε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Χανίων κ. ΣΗΦΗΣ ΒΑΛΥΡΑΚΗΣ κατέθεσε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Ηρακλείου κ. ΚΩΝ/ΝΟΣ ΜΠΑΝΤΟΥΒΑΣ κατέθεσε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ΑΛΕΞΑΝΔΡΟΣ ΔΑΜΙΑΝΙΔΗΣ και ΚΩΝ/ΝΟΣ ΤΡΙΑΡΙΔΗΣ κατέθεσαν αναφορά με την οποία ο Πανελλήνιος Σύνδεσμος Νεφροπαθών διαμαρτύρεται για την κατάργηση της φοροαπαλλαγής που προβλεπόταν για μέρος του εισοδήματος των εχόντων αναπηρία άνω του 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Λάρισας κ. ΙΩΑΝΝΗΣ ΦΛΩΡΟΣ κατέθεσε αναφορά με την οποία η Επιτροπή Γονέων φοιτητών εξωτερικού ζητεί την τροποποίηση του Ν.1966/91 που αφορά στις μεταγραφές φοιτητών εξωτερικού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Ηρακλείου κ. ΚΩΝ/ΝΟΣ ΜΠΑΝΤΟΥΒΑΣ κατέθεσε αναφορά με την οποία η Επιτροπή Γονέων φοιτητών εξωτερικού ζητεί την τροποποίηση του Ν.1966/91 που αφορά στις μεταγραφές φοιτητών εξωτερικού στα Ελληνικά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Το τμήμα γυναικών της Τοπικής Επιτροπής Παπάγου της Νέας Δημοκρατίας με ψήφισμά του προς τον Πρόεδρο της Βουλής καλεί τις Ελληνίδες, τις Ευρωπαίες, αλλά και τις γυναίκες των Σκοπίων να ασκήσουν την επιρροή τους για να πρυτανεύσει η ιστορική αλήθεια και η λογική, ώστε να μην αναγνωρισθεί κράτος Σκοπίων με το ελληνικό όνομα "Μακεδονία", διαφορετικά θα απευθυνθούν στα παιδιά τους με την ιστορική φράση:"ή ταν ή επί 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598/17-12-91 ερώτηση δόθηκε με το υπ'αριθμ. 644/10-1-92 έγγραφο από τον Υπουργό Γεωργίας η ακόλουθ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598/17-12-91 που κατάθεσαν οι Βουλευτές κ.κ. Γ. Αδαμόπουλος, Γ. Δρυς, Λ. Γκλίναβος και Δ. Σωτηρλ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ντιπροσωπεία έχει δεχθεί την ανάγκη αναθεώρησης της ΚΑΠ, η οποία στοχ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ιστολή της αύξησης της γεωργικής παραγωγής, η οποία προέρχεται σχεδόν καθ’ ολοκληρία από τους γεωργικούς τομείς άλλων κρατών μελών και δημιουργεί αυξημένα αποθέματα και δημοσιονομικέ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ανακατανομή της στήριξης μεταξύ μικρών και μεγ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τασία της οικογενειακής μορφ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ξομάλυνση των τριβών με τους διεθνείς μας εταίρους που προέρχονται από τις εκτροπές του εμπορίου και επισύρουν τον κίνδυνο καταστροφικών αντιπο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κεπτικό αυτό έχουμε ήδη ταχθεί υπέρ των γενικών αρχών των προτάσεων της Επιτροπής, με σημαντικές βεβαίως αντιρρήσεις ως προς τα ειδικότερα μέσα που προτείνει η COMMISSION για την επίτευξη των στόχων που πρέπει να επιτευχθούν. Τις αντιρρήσεις αυτές, που διατυπώνονται ως θέσεις μας και αφορούν κυρίως τους τομείς του καπνού και του γάλακτος αναφέρου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ροτριαίε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α στρεμματική ενίσχυση για όλες τις περιοχές, ανεξάρτητα από τις στρεμματικές αποδόσεις. Μικρότερη στρεμματική ενίσχυση στους μεγάλους παραγωγούς στην περίπτωση του "παγώματος των γ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ράρχηση των τιμών παρέμβασης και των τιμών κατωφλίου, ανάλογα με την ποιοτική διαβάθμιση των σι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μέριμνα για τις αρδευόμενες εκτάσεις αραβοσ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ης ειδικής ενίσχυσης του σκληρού σίτου ώστε να ανταποκρίνεται στην πραγματική απώλεια του εισοδήματο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αξη των οσπρίων στο καθεστώς των στρεμματ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π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ήρηση του ύψους της μέγιστης εγγυημένης ποσότητας, με ανακατανομή της υπέρ των ζητουμένων ποικ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ώπιση των υφισταμένων προβλημάτων στα πλαίσια του ήδη εφαρμοζομένου συστήματος με ορισμένες διορθωτικές μεταβολές, όπως κατάργηση οριακού φραγμού, περιορισμοί της παρέμβασης, αναδιάρθρωση μη ζητούμενων ποικ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όειο κ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ιορισμός των δαπανών μπορεί να επέλθει με τη μείωση της τιμής παρέμβασης κατά 15% αλλά και με άλλα περιοριστικά μέτρα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ίρεση των μικρών παραγωγών από τις προϋποθέσεις εκτ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ρριψη του προτεινόμενου πριμ για την απομάκρυνση των νεογέννητων μόσ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οπρόβειο κ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εθνικού και όχι ατομικού κατωφλίου παραγωγής. Εναλλακτικά, μέγιστα ατομικά κατώφλια στα 750 και 350 ζώα ανά εκμετάλλευση για τις μειονεκτικές και τις λοιπές περιοχές αντίστοιχα και όχι στα επίπεδ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αία οικονομική ενίσχυση σε βαριά και ελαφρά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ης εθνικής μας ποσόστωσης κατά 100 χιλ.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ίρεση των μικρών παραγωγών από τις προϋποθέσεις εκτ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υνοδευ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ων ανώτατων επιλέξιμων ποσών για την αντιστάθμιση απώλειας εισοδήματος στην περίπτωση των δενδρώδων καλλιεργειών από τα μέτρα αγροπεριβαλλοντικής δράσης. Συμπερίληψη ενισχύσεων στις περιπτώσεις των πυρκαϊών, εθνικών δρυμών, βιοτόπων και διαρθρώσεως εδ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ων επιλέξιμων ποσών για τις δαπάνες δάσωσης με κωνοφόρα δέ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ίληψη των χριστουγεννιάτικων ελάτων. Οι ενισχύσεις να αφορούν όλους και όχι μόνον τους γεω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ήδη ενταχθέντες σε προηγούμενους κανονισμούς πρόωρης συνταξιοδότησης να μπορούν να συμπεριληφθούν στο προτεινό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ο θέμα της κατάργησης της παρακράτησης από τις επιδοτήσεις, χρήζει μελέτης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616/17-12-91 ερώτηση δόθηκε με το υπ'αριθμ. 691/10-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των βουλευτών κ.κ. Ν. Γαλανού, Τρ. Χατζηδημητρίου, Γρ. Γιάνναρου και Π. Σκοτινιώτη που κατατέθηκε στη Βουλή με αριθμ. πρωτ. 4616/17-12-91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Δ/τος 4202/61 δεν εφαρμόζονται στον ΟΓΑ, για το λόγο ότι, η ασφάλιση σ' αυτόν δεν στηρίζεται στο ανταποδοτικό σύστημα (εισφορές-παροχές) που διέπει τους Ασφαλιστικούς Οργανισμούς, αλλά τα έσοδά του προέρχονται εξ' ολοκλήρου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όμως από τις διατάξεις του άρθρου 10 παρ.1 και 2 του Ν.Δ/τος 4202/61, όπως ισχύουν μετά την τροποποίησή τους από τις διατάξεις του άρθρου 6 παρ.2 του Ν.Δ. 1390/73 ορίζεται ότι, οι ασφαλισμένοι των Οργανισμών Κοινωνικής Ασφάλισης, οι οποίοι διακόπτουν την ασφάλισή τους στους Οργανισμούς αυτούς και ασφαλίζονται στον ΟΓΑ, δικαιούνται να προσμετρήσουν στον ΟΓΑ τον χρόνο ασφάλισης σε Οργανισμούς Κύρια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μέτρηση του χρόνου αυτού γίνεται μόνο, εάν οι ασφαλισμένοι έχουν πραγματοποιήσεις πέντε συνεχή έτη ασφάλισης στον ΟΓΑ πριν από την υποβολή της αίτησ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για τον Κλάδο Πρόσθετης Ασφάλισης των Αγροτών στον οποίο θεσπίσθηκαν ασφαλιστικές περιοχές με αποτέλεσμα να θεωρείται ασφαλιστικός Οργανισμός, ισχύουν οι διατάξεις Διαδοχικής Ασφάλισης μεταξύ αυτού και Φορέων Επικουρικής (πρόσθετ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621/17-12-91 ερώτηση δόθηκε με το υπ'αριθμ. 2252/9-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4621/17.12.91 των βουλευτών κ. Λ. Αποστολίδη, Γ. Δασκαλάκη, Γ. Παπαντωνίου, Γ. Πρασιανάκη, Π. Κρητικού και Δ. Μπέ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φαρμόζει περιοριστική εισοδηματική πολιτική στο πλαίσιο του σταθεροποιητικού προγράμματος της οικονομίας που έχει σαν στόχο τη μείωση των ελλειμμάτων και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αυτή πολιτική αποτελεί την καλύτερη εγγύηση του εισοδήματος των εργαζομένων σε μακροπρόθεσμη και σταθερ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τιμολογιακή πολιτική της Κυβερνήσεως εξυπηρετεί τον ίδιο στόχο της αποκλιμάκωσης του πληθωρισμού και της μείωσης των ελλειμμάτων. Οι αυξήσεις τιμών γίνονται όταν είναι απολύτως απαραίτητες, είτε γιατί αυξήθηκε το κόστος των συγκεκριμένων προϊόντων ή υπηρεσιών, είτε στα πλαίσια της προσαρμογής που αναγκαστικά πρέπει να γίνει λόγω της Κοινο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Κυβέρνηση, αποφασισμένη να περιφρουρήσει την επιτευχθείσα ήδη αποκλιμάκωση του πληθωρισμού, ήλθε σε συνεργασία με τους παράγοντες της αγοράς με σκοπό την επίτευξη αυτοσυγκράτησης όσον αφορά τις τιμές και την αποφυγή αδικαιολογήτων ανατιμητικών τάσεων. Παράλληλα με τη στενή παρακολούθηση των εξελίξεων των τιμών είναι δυνατή η λήψη κάθε μέτρου για την αποτροπή της επιβάρυνσης του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οιπά σημεία της Ερώτησης θα απαντήσει το συναρμόδιο Υπουργείο που είναι και συναποδέκ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624/17-12-91 ερώτηση δόθηκε με το υπ'αριθμ. 509/7-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με αρ.4624 που κατέθεσαν την 17.12.1991 οι βουλευτές κ.κ. Δ. Κωστόπουλος, Θ. Παφίλης, Γ. Αραβανής και Σ. Κόρακας και περιοριζόμενοι στα θέματα αρμοδιότητας του ΥΠΕΧΩΔΕ, σας παρακαλούμε να πληροφορήσετε τους κ.κ. βουλευτές ότι το ΥΠΕΧΩΔΕ δεν διαθέτει στοιχεία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να προκύπτει η επαναλειτουργία του ΑΗΣ της ΔΕΗ στο Κερατσί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624/17-12-91 ερώτηση δόθηκε με το υπ'αριθμ. 180/9-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 37/3-1-1992 εγγράφου της ΔΕΗ με το οποίο παρέχονται πληροφορίες για θέματα αρμοδιότητας του Υπουργείου Βιομηχανίας, Ενέργειας και Τεχνολογίας που θίγονται στην από 17-12-1991 ερώτηση με αριθ. ΠΕ 4624 που κατέθεσαν στη Βουλή οι Βουλευτές κ.κ. Δημ. Κωστόπουλος, Θαν. Παφίλης, Γερ. Αραβανής και Στρ.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ος να σας απαντήσει είναι ο συνερωτώμενος Υπουργός 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625/18-12-91 ερώτηση δόθηκε με το υπ'αριθμ. 13627/7-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4625/18-12-91 Ερώτηση που κατατέθηκε στη Βουλή των Ελλήνων από τους βουλευτές κ.κ. Θ. Παφίλη, Γ. Αραβανή, Π. Κοσιώνη και Στ. Κόρακα" σχετικά με φήμες για ιδιωτικοποίηση του Ο.Κ.Α.Λ.", σας γνωρίζουμε ότι μέχρι στιγμής δεν αντιμετωπίζεται θέμα αλλαγής του δημόσιου χαρακτήρα του ΟΚΑΛ, ούτε έχει κινηθεί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4626/17.12.91 ερώτηση δόθηκε με το υπ' αρίθ. 646/2.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ίθ. 4626/17.12.91, που κατέθεσαν οι Βουλευτές κ.κ. Α. ΣΚΥΛΛΑΚΟΣ, Θ. ΠΑΦΙΛΗΣ, Γ. ΑΡΑΒΑΝΗΣ και Σ. ΚΟΡΑ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σωπικό στο οποίο άνηκε ο κ. Σπύρος Σκουφάς είχε προσληφθεί από την ΚΥΔΕΠ με εντολή του Υπουργείου Γεωργίας για εξυπηρέτηση αναγκών της τέως Κρατικής Σποροπαραγωγής, με βάση την υπάρχουσα τότε μεταξύ Υπουργείου Γεωργίας και ΚΥΔΕΠ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προσωπικό δεν είναι δυνατόν να εξακολουθήσει να υπηρετεί στην υπηρεσία που είχε τοποθετηθεί, δεδομένου ότι οι αντίστοιχοι λογαριασμοί από τους οποίους εμισθοδοτείτο (Λογαριασμοί Διαχείρισης Σπόρων) έχουν σταματήσει να χρηματοδοτούνται λόγω παύσης των δραστηριοτήτων της τέως κρατικής Σπορ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628/17.12.91 ερώτηση δόθηκε με το υπ' αρίθ. 403/9.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628/91 ερώτησης που κατέθεσαν οι Βουλευτές κ.κ. Γ. ΑΡΑΒΑΝΗΣ, Θ. ΠΑΦΙΛΗΣ, Σ. ΚΟΡΑΚΑΣ και Α. ΣΚΥΛΛΑΚΟΣ, σας διαβιβάζουμε το 89/3.1.92 έγγραφο της ΕΤΒΑ με το οποίο δίνονται οι πληροφορίες που μας ζη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α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629/17.12.91 ερώτηση δόθηκε με το υπ' αρίθ. 1009/17.1.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629/17.12.91 που κατέθεσαν στη Βουλή οι Βουλευτές κ.κ. Α. ΣΚΥΛΛΑΚΟΣ, Θ. ΠΑΦΙΛΗΣ, Σ. ΚΟΡΑΚΑΣ, Γ. ΑΡΑΒΑΝΗΣ, σχετικώς με τα προβλήματα των δικαστηρίων της περιφέρειας του Πρωτοδικείου Νάξ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ς Πρωτοδικών στο Πρωτοδικείο Νάξου έχει τοποθετηθεί με προαγωγή, ο Πρωτοδίκης Θεσ/νίκης Αντώνιος Αθηναίος ο οποίος έχει ήδη εμφανιστεί στο ανωτέρω Πρωτοδικείο. Επίσης η κενή θέση Πρωτοδίκου, για την πλήρωση της οποίας είχαμε απευθύνει ερώτημα στο Ανώτατο Διοικητικό Συμβούλιο συμπληρώθηκε προσφάτως με την μετάθεση του πρωτοδίκη Κοζάνης Γ. Πανάγου. Το σχετικό διάταγμα θα προωθηθεί το δυνατό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κενές θέσεις των Ειρηνοδικών Ίου, Αμοργού και Τραγαίας Νάξου, σας γνωρίζουμε ότι με τον Ν. 1578/1985 είχε καταργηθεί ο βαθμός του Ειρηνοδίκη με συνέπεια να μην έχει γίνει διαγωνισμός Ειρηνοδικών από το έτος 1982 και οι κενές θέσεις των ειρηνοδικών να υπερβαίνουν τις 130 σε σύνολο οργανικών 66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ν Ν. 1968/1991 έχει επανέλθει ο βαθμός του Ειρηνοδίκη και σύντομα πρόκειται να προκηρυχθεί σχετικός διαγωνισμός, οπότε και θα πληρωθούν όλες οι κενές θέσεις Ειρην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πλήρωσης των κενών οργανικών θέσεων γραμματέων των Δικαστικών Υπηρεσιών της περιφερείας του Πρωτοδικείου Νάξ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ωτοδικείο Νάξου υπηρετούν δύο γραμματείς και μία δακτυλογράφος. Εκκρεμεί όμως ερώτημα στο αρμόδιο Υπηρεσιακό Συμβούλιο για την μετάθεση στο εν λόγω Πρωτοδικείο και τη Γραμματέα του Ειρηνοδικείου Τραγ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στην περίπτωση που το Συμβούλιο αποφασίσει καταφατικά θα υπηρετούν στο Πρωτοδικείο Νάξου τρεις γραμματείς και μία δακτυλογρά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αγγελία Πρωτοδικών Νάξου υπηρετούν δύο Γραμματείς επί συνόλου τεσσάρων οργανικών θέσεων, εκκρεμεί όμως ερώτημα στο αρμόδιο υπηρεσιακό Συμβούλιο για την μετάθεση του ενός στο Πρωτοδικείο Ρόδου, προκειμένου να συνυπηρετήσει με τη σύζυγό του, η οποία είναι πρωτοδίκης και μετατέθηκε, χωρίς αίτησή της στο Πρωτοδικείο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ιμελές Υπηρεσιακό Συμβούλιο του Εφετείου Αιγαίου με πρόσφατη απόφασή του αποφάσισε ομόφωνα να μην αποσπαστεί κανένας υπάλληλος στο Ειρηνοδικείο Θ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μεση αντιμετώπιση του προβλήματος η υπηρεσία μας με έγγραφό της προς τους κ.κ. Νομάρχες της Χώρας, τους παρακαλεί να φροντίσουν για την απόσπαση υπαλλήλων από τις δημόσιες διοικητικές υπηρεσίες που εδρεύουν στο Νομό, εφόσον βέβαια ζητηθεί τούτο από τους Προϊστάμενους των δικασ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κενές οργανικές θέσεις δικαστικών υπαλλήλων των Ειρηνοδικείων Θήρας, Ίου και Αμοργού θα πληρωθούν με διορισμό, όταν εγκριθεί από την αρμόδια επιτροπή η πρόσληψη των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634/17.12.91 ερώτηση δόθηκε με το υπ' αρίθ. 322/10.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ίθ. 5241/7.1.92 εγγράφου της ΔΕΠΑ ΑΕ το οποίο περιέχει απάντηση στην από 17.12.91 ερώτηση με αρίθ., ΠΕ 4634 και στην από 8.1.92 αναφορά με αρίθ, ΠΑΒ 2222 που κατέθεσαν στην Βουλή οι Βουλευτές κ.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ΘΟΠΟΥΛΟΣ και Β. ΒΑΣΙΛΑΚ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640/18.12.91 ερώτηση δόθηκε με το υπ' αρίθ. 656/10.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640/18.12.91 που κατέθεσαν οι Βουλευτές κ.κ. Γ. ΑΔΑΜΟΠΟΥΛΟΣ, Γ. ΔΡΥΣ, Α. ΜΠΑΛΝΤΑΣ, Β. ΓΕΡΑΝΙΔΗΣ και Δ. ΣΩΤΗΡΛ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λληνική αντιπροσωπεία έχει δεχθεί την ανάγκη αναθεώρησης της ΚΑΠ, η οποία στοχ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εριστολή της αύξησης της γεωργικής παραγωγής, η οποία προέρχεται σχεδόν καθ’ ολοκληρία από τους γεωργικούς τομείς άλλων κρατών μελών και δημιουργεί αυξημένα αποθέματα και δημοσιονομ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ανακατανομή της στήριξης μεταξύ μικρών και μεγάλ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ροστασία της οικογενειακής μορφ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ν εξομάλυνση των τριβών με τους διεθνείς μας εταίρους που προέρχονται από τις εκτροπές του εμπορίου και επισύρουν το κίνδυνο καταστροφικών αντιπο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κεπτικό αυτό έχουμε ήδη ταχθεί υπέρ των γενικών αρχών των προτάσεων της Επιτροπής, με σημαντικές βεβαίως αντιρρήσεις ως προς τα ειδικότερα μέσα που προτείνει η COMISSION για την επίτευξη των στόχων που πρέπει να επιτευχθούν. Τις αντιρρήσεις αυτές, που διατυπώνονται ως θέσεις μας και αφορούν κυρίως τους τομείς του καπνού και του γάλακτος αναφέρου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ιαία στρεμματική ενίσχυση για όλες τις περιοχές ανεξάρτητα από τις στρεμματικές αποδόσεις. Μικρότερη στρεμματική ενίσχυση στους μεγάλους παραγωγούς στην περίπτωση του παγώματος των γ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ων τιμών παρέμβασης και των τιμών κατωφλίου, ανάλογα με την .... διαβάθμιση των σιτη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μέριμνα για τις αρδευόμενες εκτάσεις αραβοσ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ης ειδικής ενίσχυσης ου σκληρού σίτου ώστε να ανταποκρίνεται στην πραγματική απώλεια του εισοδήματος τ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αξη των οσπρίων στο καθεστώς των στρεμματ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π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τήρηση του ύψους της μέγιστης εγγυημένης ποσότητας, με ανακατανομή της υπέρ των ζητουμένων ποικ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τιμετώπιση των υφισταμένων προβλημάτων στα πλαίσια του ήδη εφαρμοζόμενου συστήματος με ορισμένες διορθωτικές μεταβολές, όπως κατάργηση οριακού φραγμού, περιορισμός της παρέμβασης, αναδιάρθρωση μη ζητούμενων ποικ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Βόειο κ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περιορισμός των δαπανών μπορεί να επέλθει με την μείωση της τιμής παρέμβασης κατά 15% αλλά και με άλλα περιοριστικά μέτρα στην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αίρεση των μικρών παραγωγών από τις προϋποθέσεις εκτ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όρριψη του προτεινόμενου πριμ για την απομάκρυνση των νεογέννητων μόσ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οπρόβειο κ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θορισμός εθνικού και όχι ατομικού κατωφλίου παραγωγής. Εναλλακτικά μέγιστα ατομικά κατώφλια στα 750 και 350 ζώα ανά εκμετάλλευση για τις μειονεκτικές και τις λοιπές περιοχές αντίστοιχα και όχι στα επίπεδα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ιαία οικονομική ενίσχυση σε βαριά και ελαφριά ζώ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ύξηση της εθνικής μας ποσόστωσης κατά 100 χιλ.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αίρεση των μικρών παραγωγών από τις προϋποθέσεις εκτ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υνοδευ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ύξηση των ανώτατων επιλέξιμων ποσών για την αντιστάθμιση απώλειας εισοδήματος στην περίπτωση των δενδρώδων καλλιεργειών από τα μέτρα αγροπεριβαλλοντικής δράσης. Συμπερίληψη ενισχύσεων στις περιπτώσεις των πυρκαγιών, εθνικών δρυμών, βιοτόπων και διαβρώσεως εδ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ύξηση των επιλέξιμων ποσών για τις δαπάνες δάσωσης με κωνοφόρα δένδρα. Συμπερίληψη των χριστουγεννιάτικων ελάτων. Οι ενισχύσεις να αφορούν όλους και όχι μονάχα τους γεω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ήδη ενταχθέντες σε προηγούμενους κανονισμούς πρόωρης συνταξιοδότησης να μπορούν να συμπεριληφθούν στο προτεινό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αμόρφωση της ΚΑΠ των αροτριαίων καλλιεργειών και ιδιαίτερα επί της Νέας ΚΑΠ που πρόκειται να εφαρμοσθεί στον τομέα των ελαιούχων σπόρων (κράμβη, ηλίανθο και σόγια) τόσο η ΠΑΣΕΓΕΣ όσο και η ΚΥΔΕΠ ενημερώθηκαν επανειλημμένως και λεπτομερειακώ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εκθέσεις συμμετοχής των υπαλλήλων του αρμόδιου τμήματος για τους ελαιούχους σπόρους, τόσο σε ομάδες εργασίας Συμβουλίου όσο και σε διαχειριστικές επιτροπές, στις οποίες συζητήθηκαν θέματα σχετικά με την αναμόρφωση της ΚΑΠ και τις οποίες σε όλες τις περιπτώσεις διεβίβασαν και στην ΠΑΣΕ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αρμόδιος για θέματα ελαιούχων σπόρων υπάλληλος της ΠΑΣΕΓΕΣ κ. Ν. Πετράς ενημερώθηκε για το νέο καθεστώς από τον προϊστάμενο του τμήματος βάμβακος, ζαχαρότευτλων και ελαιούχων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ργανώθηκαν από την αρμόδια υπηρεσία του Υπουργείου δύο συσκέψεις πριν από αντίστοιχες συζητήσεις του θέματος σε αρμόδιες εργασίες στις Βρυξέλλες και στις οποίες συνέτυχαν εκπρόσωποι: της ΠΑΣΕΓΕΣ (Κα Αλέκα Πλιάκα), της ΚΥΔΕΠ (κ. Σ. Σταυρίδης), του Οργανισμού Βάμβακος, της ΔΙΔΑΓ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ων εν λόγω συσκέψεων ήταν η εξέταση των πλεονεκτημάτων και μειονεκτημάτων του νέου καθεστώτος για την χώρα μας και η διαμόρφωση της ελληνικής θέσης η οποία και θα υπεστηρίζετο από την ελληνική αντιπροσωπεία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ότι αφορά επίσης τον τομέα του καπνού η ΠΑΣΕΓΕΣ εκλήθη και έλαβε μέρος σε σύσκεψη με τους κ.κ. Υπουργό και Υφυπουργό Γεωργίας για την προετοιμασία της επίσκεψη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υβέρνηση επανειλημμένως έχει εκδηλώσει το ενδιαφέρον της προς τις Αγροτικές Συνεταιριστικές Οργανώσεις όπως η απόφαση για τροποποίηση του θεσμικού πλαισίου των συν/σμών γενικά και η εναρμόνισή του προς τα ισχύοντα στις χώρες της ΕΟΚ, τη ρύθμιση των χρεών τους που προέρχονται από Κοινωνική πολιτικ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ία της κυβέρνησης είναι η συνεργασία με την ΠΑΣΕΓΕΣ και όλες τις οργανώσεις γενικότερα για να επιτευχθεί η ανάπτυξή της και να επιτευχθεί ο ρόλος τους μέσα σ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Γεωργίας είναι αρμόδιο για την εξασφάλιση και τον εφοδιασμό των καλλιεργητών με τις αναγκαίες ποσότητες και τύπους λιπασμάτων για την κάλυψη των αναγκών τους. Η Πολιτική, για το μέλλον της ελληνικής Λιπασματοβιομηχανίας είναι αρμοδιότητα του Υπουργείου Βιομηχανίας Ενέργειας και Τεχνολογίας, στο οποίο κοινοποιείται το παρόν έγγραφό μας με αντίγραφ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φίσταται πρόβλημα εύρυθμης λειτουργίας του Δασονομείου Καστελίου Κρήτης καθόσον η ανάρτηση φωτογραφιών του κ. Πρωθυπουργού στους χώρους του συγκεκριμένου δασονομείου, έγινε από το ωρομίσθιο προσωπικό το οποίο έχει ήδη προ πολλού απολυθεί και αφού προηγουμένως συνεμορφώθει αμέσως με τις υποδείξεις του προϊστάμενου της Δ/νσης Δασών ΝΟ.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Στην με αριθμό 4642/18.12.91 ερώτηση δόθηκε με το υπ' αρίθ. 9002/3.1.92 έγγραφο από τον Υπουργό Εθνικής Αμύνης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42/18.12.91 ερώτηση που κατέθεσαν στη Βουλή οι Βουλευτές κ.κ. Γ. ΑΔΑΜΟΠΟΥΛΟΣ, Κ. ΚΟΥΛΟΥΡΗΣ, Γ. ΝΙΩΤΗΣ και Γ. ΚΑΤΣΙΜΠΑΡΔΗΣ, σχετικά με τη διαμάχη μεταξύ του Δήμου Χαϊδαρίου και της Στρατιωτικής Υπηρεσίας για την καταπάτηση εκ μέρους του Δήμου, τμήματος του Στρατοπέδου "ΚΑΡΑΪΣΚΑΚΗ Β'" σας γνωρίζουμε ότι ο ΚΕΒΟΠ, ως υπεύθυνη ομάδα για την παρακολούθηση του στρατιωτικού ακινήτου προέβη στις προβλεπόμενες από την Πάγια Διαταγή 9-9/82/ΓΕΣ ενέργειες, για την διοικητική αποβολή και την ποινική δίωξη του καταπατητή δια της Κτηματικής Υπηρεσίας της Νομαρχίας Δυτικής Αττικής και του Εισαγγελέως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643/18.12.91 ερώτηση δόθηκε με το υπ' αρίθ. 20/10/10.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4643/18.12.91 ερώτησης των Βουλευτών κ.κ. Γ. ΑΔΑΜΟΠΟΥΛΟΥ, Γ. ΝΙΩΤΗ, Ι. ΚΑΛΑΜΑΚΙΔΗ, Ν. ΖΑΜΠΟΥΝΙΔΗ, Λ. ΚΩΝΣΤΑΝΤΙΝΙΔΗ σχετικά με το από 4.12.91 δημοσίευμα της εφημερίδας "ΤΑ ΝΕΑ" το οποίο αναφερόταν στη μη έγκριση νοσηλείας στο εξωτερικό της κόρης του Ιωάννη Τσακόγια ασφαλισμένου της ΤΕΒΕ,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νομοθεσία του ΤΕΒΕ οι ασφαλισμένοι του νοσηλεύονται στο εξωτερικό μόνο σε εξαιρετικές περιπτώσεις σοβαροτάτων παθήσεων που η διάγνωση ή η θεραπεία τους είναι αδύνατη να γίν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νοσηλείας το εξωτερικό παρέχεται εκ των προτέρων από τον Διοικητή του ΤΕΒΕ μετά γνώμη του Προϊστάμενου των Υγειονομικών Υπηρεσιών του ΤΕΒΕ την οποία σχηματίζει ύστερα από ιατρική βεβαίωση Καθηγητού Πανεπιστημίου ή Δ/ντη Κλινικής Κρατικού Νοσοκομείου της αντίστοιχης με την πάθηση ειδ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ΒΕ δεν καταβάλλει τη δαπάνη νοσηλείας ασφαλισμένου στο εξωτερικό εάν δεν έχει προηγηθεί έγκριση από τον Διοικητή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όσα μας γνώρισε το ΤΕΒΕ προκύπτει ότι ο Ιωάννης Τσακόγιας με την αρ. 566/15.1.88 αίτησή του ζήτησε από το ταμείο να του αποδοθούν τα έξοδα νοσηλείας της κόρης του Ασημένιας, στη Βιέννη (Αυσ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Υγειονομικής Υπηρεσίας με την αρ. 566/4.2.1988 απόφασή του απέρριψε το αίτημά του με την αιτιολογία ότι η νοσηλεία της κόρης του στο εξωτερικό έγινε χωρίς να προηγηθεί έγκριση από τον Διοικητή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όφασης αυτής ο Ιωάννης Τσακόγιας άσκησε ένσταση ενώπιον της Τοπικής Διοικητικής Επιτροπής Αθήνας με την οποία υποστήριξε ότι ήταν ανέφικτη η λήψη προέγκρισης εξ αιτίας της σοβαρότητας και του επείγοντος της κατάστασης της κόρης του, που πάσχει από πρώιμο αυτισμό και καθυστέρηση ανάπτυξης. Χωρίς βέβαια να προσκομίζει σχετικά δικαιολογητικά από τα οποία να προκύπτει το επείγον της μετ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 Προϊστάμενος της Δ/νσης Υγειονομικού με την από 20.9.1988 γνωμάτευση αποφάνθηκε ότι δεν έχει κανένα νόημα η μετάβαση της κόρης του παραπάνω ασφαλισμένου στο εξωτερικό διότι δεν έγινε εκεί καμία διάγνωση ή θεραπεία που δεν γινόταν εδώ στις περιπτ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πική Διοικητική Επιτροπή Αθήνας με την αρ. 4/230/Σ419/8.2.89 απόφασής της δέχτηκε κατά πλειοψηφία εν μέρει την ένσταση του Ιωάννη Τσακόγια και αποφάσισε την καταβολή σε αυτόν των δαπανών νοσηλείας της κόρης του, τα έξοδα διαμονής και διατροφής καθώς και τα έξοδα μετάβασης και επιστροφής του ασθενούς και του συν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προαναφερθείσης απόφασης της Τοπικής Διοικητικής Επιτροπής Αθήνας το ΤΕΒΕ άσκησε την από 11.4.1990 προσφυγή ενώπιον του Διοικητικού Πρωτοδικείου Αθήνας η συζήτηση της οποίας ορίσθηκε την 28.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η αρ. 3206/1991 προδικαστική απόφαση του Διοικητικού πρωτοδικείου Αθήνας με την οποία ο Ιωάννης Τσακόγιας υποχρεούται να προσκομίσει στο ΤΕΒΕ την απαιτούμενη ιατρική βεβαίωση Καθηγητή Πανεπιστημίου ή Δ/ντη Κλινικής Κρατικού Νοσοκομείου για να γνωμοδοτήσει στην συνέχεια ο Προϊστάμενος της Υγειονομικής Υπηρεσίας του Ταμείου εάν συνέτρεχε ή όχι εξαιρετικός λόγος που να δικαιολογεί γιατί δεν ελήφθη προέγκριση από το ΤΕΒΕ κατά τη μετάβαση της κόρη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κτελέστηκε η παραπάνω προδικαστική απόφαση και ορίστηκε νέα δικάσιμος της προσφυγής στις 20.1.1992 για να εκδόσει ορι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τοιχεία της υπόθεσης προκύπτει ότι αυτή δεν έχει μέχρι σήμερα περαιωθεί γιατί τόσο ο ασφαλισμένος όσο και το ΤΕΒΕ άσκησαν τα νόμιμα δικαιώματά τους (ένσταση, προσφυγ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διαδικασία έγκρισης μετάβασης για νοσηλεία ασφαλισμένων στο ΤΕΒΕ στο εξωτερικό είναι πολύ απλή και η περαίωσή της δεν καθυστερεί εφόσον οι ενδιαφερόμενοι υποβάλλουν έγκαιρα τα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άν ο Ιωάννης Τσακόγιας είχε ακολουθήσει την προβλεπόμενη από τις κείμενες διατάξεις διαδικασία και εφόσον συνέτρεχαν οι εξαιρετικοί λόγοι που δικαιολογούσαν τη μετάβαση της κόρης του στο εξωτερικό για νοσηλεία, η υπόθεσή του θα είχε διεκπεραιωθεί σε πολύ σύντο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648/18.12.91 και 4733/20.12.91 ερώτησης δόθηκε με το υπ' αρίθ. 657/2.1.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ίθ. 4648/18.12.91 και 733/20.12.91 που κατέθεσαν οι βουλευτές κ.κ. Α. ΦΩΤΙΑΔΗΣ.... αναφορικά με το πιο πάνω θέμα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εται μεγάλη προσπάθεια από το Υπουργείο Γεωργίας για την κάλυψη των κενών θέσεων των παραμεθόριων περιοχών των οποίων οι ανάγκες είναι γν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655/18.12.91 ερώτηση δόθηκε με το υπ' αρίθ. 660/10.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655/18.12.91 που κατέθεσε ο Βουλευτής κ. Α. ΦΩΤΙΑ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υδέποτε σταμάτησαν οι ημερήσιες επισκέψεις των σπερματεγχυτών στα χωριά του νομού Έβρου και κατά συνέπεια δεν καταργήθηκε η παροχή αυτής της υπηρεσίας στου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μόνο της αποφυγής άσκοπων μετακινήσεων από μέρους των σπερματεγχυτών σε απομακρυσμένες Κοινότητες, η Δ/νση Κτηνιατρικής Ν. Έβρου καθιέρωσε, να προηγείται της επίσκεψης, τηλεφωνική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658/18.12.91 ερώτηση δόθηκε με το υπ' αρίθ. 661/10.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658/18.12.91, που κατέθεσε ο Βουλευτής κ. Φ. Πετσάλνικος, σας πληροφορούμε ότι, στον προϋπολογισμό έτους 1992 έχει προβλεφθεί πίστωση 200 εκατομ. δρχ. για την παροχή χρηματικής αποζημίωσης σε πολιτικούς πρόσφυγες των νομών του κράτους, λόγω κατάληψης των περιουσιών τους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θα καταβάλλει κάθε προσπάθεια για την δίκαια κατανομή του παραπάνω ποσού, λαμβανομένου υπόψη ότι κατά τα έτη 1986/87 και 88 είχε εγκριθεί συνολική πίστωση 90 εκ. δρχ. για τον ίδιο σκοπό με αποτέλεσμα να υπάρχουν ακόμη εκκρε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ες για κάλυψη αποζημιώσεων περασμένω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665/17.12.91 ερώτηση δόθηκε με το υπ' αρίθ. 504/7.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ίθ. 4665 από 17.12.91 ερώτηση που κατέθεσαν οι Βουλευτές κ.κ. Ε. ΓΙΑΝΝΟΠΟΥΛΟΣ και Β. ΠΑΠΑΔΟ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Ο Υπουργός Εμπορικής Ναυτιλίας, στην αρμοδιότητα του οποίου ανήκει ο χειρισμός της απελευθέρωσης της ακτοπλοΐας </w:t>
      </w:r>
    </w:p>
    <w:p>
      <w:pPr>
        <w:pStyle w:val="Style15"/>
        <w:rPr>
          <w:rFonts w:ascii="Courier New" w:hAnsi="Courier New" w:cs="Courier New"/>
        </w:rPr>
      </w:pPr>
      <w:r>
        <w:rPr>
          <w:rFonts w:cs="Courier New" w:ascii="Courier New" w:hAnsi="Courier New"/>
        </w:rPr>
        <w:t>(CABOTAGE) στα Κοινοτικά Όργανα, έχει κατ' επανάληψη ενημερώσει το Σώμα για την ακολουθούμενη στο θέμα πολιτική τόσο προφορικά, κατά τη συζήτηση που έγινε στη Βουλή στις 15.12.91 όσο και εγγράφως με το υπ' αρίθ. 471/13.12.91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ην έναρξη των διαπραγματεύσεων για το θέμα αυτό, η Ελλάδα έχει υποβάλει σαφείς προτάσεις σε όλα τα επίπεδα, τόσο στο υπό επεξεργασία σχέδιο Κανονισμού όσο και στα πρακτικά των Συνόδων του Συμβουλίου και της Ομάδας Ναυτιλιακών Μεταφορών. Για την ενημέρωσή σας επισυνάπτεται αντίγραφο του πρόσφατου εντύπου 9169/91/ΜΑR 32/ 21.11.91 που περιέχει αναλυτικά τις προτάσει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κατά τον καλύτερο δυνατό τρόπο προώθησης των θέσεών μας γίνεται με πρωτοβουλία της χώρας μας και ο συντονισμός των θέσεων των λοιπών νοτίων κρατών- μελών της ΕΟΚ που υποστηρίζουν παρεμφερείς με τις δικές μα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αυτή τηρήθηκε και κατά την διάρκεια του πρόσφατου Συμβουλίου Υπουργών μεταφορών όπου κατορθώθηκε η μη προώθηση της πρότασης της Ολλανδικής Προεδρίας που απέβλεπε στην υιοθέτηση ειδικού χρονοδιαγράμματο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Ελλάδα έχει καταστεί σαφές, πράγμα που επαναλήφθηκε και στο τελευταίο Συμβούλιο Υπουργών, ότι εάν δεν ληφθούν υπόψη οι ιδιαιτερότητες της χώρας μας, που άπτονται οικονομικών, κοινωνικών, και θεμάτων Εθνικής Άμυνας, θα γίνει επίκληση εφαρμογής των διατάξεων του άρθρου 75 παρ.3 της Συνθήκης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672/18-12-91 ερώτηση δόθηκε με το υπ' αριθμ. 177/9-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012/2-1-1992 εγγράφου της ΔΕΗ (με τα συνημμένα σ' αυτό) με το οποίο παρέχονται πληροφορίες για θέματα αρμοδιότητας του Υπουργείου Βιομηχανίας Ενέργειας και Τεχνολογίας που θίγονται στην από 18.12.1991 ερώτηση με αριθ. ΠΕ 4672 που κατέθεσαν στην Βουλή οι Βουλευτές κ.κ. Χρ. Κοκκινοβασίλης, Γερ. Αρσένης, Μαν. Μπεντενιώτης, Αντ. Δροσογιάννης και Δημ.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θα σας απαντήσουν οι συναποδέκτες της ερώτηση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672/18/12/91 ερώτηση δόθηκε με το υπ' αριθμ. 1111/8-1-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72/18-12-91 ερώτηση που κατέθεσαν στη Βουλή οι Βουλευτές κ.κ. Χ. Κοκκινοβασίλης, Γ. Αρσένης, Μ. Μπεντενιώτης, Α. Δροσογιάννης και Δ. Γεωργακόπουλος, σας γνωρίζουμε ότι ο Σμηνίτης Διοικητικών καθηκόντων Παπαδόπουλος Ευγένιος κατετάγη στην Πολεμική Αεροπορία την 3-7-91 για εκπλήρωση πλήρου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0-8-91 τοποθετήθηκε στη Μοίρα ΓΕΑ και από τότε υπηρετεί στην ανωτέρω Μονάδα συνεχώς χωρίς να έχει τύχει μέχρι σήμερα κανονικής ή μικρής διάρκειας άδεια πλην αυτής της 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ερωτήματα σας πληροφορούμε ότι αρμόδιο να απαντήσει είναι το Υπουργείο Βιομηχανίας που είναι συναποδέκτης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678/19-12-91 ερώτηση δόθηκε με το υπ' αριθμ. 4808/9-1-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678/19-12-91 ερώτησης, που κατέθεσαν οι Βουλευτές κ.κ. Π. Κρητικός, Α. Δροσογιάννης και Γ. Κατσιφάρας, σε ό,τι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άταξη της λαθρομετανάστευσης και τη σφαιρική αντιμετώπιση του όλου θέματος των αλλοδαπών, ψηφίσθηκε ο ν. 1975/1991 με τον οποίο εκσυγχρονίσθηκε η σχετική νομοθεσία και εθεσπίσθηκαν διατάξεις προσαρμοσμένες στη σημερινή πραγματικότητα και εναρμονισμένες με όσα ισχύουν στις χώρες - μέλ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ης Ελληνικής Αστυνομίας προκειμένου να διασφαλίσουν ένα πλαίσιο καλύτερης προστασίας των εθνικών μας συμφερόντων αλλά και να εμπεδώσουν το αίσθημα ασφαλείας των πολιτών και την κοινωνική ειρήνη έχουν εντείνει τους ελέγχους των και οι συλλαμβανόμενοι αλλοδαποί που παράνομα εισήλθαν στη χώρα μας απελα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α μέτρα έχουν ληφθεί για την αντιμετώπιση του κύματος των Αλβανών φυγάδων,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ξάνονται σημαντικά και ουσιαστικά οι περιπολίες στα σύνορα για την αποτροπή της παράνομης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ισχύονται οι έλεγχοι επιτήρησης στα σημεία υποχρεωτικής διάβασης οδικών και συγκοινωνιακών κόμ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ιουργούνται ειδικές ομάδες στην περιοχή της Ηπείρου για τη σύλληψη και την άμεση επαναπροώθηση των λαθρομεταναστών στη χώ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τείνονται οι επιχειρήσεις εκκαθάρισης στα μεγάλα αστικά κέντρ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φαρμόζεται με αυστηρότητα η σχετική νομοθεσία, εναντίον όλων εκείνων που διευκολύνουν την είσοδο, διακίνηση και απόκρυψη των εισερχομένων λαθρομεταναστ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ον αριθμό των λαθρομεταναστών, εκτιμάται ότι σήμερα διαβιούν στην Ελλάδα περίπου 180.000 αλλοδαποί διαφόρων εθνικοτήτων οι περισσότεροι από τους οποίους διαμένουν στην ευρύτερη περιοχή της Αττικής και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680/19-12-91 ερώτηση δόθηκε με το υπ' αριθμ. 414/10-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014/2-1-1992 εγγράφου της ΔΕΗ το οποίο περιέχει απάντηση στην από 19-12-1991 ερώτηση με αριθμ. ΠΕ 4680 που κατέθεσαν στην Βουλή οι Βουλευτές κ.κ. Χρ. Κοκκινοβασίλης, Γερ. Αρσένης, Αλ. Δαμιανίδης, Παν. Κρητικός και Γ.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681/19-12-91 ερώτηση δόθηκε με το υπ' αριθμ. 14/14-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81/91 ερώτηση που κατέθεσε στη Βουλή ο Βουλευτής κ. Γ. Αδαμόπουλος, σχετικά με την προσμέτρηση χρόνου ασφάλισης που διανύεται σε διάφορα ασφαλιστικά Ταμεία και είναι της αρμοδιότητά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αρχές της Διαδοχικής Ασφάλισης, ο χρόνος ασφάλισης που διανύθηκε από τους Μικροπωλητές Παζαριών στην ασφάλιση του ΙΚΑ και ο χρόνος ασφάλισης που θα διανυθεί στο ΤΕΒΕ, συνυλογίζονται για τη συμπλήρωση των προϋποθέσεων συνταξιοδότησης εφόσον δεν είναι χρόνοι παράλληλ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ράλληλος χρόνος ασφάλισης που διανύεται σε δύο Οργανισμούς μπορεί να υπολογισθεί χωριστά και μόνο από τον κάθε Οργανισμό για την συμπλήρωση των προϋποθέσεων αυτοτελού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694/19.12.91 ερώτηση δόθηκε με το υπ' αριθμ. 84/9-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8/2-1-1992 εγγράφου της ΔΕΗ με το οποίο παρέχονται πληροφορίες για θέματα αρμοδιότητας του Υπουργείου Βιομηχανίας, Ενέργειας και Τεχνολογίας που θίγονται στην από 19.12.1991 ερώτηση με αριθμ. ΠΕ 4694 που κατέθεσε στην Βουλή ο Βουλευτής κ. Χ. Ροκόφυλλος. Για τα λοιπά θέματα που θίγονται στην ερώτηση θα σας απαντήσουν οι συναποδέκτες της ερώτηση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696/19-12-91 ερώτηση δόθηκε με το υπ' αριθμ. 323/10-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240/7-1-1992 εγγράφου της ΔΕΠΑ Α.Ε. από 19-12-1991 ερώτηση με αριθμ. ΠΕ 4696 που κατέθεσαν στην Βουλή οι Βουλευτές κύριοι Δ. Μπέης, Ν. Βρεττός, Δ. Σωτηρλής και Γ. Ζιάγ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697/12.12.91 ερώτηση δόθηκε με το υπ' αριθμ. 36979/10-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97/12.12.1991 ερώτηση της κ. Α. Ιατροπού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Γενικό Πολεοδομικό Σχέδιο Βόνιτσας η περιοχή στην οποία αναφέρεται η ερώτηση, προορίζεται για τουριστική αξιοποίηση. Ο Δήμος Βόνιτσας άρχισε εργασίες με σκοπό την δημιουργία παιδικών χαρών και γηπέδων αθλοπαιδιών. Οι εργασίες αυτές είναι χωματουργικές και περίφραξης του χώρου γιατί η θέση ερυπαίνετο λόγω κατασκήνωσης σ' αυτήν Αθίγγανων. Επίσης σωληνώθηκε ένα χαντάκι που διέσχιζε τον χώρο μεταφέροντας όμβρια νερά στην θάλασσα. Μελλοντικώς προβλέπεται και η σύνδεση με γέφυρα του χώρου με την έναντι ευρισκομένη νησίδα και προς τούτο εζητήθη η σχετική έγκριση από το Γενικό Επιτελείο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περιοχή είναι εκτός των προστατευομένων από την συνθήκη RAMSA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697/19-12-91 ερώτηση δόθηκε με το υπ' αριθμ. 664/10-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697/19-12-91, που κατέθεσε η Βουλευτής κ. Α. Ιατροπούλ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της Βόνιτσας, καθώς και η συγκεκριμένη παραλία αυτής, δεν συμπεριλαμβάνεται στην οριοθετηθείσα έκταση του υγροβιότοπου Αμβρακικού -για τον οποίο θεσμοθετήθηκαν περιοριστικά και προστατευτικά μέτρα με Κοινή Υπουργική Απόφαση και σύμφωνα με το άρθρο 21 του ν.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βούρλων πράγματι συναντάται πολλές φορές σ' ένα υγροβιότοπο, δεν αποτελεί όμως τεκμήριο οικολογικής αξιολόγηση αυτού γιατί ο χαρακτηρισμός ενός βιότοπου στηρίζεται κυρίως πάνω σε φυσικά και αισθητικά κριτήρια, τα οποία αξιολογούνται με υπάρχουσες προδιαγραφές και με εκπόνηση Ειδικών Περιβαλλοντικών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699/19-12-91 ερώτηση δόθηκε με το υπ' αριθμ. 1001614/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699/19-12-91 των Βουλευτών κ.κ. Γ. Φαράκου, Ν. Κωνσταντόπουλου, Μ. Δρεττάκη, Π. Σκοτινιώτη και Γ. Γιάνναρου,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Δ. 551/88 (ΦΕΚ 259/Α/17-11-88) "Οργανισμός Νομαρχιών - Οργάνωση Οικονομικών Υπηρεσιών". Ενοποιήθηκαν οι Οικονομικές Εφορίες με τα Δημόσια Ταμεία και ταυτόχρονα συστάθηκαν νέες Δημόσιες Οικονομικές Υπηρεσίες, μεταξύ των οποίων και η ΔΟΥ Σκάλας Λακωνίας. Η ισχύς των διατάξεων του Π.Δ. 551/88 άρχισε στις 1/1/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τά την πρώτη εφαρμογή του παραπάνω Προεδρικού Διατάγματος, τα προβλήματα που παρουσιάστηκαν και είχαν άμεση σχέση με την ενοποίηση των πρώην Κλάδων ήταν πολλά, με αποφάσεις του Υπουργού Οικονομικών ανεστάλη η λειτουργία των νεοσύστατων υπηρεσιών και οι διατάξεις του Προεδρικού Διατάγματος εφαρμόστηκαν στις υπηρεσίες που προϋπήρ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καμία από τις νεοσύστατες Δημόσιες Οικονομικές Υπηρεσίες δεν κατέστη δυνατόν να λειτουργήσει και αυτό γιατί οι ελλείψεις σε προσωπικό στο φοροτεχνικό κλάδο του Υπουργείου Οικονομικών είναι πολύ μεγάλες. Όπως είναι γνωστό, από τις απαντήσεις που έχουν δοθεί κατά καιρούς σε ερωτήσεις και αναφορές Βουλευτών, υπάρχουν πλέον των 3.500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πρόθεση της υπηρεσίας είναι να λειτουργήσει και η ΔΟΥ Σκάλας, με την απόφαση 1066685/9876/0002/3-10-90 του Υπουργού Οικονομικών τοποθετήθηκε Προϊστάμενος στη ΔΟΥ, ο οποίος επιφορτίσθηκε με την εξεύρεση κατάλληλου χώρου για τη στέγαση αυτής. Ευθύς ως ο Προϊστάμενος της ΔΟΥ αναφέρει την εξεύρεση και εκμίσθωση του κατάλληλου κτιρίου, η υπηρεσία θα μεριμνήσει για την τοποθέτηση του ανάλογου προσωπικού και την έκδοση της απόφασης έναρξη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έγγραφο 20072/22-11-91, ο Προϊστάμενος της ΔΟΥ Σκάλας μας εγνώρισε ότι ύστερα από αίτημα του συγκροτήθηκε η επιτροπή στέγασης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προκύπτει ότι οι λόγοι μη λειτουργίας όλων των νεοσύστατων Δημοσίων Οικονομικών Υπηρεσιών, μεταξύ των οποίων και της ΔΟΥ Σκάλας, είναι η αδυναμία στελέχωσης αυτών με το αναγκαίο και κατάλληλο προσωπικό και δεν οφείλεται σε αδικαιολόγητες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708/19-12-91 ερώτηση δόθηκε με το υπ' αριθμ. 3010/9-1-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08/19-12-91 ερώτησης, που κατέθεσαν οι Βουλευτές κ.κ. Μ. Δρεττάκης, Λ. Κύρκος, Τ. Χατζηδημητρίου και Α. Λεντά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ιδιαίτερη ευαισθησία το θέμα αστυνόμευσης του Αγίου Όρους και της ασφάλειας των Ιερών και κειμηλίων του και για το σκοπό αυτό έχει προβεί στην αύξηση του αριθμού των Υπηρεσιών που αστυνομεύουν την περιοχή και την αναβάθμισή τους (ενίσχυση με προσωπικό, οχήματα, τηλεπικοινωνιακό υλικό και άλλα μέσα και εφό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όμευση της περιοχής καλύπτεται ικανοποιητικά από τις ανωτέρω Υπηρεσίες υπό την καθοδήγηση και επίβλεψή μας η οποία είναι συνεχής και έντ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713/20-12-91 ερώτηση δόθηκε με το υπ' αριθμ. 8037/9-1-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13/20-12-1991 ερώτησης, που κατέθεσε ο Βουλευτής κ. Θ. Κοτσώνης, σε ό,τι μας αφορά, σας γνωρίζουμε ότι το Υπουργείο μας ανταποκρίθηκε αμέσως στο αίτημα της Α.Λ. Κορινθίας και προέβη στη χορήγηση ενός πομποδέκτου αυτοκινήτου, ο οποίος τοποθετήθηκε από τις αρμόδιες τεχνικές Υπηρεσίες μας σε όχημα του Α. Τ. Γκ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714/20-12-91 ερώτηση δόθηκε με το υπ'αριθμ.1671/20-1-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4714/20.12.91 Ερώτηση που κατέθεσε στη Βουλή ο Βουλευτής κ. Π. Ψωμιάδ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Τ εκτιμώντας τους ειδικούς σοβαρούς λόγους που επιβάλλουν τη λειτουργία του Καζίνο στη Βόρειο Ελλάδα, έχει θέσει σε πρώτη προτεραιότητα την ίδρ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άδεια ιδρύσεως και λειτουργίας του, ως και ο φορέας εκμεταλλεύσεως θα αποφασισθούν μετά τη Νομοθετική ρύθμιση του θέματος και με κριτήρια το συνδυασμό της εξυπηρέτησης του βασικού στόχου, που συνίσταται στην προώθηση του Τουρισμού με την αποτροπή διαρροής πολύτιμου συναλλάγματο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716/20-12-91 ερώτηση δόθηκε με το υπ'αριθμ.6001/9-1-92 έγγραφο από τον Υπουργό Δ. Τάξεως η ακόλουθη απάντηση:</w:t>
      </w:r>
    </w:p>
    <w:p>
      <w:pPr>
        <w:pStyle w:val="Style15"/>
        <w:rPr>
          <w:rFonts w:ascii="Courier New" w:hAnsi="Courier New" w:cs="Courier New"/>
        </w:rPr>
      </w:pPr>
      <w:r>
        <w:rPr>
          <w:rFonts w:cs="Courier New" w:ascii="Courier New" w:hAnsi="Courier New"/>
        </w:rPr>
        <w:t>"Σε απάντηση της 4716/20-12-1991 ερώτησης, που κατέθεσαν οι Βουλευτές κ.κ. Γ. Αδαμόπουλος, Γ. Νιώτης, Δ. Σωτηρλής και Δ. Βουβαλούδης, σας γνωρίζουμε ότι οι μετακινήσεις από και προς την Υποδιεύθυνση Ασφάλειας του Κρατικού Αερολιμένα Αθηνών έγιναν με γνώμονα τη βελτίωση των προσφερομένων υπηρεσιών και την καλύτερη αξιοποίηση του ανθρώπινου δυναμικού σε μια Υπηρεσία ιδιαίτερα ευαίσθητη και νευραλγική και δεν συνδέονται με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717/20-12-91 ερώτηση δόθηκε με το υπ'αριθμ.77/13-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4717/20-12-91 Ερώτησης των ΒΟυλευτών κ.κ. Γ. Αδαμόπουλου, Λ. Κωνσταντινίδη και Χρ. Κοκκινοβασίλ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αναγνώρισε μαζί με την Ευρωπαϊκή Κοινότητα την Ρωσία (νυν Ρωσική Ομοσπονδία) στις 25/12/1991 ως διάδοχο κράτος της ΕΣΣΔ, υπό την προϋπόθεση ότι η Ρωσία θεωρείται ότι πράγματι ασκεί τα διεθνή δικαιώματα και υποχρεώσεις της πρώην ΕΣΣΔ, πράγμα το οποίο επιβεβαιώθηκε από αξιωματούχους της Ρωσίας σε εκπρόσωπο της Προεδρίας της Κοινότητας σε ειδική συνάντηση στις 26/1/91. Στις διεθνείς αυτές υποχρεώσεις περιλαμβάνονται και οι διακρατικές συμφωνίες που έχουν υπογραφεί κατά καιρούς με την χώρα μας, οι οποίες, όπως διαβεβαίωσε αξιωματούχους του ΥΠΕΞ ο εδώ επιτετραμμένος της Πρεσβείας της Ρωσικής Ομοσπονδίας, κατόπιν εντολής της κυβερνήσεώς του, θα συνεχίσουν να ισχύουν και να εφαρμόζονται και δεν υφίσταται λόγος ανησ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Κυβέρνηση προέβη στην παραπάνω αναγνώριση, καθώς και στην αναγνώριση των περισσοτέρων από τις υπόλοιπες Δημοκρατίες της πρώην ΕΣΣΔ, στις 31/12/91, για να κατοχυρώσει και να προωθήσει τα συμφέροντα του ελληνισμού σ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ίδιο λόγο η Κυβέρνηση έχει ήδη δηλώσει ότι εκτός από την Πρεσβεία μας στην Μόσχα θα ιδρύσει σταδιακά Πρεσβείες στο Κίεβο (Ουκρανία), στην Άλμα Άτα (Καζακστάν), στο Ερεβάν (Αρμενία), στο Μπακού (Αζερμπαϊτζάν) και εν καιρώ στην Τυφλίδα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718/20-12-91 ερώτηση δόθηκε με το υπ'αριθμ.2618/13-1-91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18/91 ερώτηση, που κατέθεσαν στη Βουλή οι Βουλευτές κ.κ. Γ. Αδαμόπουλος, Γρ. Νιώτης, Χρ. Κοκκινοβασίλης και Ι. Σμπώκος, αναφορικά με την αγορά πινάκων ζωγραφικής για το γραφείο του Υπουργού Εσωτερικών, σας πληροφορούμε ότι τηρήθηκαν αυστηρά όλες οι νόμιμες διαδικασίες. Η σχετική δαπάνη έχει εγκριθεί με Πράξη του Ελεγκτικού Συνεδρίου από 10.120.1991 ημερομηνία δηλαδή η οποία προηγείται κατά πολύ της ημερομηνίας κατάθεσης της ερώτησης. Την έγκριση αυτή όφειλε να γνωρίζει όποιος θέλει να ισχυρίζεται ότι ασκεί καλόπιστ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720/20-12-91 ερώτηση δόθηκε με το υπ'αριθμ.79/14-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4720/20.12.91 Ερώτησης του Βουλευτού κ. Γ. Αδαμόπουλ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αμβάνει όλα τα ενδεικνυόμενα μέτρα για την αντιμετώπιση της καταστάσεως που δημιουργεί η παράνομη είσοδος Αλβανών, όχι βεβαίως Βορειοηπειρωτώ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επαναπροωθήσεως των Αλβανών αυτών στην χώρα τους, σε συνδυασμό με την ενίσχυση της φυλάξεως των συνόρων, ήδη αποδίδουν τους επιθυμητούς καρ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όμως της παράνομης εισόδου Αλβανών στην χώρα μας αντιμετωπίζεται ευρύτερα στο πλαίσιο μιας σφαιρικής πολιτικής για τις σχέσεις μας με την Αλβανία, που έχει χαράξει και εφαρμόζει με συνέπεια, υπευθυνότητα, και αποφασιστικότητ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η συμβολή στην επικράτηση κλίματος σταθερότητας και οικονομικής προόδου στο εσωτερικό της Αλβανίας, αποδεικνύεται σε μέσο αποφασιστικής σημασίας για την ανακοπή του ρεύματος των παρανόμως εισερχομένων Αλβανών στην Ελλάδ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720/20-12-91 ερώτηση δόθηκε με το υπ'αριθμ.4808/9-1-92 έγγραφο από τον Υπουργό Δ.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20/20-12-1991 ερώτησης, που κατέθεσε ο Βουλευτής κ. Γ. Αδαμ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θρόας εισόδου Αλβανών φυγάδων με τα γνωστά επακόλουθα της αυξημένης εγκληματικότητας, από τα συναρμόδια Υπουργεία έχουν ενταθεί οι προσπάθειες και έχουν ληφθεί επιπρόσθετα δραστικά μέτρα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υξάνονται σημαντικά και ουσιαστικά οι περιπολίες στα σύνορα για την αποτροπή της παράνομης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νισχύονται οι έλεγχοι επιτήρησης στα σημεία υποχρεωτικής διάβασης οδικών και συγκοινωνιακών κόμ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ημιουργούνται ειδικές ομάδες στην περιοχή της Ηπείρου για τη σύλληψη και την άμεση επαναπροώθηση των λαθρομεταναστών στη χώ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ντείνονται οι επιχειρήσεις εκκαθάρισης στα μεγάλα αστικά κέντρ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φαρμόζεται με αυστηρότητα η σχετική νομοθεσία εναντίον όλων εκείνων που διευκολύνουν στην είσοδο, διακίνηση και απόκρυψη των εισερχόμενων λαθρομεταναστ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724/10-12-91 ερώτηση δόθηκε με το υπ'αριθμ.508/21-1-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4724/10-12-91 ερώτησης του βουλευτή κ. Α. Φωτιά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ιθμ.3611/11-11-91 Απόφαση του κ. Νομάρχου Έβρου ορίστηκε Τριμελής Επιτροπή προκειμένου να αποφανθεί για τον προσφορότερο τρόπο απομάκρυνσης του ναυαγίου Φ/Γ ΠΑΝΑΓΙΑ ΚΑΣΤΡΟ από το λιμάνι της Αλεξ/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συνήλθε την 15-10-91 στην Νομαρχία Έβρου και αποφασίσθηκε η επί τόπου διάλυση του ναυαγίου με αυτεπιστασία από το Λιμενικό Ταμείο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Λιμενικό Ταμείο Έβρου προέβη σε μειοδοτικό διαγωνισμό για την ανάδειξη εργολάβου ο οποίος θα αναλάβει την ανέλκυση- διάλυση και αναμένεται εντός του Ιανουαρίου η υπογραφή της σχετικής Σύμβασης μεταξύ του Λιμενικού Ταμείου και του μειοδότου ο οποίος στην συνέχεια θα προχωρήσει στην διάλυση και απομάκρυνση του ναυαγίου του Φ/Γ ΠΑΝΑΓΙΑ ΚΑ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4727/20-12-91 ερώτηση δόθηκε με το υπ'αριθμ.2918/18-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 ΠΑΒ 4727/20/12/91 ερώτηση που κατέθεσε ο βουλευτής κ. Δ. Σωτηρλής σχετικά με τη λειτουργία του Παιδ. Σταθμού του Νοσοκομείου Καρδίτ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όπως είναι πλέον γνωστό, αντιμετωπίζει σοβαρό πρόβλημα κάλυψης των κενών οργανικών θέσεων σε εκπαιδευτικό και βοηθητικό προσωπικό, διότι την περίοδο αυτή έχουν ανασταλεί οι προσλήψεις του πάσης φύσεως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αυτό, έχουν γίνει από τις Υπηρεσίες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 Μετά από αυτές τις ενέργειες δόθηκε η κατ' αρχήν έγκριση πρόσληψης (100) Βρεφονηπιοκόμων, για ορισμένους Νομούς της χώρας, στους οποίους συμπεριλαμβάνεται και ο Νομός Καρδίτσας για την κάλυψη μίας (1) οργανικής θ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άλογες ενέργειες έχουν γίνει και για την άρση αναστολής πρόσληψης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λπίζουμε ότι μετά την κάλυψη των πιο πάνω θέσεων, των μεταθέσεων και των αποσπάσεων που ενδεχομένως θα επακολουθήσουν, να ικανοποιηθεί το εν λόγω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731/20-12-91 ερώτηση δόθηκε με το υπ'αριθμ.681/14-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31/20.12.1991, που κατέθεσε ο Βουλευτής κ. Δημήτρης Βουνάτσος,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με κατεπείγουσα εγκύκλιό του (FAX) προς τις Δ/νσεις Γεωργίας όλης της Χώρας ζήτησε να του γνωρίσουν τα προβλήματα που δημιουργήθηκαν στη γεωργία της περιοχής τους από την πρόσφατη θεομηνία καθώς και τι μέτρα προτείνουν προκειμένου στη συνέχεια να προβεί σε περαιτέρω ενέργειε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προξενήθηκαν στο φυτικό κεφάλαιο (σπασίματα κλαδιών ή δένδρων από το βάρος του χιονιού), δεν καλύπτονται ασφαλιστικά και δεν αποζημιώνονται από τον ΕΛΓΑ, σύμφωνα με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ζημιές, που σημειώθηκαν από τον παγετό στον ελαιόκαρπο και τα εσπεριδοειδή, καλύπτονται ασφαλιστικά και αποζημιώνονται από τον ΕΛΓΑ, όταν οι ζημιές αυτές υπερβαίνουν το 20% της αναμενόμενης παραγωγής και εφόσον εκ μέρους των παραγωγών υποβληθούν οι σχετικές δηλώσεις ζημιάς, όπως ορίζουν οι σχετικές διατάξεις του Κανονισμού Ασφάλισης της Φυτικής Παραγωγής. Για τις ζημιές αυτές έγιναν επισημάνσεις από γεωπόνο- επόπτη της υπηρεσίας μας στο χρονικό διάστημα από τις 16 έως 19.12.91. ο οποίος επισκέφθηκε τη Λέσβο, προκειμένου η Υπηρεσία μας να έχει μια σαφή εικόνα της έκτασης και του ύψους των ζημιών. Στη συνέχεια θα αρχίσουν οι εκτιμήσεις των ζημιών αυτών από πολυμελές κλιμάκιο γεωπόνων εκτιμητώ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ίναι γνωστό στους παραγωγούς ότι, σύμφωνα με τον Κανονισμό Ασφάλισης της Φυτικής Παραγωγής, αν η εκτίμηση δεν πραγματοποιείται μέχρι το χρόνο που συνήθως συγκομίζεται η παραγωγή, ο ασφαλισμένος οφείλει να συγκομίσει το αξιοποιήσιμο προϊόν, αλλά είναι υποχρεωμένος να αφήσει "μάρτυρες" και συγκεκριμένα για δενδρώσεις καλλιέργειας, ασυγκόμιστα δένδρα διάσπαρτα σε αναλογία ένα (1) δένδρο για κάθε είκοσι (20) δένδρα του αγροτεμα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Ζημιές στην αλιεία και στις ιχθυοκαλλιέργειες σύμφωνα με την ισχύουσα νομοθεσία του ΕΛΓΑ δεν καλύπτονται ασφαλιστικά από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χετικά με τις ζημιές που προξενήθηκαν στο ζωικό κεφάλαιο, αυτές ήδη διενεργήθηκαν από εννέα (9) κτηνιάτρους του ίδιου Οργανισμού στο χρονικό διάστημα από 16 έως 20.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εκτίμηση των ζημιών του παγετού του Μαρτίου 1987 συνεχίζεται προκειμένου να περατωθούν οι επιτόπιοι έλεγχοι για την εξατομίκευση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χορήγηση της Εξισωτικής αποζημίωσης έτους 1990 καθυστέρησε λόγω φόρτου εργασίας της Δ/νσης Γεωργίας Λέσβου, σε αντίθεση με το πλείστον των περιοχών της χώρας όπου σχεδόν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Λέσβο, η χορήγηση της Εξισωτικής αποζημίωσης αναμένεται να ολοκληρωθεί στις αρχέ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ξεκινήσει η διαδικασία υποβολής αιτήσεων για το πρόγραμμα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739/20-12-91 ερώτηση δόθηκε με το υπ'αριθμ.6004/9-1-92 έγγραφο από τον Υπουργό Δ.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4739/20-1-1991 ερώτησης που κατέθεσαν οι Βουλευτές κ.κ. Λ. Αποστολίδης, Ι. Καλαμακίδης, Β. Κεδίκογλου και Ο. Παπαστρατής, σας γνωρίζουμε ότι η πειθαρχική δίωξη κατά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ερόμενου στο θέμα Ανθυπαστυνόμου έγινε για διάπραξη πειθαρχικού παραπτώματος και συγκεκριμένα για ενεργό συμμετοχή του σε πολιτικές εκδηλώσεις κατά παράβαση του Ν.Δ.343/69 και δεν σχετίζεται με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745/20-12-91 ερώτηση δόθηκε με το υπ'αριθμ.683/14-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45/20.12.91, που κατέθεσαν οι Βουλευτές κ.κ. Θ. Παφίλης, Αντ. Σκυλλάκος, Π. Κοσιώνης και Γερ. Αραβανή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με κατεπείγουσα εγκύκλιό του (FAX) προς τις Δ/νσεις Γεωργίας όλης της Χώρας ζήτησε να του γνωρίσουν τα προβλήματα που δημιουργήθηκαν στη γεωργία της περιοχής τους από την πρόσφατη θεομηνία καθώς και τι μέτρα προτείνουν προκειμένου στη συνέχεια να προβεί σε περαιτέρω ενέργειες για την αντιμετώπισή του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σημειώθηκαν από τον παγετό και την ανεμοθύελλα στον ελαιόκαρπο, καλύπτονται ασφαλιστικά και αποζημιώνονται από τον ΕΛΓΑ, όταν οι ζημιές αυτές υπερβαίνουν το 20% της αναμενόμενης παραγωγής και εφόσον εκ μέρους των παραγωγών υποβληθούν οι σχετικές δηλώσεις ζημιάς, όπως ορίζουν οι σχετικές διατάξεις του Κανονισμού Ασφάλισης της Φυτικής Παραγωγής. Για τις ζημιές αυτές έγιναν επισημάνσεις από γεωπόνο επόπτη του παραπάνω Οργανισμού στις 17 και 18.12.91. Στη συνέχεια θα αρχίσουν οι εκτιμήσεις των ζημιών από κλιμάκιο γεωπόνων εκτιμητών, του ιδίου Οργανισμο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746/20-12-91 ερώτηση δόθηκε με το υπ'αριθμ. 684/14-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46/20.12.91, που κατάθεσαν οι Βουλευτές κ.κ. Στρ. Κόρακας, Αντ. Σκυλλάκος-+, Θαν. Παφίλης και Γερ. Αραβανής, αναφορικά με το πιό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με κατεπείγουσα εγκύκλιό του (FAX) προς τις Διευθύνσεις Γεωργίας όλης της Χώρας ζήτησε να του γνωρίσουν τα προβλήματα που δημιουργήθηκαν στη γεωργία της περιοχής τους από την πρόσφατη θεομηνία καθώς και τι μέτρα προτείνουν προκειμένου στη συνέχεια να προβεί σε περαιτέρω ενέργειες για την αντιμετώπισή του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που σημειώθηκαν από τον παγετό στον ελαιόκαρπο και τα εσπεριδοειδή, καλύπτονται ασφαλιστικά και αποζημιώνονται από τον ΕΛΓΑ, όταν οι ζημιές αυτές υπερβαίνουν το 20% της αναμενόμενης παραγωγής και εφόσον εκ μέρους των παραγωγών υποβληθούν οι σχετικές δηλώσεις ζημιάς, όπως ορίζουν οι σχετικές διατάξεις του Κανονισμού Ασφάλισης της Φυτικής Παραγωγής. Για τις ζημιές αυτές έγιναν επισημάνσεις από γεωπόνο επόπτη του ΕΛΓΑ στο χρονικό διάστημα από τις 13 έως 19.12.91, ο οποίος επισκέφθηκε την Λέσβο, προκειμένου ο εν λόγω Οργανισμός να έχει μία σαφή εικόνα της έκτασης και του ύψους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αρχίσουν οι εκτιμήσεις των ζημιών αυτών από κλιμάκιο γεωπόνων εκτιμητών το οποίο θα βρίσκεται στη Λέσβ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ις ζημιές, που προξενήθηκαν στο Ζωικό Κεφάλαιο ήδη διενεργήθηκαν οι εκτιμήσεις από εννέα (9) Κτηνίατρους του ίδι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748/20-12-91 ερώτηση δόθηκε με το υπ'αριθμ. 685/14-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748/20.12.91 που κατάθεσαν οι Βουλευτές κ.κ. Χρ. Πάχτας και Γ. Ποττάκης, αναφορικά με το πιό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πιδοτήσεις των 25 δρχ. ανά κιλό μελιού στον παραγωγό και 25 δρχ./κιλό για έξοδα συγκέντρωσης στους Συν/σμούς δεν είναι δυνατόν να δοθούν διότι αντίκεινται στις Κοιν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ίδιο ισχύει και για την εξαγωγική επιδότηση των 100 δρχ. ανά κιλό με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ις αποφάσεις 1459/90 και 1589/91 της Ε.Τ.Ε. ρυθμίζονται και τα χρέη των μελισσοκόμων. Σημειώνεται ότι η τελευταία ρύθμιση είναι η ευνοϊκότερη όλων των προη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ισαγωγές μελιού από Χώρες της ΕΟΚ είναι ελεύθερες. Από Τρίτες Χώρες υπόκεινται σύμφωνα με το Κοινό δασμολόγιο σε δασμούς 27%. Όλα δε τα εισαγόμενα μέλια ανεξαρτήτως προέλευσης ελέγχονται από τις αρμό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Γεωργίας συνεχίζει τις προσπάθειές του για την ένταξη του μελιού στην Κ.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ιδότηση ζάχαρης στου μελισσοκόμους δεν είναι δυνατόν να χορηγηθεί διότι αντίκειται στις Κοινο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Όσοι μελισσοκόμοι επιθυμούν, προκειμένου να βελτιώσουν τις μελισσοκομικές τους εκμεταλλεύσεις, μπορούν να αξιοποιήσουν τον Κανονισμό 797/85 της ΕΟΚ, σε συνεργασία πάντοτε με τις κατά τόπους Δ/νσεις Γεωργίας, για τον εκσυγχρονισμό των μελισσοκομικών εκμεταλλεύσεων με σκοπό την αύξηση της παραγωγικότητας και μείωσης του κόστου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ίδρυση του Ινστιτούτου Μελισσοκομίας έχει ήδη αποφασισθεί για την περιοχή Χαλκιδικής, το έργο των κτιριακών εγκαταστάσεων προϋπολογισμού 110 εκατομμυρίων δραχμών έχει ενταχθεί στα ΜΟΠ και η σχετική προκήρυξη για την κατασκευή του αναμένεται να γίνει το δεύτερο 15νθήμερο του έτους 1992, ο δε συνολικός Προϋπολογισμός και για τον εξοπλισμό του θα ανέλθει στα 350 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ισσοκομική έρευνα διεξάγεται σήμερα στο Σταθμό Γεωργικής Έρευνας Χαλκιδικής, για τη δραστηριότητα του οποίου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εί ένα καλά εξοπλισμένο μελισσοκομείο δυναμικότητας σήμερα 155 μελισσοσμηνών με δυνατότητα αύξησης αν χρειασθεί στα 250 μελισσοσμ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εξοπλισθεί χημικό εργαστήριο τα 2 τελευταία χρόνια, κατάλληλο για αναλύσεις των προϊόντων της κυψέλης, έλεγχο υπολειμμάτων, καθώς και πολλές άλλες εργαστηριακές ερευνητ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ργάζεται σ' ερευνητικά θέματα στη μελισσοκομία με το Εργαστήριο Μελισσοκομίας του Α.Π. Θεσ/νίκης και με ερευνητικά Κέντρα της Ευρώπης, όπως του INRA Γαλλίας του Πανεπιστημίου της GENT Βελγίου 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σφατο παρελθόν (1990) ολοκληρώθηκαν ερευνητικές εργασίες με συνεργασία του Σταθμού Γ.Ε. Χαλκιδικής, του Αριστοτελείου Πανεπιστημίου Θεσ/κης, του INRA Γαλλίας και του Πανεπιστημίου UDINE Ιταλίας σε προγράμματα - πιλότους που χρηματοδοτήθηκαν από την ΕΟΚ. Αφορούσαν προβλήματα από τις ασθένειες των μελισσών VARROA και "Ασκοαφαί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έχουσα ερευνη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ρευνητικό πρόγραμμα εγκεκριμένο στα ΜΟΠ και ενταγμένο στη ΣΑΕ 082/2 τροπ. ο1, "Επιπτώσεις από τη χρησιμοποίηση εντομοκτόνων μέσα στη κυψέλη" (ΚΕ 8982600) προϋπολογισμού 15 εκατ. δρχ. διάρκειας 5 ετών και με απορρόφηση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9 - 2.58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 4.5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 1.446.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ευνητικό πρόγραμμα με τίτλο "Βασιλοτροφία" διάρκειας 7 ετών και λήξης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οινό πρόγραμμα των FΑΟ/ΕΟΚ που αφορά την Μελισσοκομία των χωρών της Μεσογείου, διάρκειας άνω των 4 ετών και προϋπολογισμού 20 εκατομμυρίων δολαρίων (είναι υπό έγκριση), προτείνεται (από τον FAO) ο Σταθμός Γ.Ε. Χαλκιδικής ως χώρος εγκατάστασης του "Στρατηγείου" συντονισμού όλων των απαρ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των εργασιών (σχετική πρόσφατη επίσκεψη στο ΕΘΙΑΓΕ και ΥΠ.ΓΕ. του συμβούλου του FAO κ. SARTORELI).</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ργανισμό του Υπουργείου Γεωργίας προβλέπεται η ίδρυση Ερευνητικού Ινστιτούτου Μελισσοκομίας στη Χαλκιδική με περιοχή αρμοδιότητας όλη τη Χώρα, το οποίο έχει ήδη μεταφερθεί στο ΕΘ.Ι.ΑΓ.Ε. με την υπ'αριθμ. 288611/90 κοινή διυπουργική απόφαση των υπουργών Προεδρίας της Κυβέρνησης και Γεωργίας (ΦΕΚ 530/Β/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τιριακές εγκαταστάσεις του Ινστιτούτου Μελισσοκομίας το έργο είναι εγκεκριμένο στα ΜΟΠ και ενταγμένο στη ΣΑΕ 082/2 τροπ. 01 με Κ.Ε. 8982615 αρχικού προϋπολογισμού 11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τώρα πορεία για την εκτέλεση του σημαντικού για την Μελισσοκομία έργ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λοκλήρωση της Αρχιτεκτονικής, Στατικής και Μηχανολογικής μελέτης. Συνολική δαπάνη μελετών 25 εκατ. δραχμές. Έχει απορροφηθεί ποσό 13 εκατομ.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δαφοτεχνική μελέτη στο Περιφερειακό Εργαστήριο Δημοσίων Έργων (ΠΕΔΕ) Θεσ/νίκης. Απορρόφηση 3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γκριση διάθεσης πίστωσης προς τη δημοπράτηση του έργου αριθμ. πρωτ. 142326/20δ/58 της 17 Οκτωβρίου 1991 Υπ. Γεωργίας (Γενική Δ/νση Εγγειοβελτιω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την δημοπράτηση του Κεντρικού Κτιρίου και τη διάθεση στο μέλλον των χρηματικών ποσών που θα απαι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ντολή της ανωτέρω Γενικής Δ/νσης (αριθμ. πρωτ. 142983/25.10.91) προς την ΙΙ Περιφερειακή Δ/νση Εγγείων Βελτιώσεων Θεσ/νίκης, για τη δημοπράτη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αση της κ. Νομάρχου Χαλκιδικής (158950/11.12.91) με την οποία εγκρίνεται η Ειδική Συγγραφή Υποχρεώσεων (Ε.Σ.Υ.) του έργου και εξουσιοδοτείται η ΙΙ Περιφερειακή Διεύθυνση Εγγείων Βελτιώσεων για να προκηρύξει και διενεργήσει τον σχετικό διαγωνισμό που θα γίν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749/20-12-91 ερώτηση δόθηκε με το υπ'αριθμ. 1028/9-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49/20-12-1991 ερώτησης, που κατέθεσαν οι Βουλευτές κ.κ. Δ. Βουνάτσος, Α Κότσακας, Κ. Σκανδαλίδης, και Ε. Παπαζώ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ερή επιδίωξη του Υπουργείου μας είναι ο εκσυγχρονισμός και η αναβάθμιση του ρόλου της Ελληνικής Αστυνομίας, η καλύτερη λειτουργία των Υπηρεσιών, η ποιοτική βελτίωση των προσφερόμενων υπηρεσιών και η αύξηση της παραγωγικότητας του προσωπικού. Ανάμεσα στα μέτρα που λαμβάνονται προς την κατεύθυνση αυτή είναι και η ενίσχυση των ακριτικών Υπηρεσιών μας με προσωπικό για να ανταποκρίνονται καλύτερα σ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μοιρίες Υποστήριξης των Αστυνομικών Διευθύνσεων δεν αποτελούν αυτοτελείς Υπηρεσίες, αλλά συγκροτούνται από το υπάρχον προσωπικό τους όταν έκτακτες ανάγκες το επιβάλλουν για την διασφάλιση της τάξεως, την πρόληψη επεισοδίων ή άλλων εκτρόπων και τη δημιουργία συνθηκών απρόσκοπτης κοινωνικής συμβίωσης. Η εκπαίδευση, μετεκπαίδευση και επιμόρφωση του προσωπικού αποτελεί διαρκή μέριμνα του Υπουργείου μας και αφορά όλες τις πτυχές των δραστηριοτήτων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750/23-12-91 ερώτηση δόθηκε με το υπ'αριθμ. 80375/14-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4750/23.12.91 των βουλευτών κ. Γ. Αδαμόπουλου, Λ. Γκλίναβου, Χρ. Κοκκινοβασίλη, Γ. Νιώτη και Ι. Καλαμακίδη, σας γνωρίζουμε ότι η Κυβέρνηση εφαρμόζει περιοριστική εισοδηματική πολιτική στο πλαίσιο του σταθεροποιητικού προγράμματος της οικονομίας, που έχει σαν στόχο τη μείωση των ελλειμμάτων και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σήμερα εξέλιξη του πληθωρισμού αποτελεί σαφή ένδειξη ότι η πολιτική που ακολουθείται φέρνει αποτελέσματα και ιδίως αν ληφθεί υπόψη ότι η σημαντική βελτίωση του πληθωρισμού σημειώνεται σε μια περίοδο απελευθέρωσης των τιμών σε πολλές κατηγορίε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η δημοσιονομική κατάσταση της χώρας δεν επιτρέπει τη διάθεση πρόσθετων κονδυλίων για την ανάληψη δράσεων στον κοινωνικό τομέα πέραν των προβλεπομένων. Η παρέκκλιση από την ακολουθούμενη εισοδηματική πολιτική θα αποτελέσει ανατροφοδότηση του φαύλου κύκλου ελλείμματα - πληθωρισμός - απώλεια εισοδήματος, η οποία με τη σειρά της θα δυναμιτίσει το σταθεροποιητικό πρόγραμμα που ακολου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751/23-12-91 ερώτηση δόθηκε με το υπ'αριθμ. 80376/14-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4751/23.12.91 των βουλευτών κ. Γ. Αδαμόπουλου, Ι. Σμπώκου, Ι. Διαμαντίδη, Λ. Κωνσταντινίδη και Χ. Κοκκινοβασίλη, σχετικά με θέματα αρμοδιότητος της Εθνικής Τράπεζας της Ελλάδος, σας διαβιβάζουμε το από 10.1.92 έγγραφο της Εθν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755/23-12-91 ερώτηση δόθηκε με το υπ'αριθμ. 1149/17-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 181/15.1.1992 εγγράφου της ΔΕΗ το οποίο περιέχει απάντηση στην από 23-12-1991 ερώτηση με αριθ. ΠΕ 4755 που κατέθεσαν στην Βουλή οι Βουλευτές κ.κ. Γ. Αδαμόπουλος, Λ. Γκλίναβος, Χρ. Κοκκινοβασίλης, Ι. Διαμαντίδης και Δ. Σωτηρ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756/23-12-91 ερώτηση δόθηκε με το υπ'αριθμ. 919/14-1-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756/91 ερωτήσεως των Βουλευτών κυρίων Γ. Αδαμόπουλου, Γ. Νιώτη, Λ. Γκλίναβου, Χ. Κοκκινοβασίλη, Λ. Κωνσταντινίδη σχετικά με τις εισπράξεις του "ΛΟΤΤ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ισπράξεις του ΛΟΤΤΟ, που διαχειρίζεται το Υπουργείο Πολιτισμού, διατίθενται με απόλυτα αντικειμενικά κριτήρια και σύμφωνα με τις αρχές της διαχειριστικής διαφάνειας και αποτελεσματικής χρήσης της οικονομικής ενίσχυσης, και όχι "με κομματικά κριτήρια", όπως ανακριβώς ισχυρίζονται οι ερωτώ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 αριθ. 627/29-10-91 έγγραφό μας καταθέσαμε στη Βουλή όχι μόνο κατάσταση των επιχορηγηθέντων από το ΛΟΤΤΟ πολιτιστικών φορέων, αλλά και φωτοαντίγραφα όλων των εκδοθεισών σχετικών αποφάσεων, μία προσεκτική μελέτη των οποίων θα απεδείκνυε ολόκληρη την αλήθεια: θα εύρισκαν δηλ. οι κ.κ. ερωτώντες βουλευτές τόσα και τέτοια στοιχεία, ώστε δε θα διενοούντο να υποβάλουν τη σχετική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Δεν υπήρξε περίπτωση διενέργειας έρευνας από Επιθεωρη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ας Διοίκησης, για τη διαχείριση των εσόδων του ΛΟΤΤΟ που διέθεσε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θεση χρημάτων του ΛΟΤΤΟ για πολιτιστικές εκδηλώσεις, καθώς και η χρηματοδότηση Ιερών Μονών, όπως του Αγίου Όρους, των Μετεώρων, του Αρκαδίου κ.λ.π. για συντήρηση, επισκευή και διάσωσή τους, ύστερα μάλιστα από πρόταση και με την επίβλεψη των αρμοδίων Αρχαιολογικών Υπηρεσιών, εμπίπτει απολύτως στους σκοπούς διάθεσης του "15% στο Υπουργείο Πολιτισμού για την ενίσχυση του προγράμματος πολιτιστικής ανάπτυξης" (άρθρο 13 του Ν. 194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ρχαιολογικούς σκοπούς έχουν διατεθεί μέχρι σήμερα περισσότερα από πέντε δισεκατομμύρια (5.0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α Μουσεία της χώρας έχει διατεθεί το ποσόν των 57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α χρήματα του ΛΟΤΤΟ που διατέθηκαν για τις συναυλίες κατά των ναρκωτικών των α) Μ. Θεοδοράκη, β) Ορχήστρας Χρωμάτων, γ) Πολιτιστικής Εταιρείας "ΔΑΝΑΩΝ" και δ) Γ. Κατσαρού, έχουμε απαντήσει με τα υπ'αριθ. 712/12-11-91 και 825/17-12-91 έγγραφά μας, αντίγραφα των οποίων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υς διορισμούς 350 αρχαιοφυλάκων σας επισυνάπτουμε την υπ'αριθ. 875/31-12-91 σχετική απάν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757/23-12-91 ερώτηση δόθηκε με το υπ'αριθμ. 1173/17-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παραπάνω ερώτησης που κατέθεσαν οι βουλευτές κ.κ. Γ. Αδαμόπουλος, Λ. Γκλίναβος, Ι. Καλαμακίδης, Ι. Σμπώκος και Ι. Διαμαντίδης σας διαβιβάζουμε το έγγραφο 312/9.1.92 της ΕΤΒΑ με το οποίο δίδονται απαντήσεις στα θιγόμενα στην Ερώτηση θέματα. Όσον αφορά τα αντίστοιχα στοιχεία από τον ΟΑΕ, αυτά θα σας διαβιβασθούν εντός των προσεχώ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757/23-12-91 ερώτηση δόθηκε με το υπ'αριθμ. 1144/17-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αραπάνω ερώτησης που κατέθεσαν οι βουλευτές κ.κ. Γ. Αδαμόπουλος, Λ. Γκλίναβος, Ι. Καλαμακίδης, Ι. Σμπώκος και Ι. Διαμαντίδης σας διαβιβάζουμε το έγγραφο 1/13.1.92 του ΕΟΜΜΕΧ με το οποίο δίδονται απαντήσεις στα θιγόμενα στην Ερώτηση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758/23-12-91 ερώτηση δόθηκε με το υπ'αριθμ. 1313/14-1-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758/23.12.91, που κατέθεσαν οι Βουλευτές κ. Ντ. Βρεττός και Δ. Μπέης, σχετικά με τον οικισμό Εργατικών κατοικιών Προφήτη Ηλία, Δήμου Αχαρνών, σας πληροφορούμε τα ακόλουθα όπως μας τα εγνώρισε εγγράφως ο Οργανισμός Σχολ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ΣΚ έχει αποκτήσει από τον ΑΟΕΚ, στην περιοχή Προφήτη Ηλία Αχαρνών, δύο οικόπεδα. Στο πρώτο, εμβαδού 4.779 μ2 θα ανεγερθεί Δημοτικό Σχολείο με 12 αίθουσες, προϋπολογισμού 343.000.000 δρχ., σύμφωνα με τη δημοπρασία που έγινε στις 19-11-91 και αναμένεται να κατακυρωθεί μετά την επικύρωση του σχετικού πρακτικού. Στο δεύτερο, εμβαδού 5.817 μ2, θα ανεγερθεί Γυμνάσιο-Λύκειο με 12 αίθουσες, προϋπολογισμού 355.000.000 δρχ., σύμφωνα με τη δημοπρασία που έγινε στις 20-11-91 και αναμένεται να κατακυρωθεί μετά την επικύρωση του σχετικού πρακ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με αριθμό 148/24.2.92 του Βουλευτή της Νέας Δημοκρατίας κ. Π. Τατούλη προς τον Υπουργό Εθνικής Παιδείας και Θρησκευμάτων, σχετικά με τις προθέσεις της Κυβέρνησης για ίδρυση και λειτουργία Ινστιτούτων Επαγγελματικής Κατάρτισης στην Τρίπολη του Νομού Αρκαδ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υποβάθμιση του Ν. Αρκαδίας, μετά την απομάκρυνση της Παιδαγωγικής Ακαδημίας από την Τρίπολη. Η πνευματική και πολιτιστική δράση οδηγήθηκε σε μαρασμό, η οικονομική δραστηριότητα περιορίστηκε αισθητά. Το νεόδμητο κτίριο της Παιδαγωγικής Ακαδημίας με τον εξοπλισμό του εγκαταλείφθηκε και παρουσιάζει εικόνα ερημ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ης Αρκαδίας η πνευματική, πολιτική και εθνική προσφορά της, της επιβάλλουν να συνεχίσει με σθένος τον αγώνα, για την ίδρυση του Πανεπιστημίου στην Τρίπολη. Έως ότου, όμως, επιτραπεί αυτό από την Κοινοτική νομοθεσία και υλοποιηθεί η υπόσχεση του κυρίου Πρωθυπουργού προς το λαό της Αρκαδίας, λόγοι κοινωνικοί, οικονομικοί και δημογραφικοί επιβάλλουν την πνευματική της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Παιδείας, εάν προτίθεται να εντάξει στις πρώτες επιλογές του στην Τρίπολη την πρωτεύουσα της περιφέρειας Πελοποννήσου, ως έδρα Ινστιτούτου Επαγγελματικής κατάρτισης, η ίδρυση και λειτουργία του οποίου προβλέπεται από το άρθρο 4 του νόμου για το Εθνικό Σύστημα Επαγγελματικής Εκπαίδευσης. Ερωτάται ακόμα εάν προβλέπεται να λειτουργήσει παράλληλα, στις ίδιες κτιριακές εγκαταστάσεις, μηχανισμοί επιμόρφωσης εκπαιδευτικών, όπως προβλέπει η εισηγητική έκθεση του παραπάν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κατ' αρχήν θέλω να κάνω μια διευκρίνιση ότι η Παιδαγωγική Ακαδημία δεν απομακρύνθηκε από την Τρίπολη. Με νόμο, ο οποίος ψηφίστηκε το 1983 ή το 1984 καταργήθηκαν οι Παιδαγωγικές Ακαδημίες και ιδρύθηκαν τότε τα Παιδαγωγι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πολη δεν υπήρχε Πανεπιστήμιο και δεν ιδρύθη Παιδαγωγικό Τμήμα. Βέβαια, το αίτημα των κατοίκων της Τριπόλεως είναι να ιδρυθεί Παιδαγωγικό Τμήμα ή άλλη ανωτάτη σχολή στην πόλη της Τρι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έχει αναθέσει στο Πάντειο Πανεπιστήμιο τη χωροταξική μελέτη για την ίδρυση τμημάτων ΑΕΙ, ώστε να επιλεγεί ο τόπος όπου πρέπει να τοποθετηθούν χωροταξικά σε όλη την Χώρα. Βέβαια, σήμερα δεν μπορεί να γίνει λόγος για την ίδρυση Πανεπιστημίου. Γιατί η ίδρυση Πανεπιστημίου απαιτείται κατ' αρχήν απόφαση της Συγκλήτου, η οποία γίνεται αποδεκτή από το ΣΑΠ και εν συνεχεία υποβάλλεται το αίτημα αυτό στο Υπουργικό Συμβούλιο για την έκδοση του σχετικού προεδρικού διατάγματος. Αυτή είναι η διαδικασία που ακολουθείται για την ίδρυση των Ανωτάτων Εκπαιδευτικώ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ο συνάδελφος ζητάει με την ερώτησή του εάν στην πόλη της Τριπόλεως ιδρυθεί Ινστιτούτο Επαγγελματικής Κατάρτισης και Περιφερειακό Επιμορφωτικό Κέντρο (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 νόμο, που ψηφίστηκε τελευταία και φέρει τον αριθμό 2009/92, προβλέπεται η ίδρυση Ινστιτούτων Επαγγελματικής Κατάρτισης. Συγκεκριμένα ο νόμος αναφέρει ότι θα ιδρυθούν σε ολόκληρη τη Χώρα 15 τέτοια ινστιτούτα. Η έναρξη της λειτουργίας αυτών των Ινστιτούτων Επαγγελματικής Κατάρτισης προβλέπεται να γίνει το Σεπτέμβριο του 1992. Αυτά τα πρώτα 15 Ινστιτούτα θα λειτουργήσουν σε δοκιμαστική βάση και δεν έχουν επιλεγεί ακόμα οι πόλεις στις οποίες θα λειτουργήσουν. Και δεν έχει γίνει η επιλογή, διότι ακόμα δεν έχει καταρτισθεί ο Οργανισμός Επαγγελματικής Εκπαίδευσης και Κατάρτισης. Πρέπει ο Οργανισμός να συγκροτηθεί σε Σώμα, να λειτουργήσει και να αποφασισθεί μετά που θα λειτουργήσουν αυτά τα 15 Ινστιτούτα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Κ έχουν ιδρυθεί 11 σε όλη την Ελλάδα και μεταξύ των πόλεων, στις οποίες ιδρύονται ΠΕΚ, συγκαταλέγεται και η πόλη της Τρι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ότι η ίδρυση των ΠΕΚ είναι ένα σημαντικό γεγονός για στις πόλεις τις οποίες ιδρύεται, διότι θα συγκεντρωθεί αρκετός κόσμος εκεί για την επιμόρφωση και ειδικότερα στην Τρίπολη θα φοιτήσουν ή θα επιμορφώνονται δάσκαλοι και καθηγητές από τους περισσοτέρους νομούς της Πελοποννήσου και συγκεκριμένα από τους Νομούς Κορινθίας, Αργολίδος, Λακωνίας, Αρκαδίας και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ίδρυση αυτού του ΠΕΚ στην πόλη της Τριπόλεως θα λύσει και το πρόβλημα -για το οποίο υπάρχει το πάγιο αίτημα των κατοίκων της Τριπόλεως- της ίδρυσης ενός πανεπιστημιακού τμήματος- και η ίδρυση αυτή καλύπτει, κατά κάποιον τρόπο, και τις ανάγκες της περιοχής- αλλά και το αίτημα των κατοίκων, θα ικανοποιηθεί οπωσδήποτε. Διότι, όπως έχει λεχθεί, η ίδρυση ενός ΠΕΚ, σημαίνει ένα μικρό, κατά κάποιον τρόπο, πανεπιστήμιο. Και ως εκ τούτου, πρέπει να ικανοποιείται και ο κύριος συνάδελφος και οι κάτοικοι της πόλεως της Τρι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ατού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Σ: Κύριε Πρόεδρε, άκουσα με προσοχή αυτά που τόνισε ο κύριος Υπουργός, απαντώντας στην επίκαιρη ερώτησή μου. Εκείνο, όμως, που θέλω να τονίσω και να ξεκαθαρίσω είναι, ότι το αίτημα των κατοίκων της περιοχής είναι συγκεκριμένο. Αναφέρεται στην ίδρυση Πανεπιστημίου. Και εδώ θέλω να σας πληροφορήσω, κύριε Υπουργέ, ότι η Περιφέρεια Κεντρικής και Νοτίου Πελοποννήσου είχε αναθέσει στο Πάντειο Πανεπιστήμιο να εκπονήσει μια μελέτη, προκειμένου να διερευνηθεί, αν υπάρχουν δυνατότητες για να συσταθεί και να λειτουργήσει Πανεπιστήμιο στην Τρίπολη, στην πρωτεύουσα της Κεντρικής και Νοτίου Πελοποννήσου. Η μελέτη η οποία εκπονήθηκε από το Πάντειο Πανεπιστήμιο, ήταν θετική. Και η πρόταση της επιτροπής του Παντείου Πανεπιστημίου ομιλούσε για τη δυνατότητα ίδρυσης και λειτουργίας Πανεπιστημίου στην πρωτεύουσα της περιφερείας, στην Τρί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ων κατοίκων είναι συγκεκριμένο. Οι οποιεσδήποτε άλλες λύσεις, θα είναι λύσεις εμβαλωματικές. Πιστεύω, απόλυτα, ότι η Τρίπολη, η Περιφέρεια Πελοποννήσου, ιδιαίτερα ο Νομός Αρκαδίας, αντιμετωπίζει προβλήματα οικονομικής ανάπτυξης και προβλήματα δημογραφικά. Κύριε Υπουργέ, γνωρίζετε -και το έχετε αποδείξει με το ενδιαφέρον σας- ότι ο Νομός Αρκαδίας είναι από τους λίγους νομούς, όπου υπάρχει μείωση κατά την τελευταία στατιστική μελέτη του πληθυσμού κατά 4% Η λειτουργική μείωση του πληθυσμού, κατά την εκτίμηση συγκεκριμένων επιστημόνων, ξεπερνά και το 10%. Αυτό σημαίνει αυτόματα, κύριε Υπουργέ, ότι τα τεράστια προβλήματα που αντιμετωπίζει ο Νομός της Αρκαδίας, ένας νομός ιστορικός, ένας νομός που έπαιξε μεγάλο ρόλο και στην ιστορική αναγέννηση του Έθνους, αλλά και στην οικονομική αναβάθμιση του Έθνους, νομίζω ότι πρέπει να αντιμετωπιστεί με κάποια διαφορετική φροντίδα. Γιατί είναι χρέος της Πολιτείας να αντιμετωπίσει το βασικό πρόβλημα, που εμείς σήμερα αντιμετωπίζουμε στην Αρκαδία, και που είναι η ίδρυση του Πανεπιστημίου της Περιφερείας Πελοποννήσου, με έδρα την Τρί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ό το θέμα θα ήθελα να προσθέσω και τη μαρτυρία 150 και πλέον ακαδημαϊκών διδασκάλων, οι οποίοι έχουν τοποθετηθεί ανοικτά σε ημερίδες και διημερίδες που έχουν κάνει, ότι η Τρίπολη και η Περιφέρεια Πελοποννήσου προσφέρεται μέσα από τα καινούρια στάνταρ που βάζει η χωροταξική ανακατανομή της λειτουργίας και της ίδρυσης των Πανεπιστημίων, για την ίδρυση και λειτουργία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από αυτό το βασικό μας αίτημα, που είναι βασικός στόχος και άξονας όλης της πολιτικής όλων των φορέων του Νομού Αρκαδίας και της Πελοποννήσου, θα ήθελα να επιστήσω την προσοχή σας και τη φροντίδα σας στο θέμα της λειτουργίας και της ίδρυσης τμημάτων ΙΕΚ, μέσα σ'αυτό το πειραματικό πρόγραμμα που θα αναπτυχθεί για την επαγγελματική κατάρτιση, γιατί πιστεύω ότι αυτήν τη στιγμή η Τρίπολη, η Αρκαδία και η Περιφέρεια Κεντρικής και Νοτίου Πελοποννήσου, αντιμετωπίζουν τεράστια προβλήματα στην επι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η τοποθέτησή σας να είναι θετική και η φροντίδα σας ιδιαί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χαιρετίζω πράγματι την ίδρυ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άσταση των ΠΕΚ στην Τρίπολη και θεωρώ ότι τουλάχιστον σε βραχύ χρόνο αυτές οι δύο εξαγγελίες θα βοηθήσουν πάρα πολύ το Νομό Αρκαδίας και ιδιαίτερα την Τρί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ος ότι το Υπουργείο Παιδείας και κάτω από την υπόσχεση που είχε δώσει παλαιότερα ο κ. Μητσοτάκης, θα δει με θετικό μάτι την πιθανή εγκατάσταση Πανεπιστημίου στην Τρί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νομίζω ότι το ενδιαφέρον της Κυβερνήσεως είναι δεδομένο, γιατί η ίδρυση ενός ΠΕΚ δεν είναι μικρό γεγονός. Είναι πάρα πολύ μεγάλο γεγονός, αλλά ίσως να μην το έχουν αντιληφθεί ακόμα οι κάτοικοι της Τριπόλεως. Στο ΠΕΚ αυτό θα επιμορφώνονται δάσκαλοι και καθηγητές απ' όλη σχεδόν την Πελοπόννησο. Θα είναι άτομα με εισόδημα μεγαλύτερο από το εισόδημα που έχουν οι φοιτητές αν ιδρύετο κάποιο τμήμα Πανεπιστημιακής Σχολής. Ο αριθμός των επιμορφουμένων θα είναι πολύ μεγαλύτερος από τον αριθμό που θα είχε ένα τμήμα μιας Πανεπιστημιακής Σχολής ή ένα παιδαγωγικό τμήμα, γιατί το αίτημα των κατοίκων της Τριπόλεως εντοπίζεται περισσότερο στην ίδρυση ενός παιδαγωγικού τμήματος. Νομίζω ότι το ΠΕΚ καλύπτει αυτήν τη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πραγματοποιηθεί αυτό και αν ιδρυθεί σε πρώτη ή σε δεύτερη φάση και το ΙΕΚ θα είναι ακόμη μια προσφορά της Κυβερνήσεως προς την πόλη της Τριπόλεως, η οποία όντως αντιμετωπίζει αυτά τα προβλήματα της μειώσεως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θα ήθελα να πω στον κύριο συνάδελφο, ότι αιτήματα για την ίδρυση Πανεπιστημιακών Σχολών ή τμημάτων, έχουν υποβληθεί απ' όλες σχεδόν τις πόλεις της Πελοποννήσου. Όλες οι πόλεις θέλουν την ίδρυση κάποιας Πανεπιστημιακής Σχολής. Και να ληφθεί υπόψη ότι και τα ιδρυθέντα πανεπιστημιακά τμήματα τα τελευταία χρόνια ακόμη δεν μπορούν να λειτουργήσουν γιατί ιδρύθηκαν το 1985 Πανεπιστήμια φαντάσματα, όπως τα αποκαλούν ορισμένοι συνάδελφοι και μετά βίας μπορέσαμε την τελευταία διετία να τα λειτουργήσουμε. Και θα ήθελα εδώ να πω ότι οι ελλείψεις είναι ακόμα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άρα πολύ μεγάλο. Αντιμετωπίζουμε τεράστια προβλήματα στην ίδρυση Πανεπιστημιακών Σχολών, γιατί όλες οι πόλεις της Ελλάδος, όλοι οι νομοί της Ελλάδος, ζητούν την ίδρυση Πανεπιστημιακών Τμημάτων. Αυτή η διασπορά νομίζω ότι βλάπτει και την Παιδεία και την Ανωτάτ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ολοκληρώνοντας, κύριε Πρόεδρε, θέλω να διαβεβαιώσω τον κύριο συνάδελφο ότι το ΠΕΚ θα καλύψει αυτήν την ανάγκη του πανεπιστημιακού τμήματος και αν δημιουργηθεί και το ΙΕΚ, θα είναι μια μεγάλη προσφορά της Κυβερνήσεως προς την πόλη της Τριπόλεως. Από εκεί και πέρα το θέμα της Πανεπιστημιακής Σχολής παραμένει. Είναι θέμα, εν πάση περιπτώσει, που πρέπει να ακολουθήσει μια άλλη διαδικασία. Πρέπει η Σύγκλητος κάποιου Πανεπιστημίου να προτείνει την ίδρυση μιας Πανεπιστημιακής Σχολής, εν συνεχεία να περάσει από το ΣΑΠ, το Συμβούλιο Ανωτάτης Παιδείας και μετά να έρθει στο υπουργικό συμβούλιο. Η διαδικασία αυτή δεν έχει τηρηθεί. Καμιά Σύγκλητος κανενός Πανεπιστημίου δεν έχει προβάλει τέτοιο αίτημα για την πόλη της Τρι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ω σοβαρώς υπόψη αυτά που είπε ο κύριος συνάδελφος, αλλά επαναλαμβάνω ότι η ίδρυση Πανεπιστημιακής Σχολής και Πανεπιστημιακών Τμημάτων, είναι μια υπόθεση πάρα πολύ δύσκολη.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η δεύτερη επίκαιρη ερώτηση είναι της κας Παπαζώη, με αριθμό 152/26.2.92 προς τους Υπουργούς Εθνικής Οικονομίας, Βιομηχανίας, Ενέργειας και Τεχνολογίας, Οικονομικών, σχετικά με την απόφαση της διυπουργικής επιτροπής αποκρατικοποίησης για την υπαγωγή του Νεωρίου Ναυπηγείων Σύρου στη διαδικασία εκκαθάρισης του ν.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έταρτη επίκαιρη ερώτηση με αριθμό 150/26.2.92 είναι του κ. Κόρακα προς τον Υπουργό Βιομηχανίας, Ενέργειας και Τεχνολογίας, σχετικά με την απόφαση της Κυβέρνησης για εκποίηση του Νεωρίου Ναυπηγείων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αυτόσημες, με κοινή συμφωνία και των συναδέλφων και του Υπουργού, θα συζητηθούν μαζί και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ης κας Παπαζώη :"Στις 14 Φεβρουαρίου 1992, η διυπουργική επιτροπή αποκρατικοποίησης αποφάσισε την υπαγωγή του Νεωρίου-Ναυπηγείων Σύρου στη διαδικασία εκκαθαρίσεως του ν.2000/91 και δόθηκε η εντολή στην ΕΤΒΑ να προχωρήσει άμεσα στην υλοποίησή της. Το Νεώριο Σύρου θα είναι έτσι η πρώτη επιχείρηση της Χώρας, στην οποία θα εφαρμοσθεί ο ν.2000/91, δηλαδή η αυτοδίκαιη και χωρίς αποζημίωση απόλυ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Πρωθυπουργική δήλωση στις 20 Φεβρουαρίου, ότι το Νεώριο θα τύχει "ειδικής μεταχείρισης", η ΕΤΒΑ προχωρεί σε κατάθεση της αίτησης για υπαγωγή στο ν.2000/91 προς το εφετείο Αιγαίου στις 28 Φεβρ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Γιατί εγκαταλείφθηκε η πολιτική της διαγραφής των χρεών του Νεωρίου βάση του άρθρου 44 του ν.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ί το Νεώριο-Ναυπηγεία Σύρου, επελέγη ως η πρώτη ελληνική επιχείρηση στην οποία θα εφαρμοσθούν οι ρυθμίσεις του άρθρου 14 του ν.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ί η Κυβέρνηση δεν εξετάζει την παραμονή του Νεωρίου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οια ρύθμιση η Κυβέρνηση θα εξασφαλίσει τις αποζημιώσεις των εργαζ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και κατ'επανάληψη έχει τονισθεί και από το ΚΚΕ, η σημασία της ναυπηγοεπισκευαστικής βιομηχανίας, για την εθνική μας οικονομία. Είναι ένας κλάδος στρατηγικ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ς Κυβέρνησης που οδηγεί ουσιαστικά στο ξεπούλημα του Νεώριου, ισοδυναμεί με πλήγμα που θα έχει καταστροφικές συνέπειες για το Νησί της Σύρου. Όχι μόνο γιατί απασχολεί 1000 εργαζόμενους των οποίων απειλείται η απασχόληση, αλλά και γιατί έχει άμεση σχέση με την επιβίωσή τους, κινεί στην ουσία όλη την οικονομία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δραση σύσσωμου του λαού της Σύρου είναι δίκαιη και αξίζει την ιδιαίτερη προσοχή όλων των αρμοδίων. Η λύση που προτείνουν οι εργαζόμενοι, και όλοι οι φορείς τους, υποστηρίζει και το ΚΚΕ, η διατήρηση δηλαδή, του δημόσιου χαρακτήρα των ναυπηγείων εκσυγχρονισμού του και η ίδρυση ενιαίου φορέα, ναυπηγοεπισκευαστικής βιομηχανίας, είναι η μόνη σωτηρία αλλά και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Θα επιμείνει στην απόφασή της η Κυβέρνηση και θα αγνοήσει τις δίκαιες αντιδράσεις του λαού της Σύρου ή θα επανεκτιμήσει τελικά την σημερινή στάση και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ήθελα να απαντήσω σε δύο θέματα που έχουν τεθεί από τις ερωτήσεις αυτές. Το ένα αφορά τη γενικότερη λογική των κυβερνητικών επιλογών, αναφορικά με τη διαδικασία της ιδιωτικοποίησης και για τα ναυπηγεία και το δεύτερο αναφέρεται ειδικότερα στο θέμα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ξεκαθαρίσω ότι δεν μπορεί να αποκαλείται ξεπούλημα η προσπάθεια περάσματος στον ιδιωτικό τομέα και στην ιδιωτική οικονομία κρατικών επιχειρηματικών μονάδων, οι οποίες είναι ελλειμματικές, δεν έχουν οικονομικές προοπτικές και οδηγούν όλο και περισσότερο σε οικονομικά αδιέξοδα. Πώς είναι δυνατόν να ξεπουλάς κάτι το οποίο δεν είναι βιώσιμο, κάτι που δύσκολα μπορεί να επιβιώσει και κάτι το οποίο επιβαρύνει κάθε μέρα και περισσότερο τον Κρατικό Προϋπολογισμό, και κατ' επέκταση όλους τους Έλληνες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της Κυβέρνησης δεν είναι να κλείσει τα ναυπηγεία γενικότερα και ειδικότερα το Νεώριο της Σύρου, αλλά αντίθετα μέσα από τη διαδικασία του περάσματος στον ιδιωτικό τομέα, να δώσει ένα καινούριο πνεύμα ζωής έναν καινούριο δυναμισμό, έναν καινούριο ζωτικό αέρα νέων χρηματοδοτήσεων, με τον οποίο θα μπορέσει με ένα διαφορετικό management και με έναν άλλο προσανατολισμό, σε πολύ πιο οικονομικά δεδομένα και με διαφορετική στελέχωση και δομή στελέχωσης να μπορέσουν αυτά τα ναυπηγεία να ξεπεράσουν τις αδυναμίες και να μπορέσουν δυναμικά να λειτουργήσουν σαν ζωντανές επιχειρημα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τώρα έχει αποδειχθεί ότι οι οποιεσδήποτε προσπάθ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ικών επιδοτήσεων και κρατικών οικονομικών παραισθησιογόνων, αντί να οδηγήσουν σε κάποια διέξοδο και σε κάποια λύση ή έστω εξυγίανση σ' αυτούς τους επιχειρηματικούς φορείς, τους έχουν αντίθετα οδηγήσει σε όλο και μεγαλύτερα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ιδιαίτερα το ναυπηγείο της Σύρου, θα ήθελα να πω ότι αυτήν την ώρα η Κυβέρνηση βρίσκεται μπροστά σε μια δεδομένη προοπτική, που έχει αρχή μέση και τέλος. Μέχρι τώρα συνεχώς έχουμε θέματα το τι θα κάνουμε το ναυπηγείο στο Νεώριο της Σύρου, δεν παιρνόταν καμιά ουσιαστική και οριστική απόφαση, μεγάλωναν τα χρέη, μεγάλωναν οι δεσμεύσεις των ναυπηγείων απέναντι σε τράπεζες, υποχρεώθηκαν οι τράπεζες να λειτουργούν με αντιτραπεζικά και αντιοικονομικά κριτήρια, με δεδομένα τα αδιέξοδα, στα οποία ερχόταν και η τράπεζα και το ναυπηγείο, και πλέον τώρα μπαίνει μια συγκεκριμένη και καθοριστική γραμμή πορείας, που πιστεύω ότι μπορεί να φέρει συγκεκριμένα οριστικά, αλλά και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περί μιας πολιτικής, η οποία οδηγεί σε μαρασμό, όπως λέτε στην ερώτηση, την οικονομία της Σύρου, πιστεύω ότι αντίθετα είναι μια πολιτική η οποία μπορεί να αναζωογονήσει την οικονομία του νησιού της Σύρου, μέσα από τη λογική της αλλαγής προσανατολισμού λειτουργίας του ναυπηγείου, με δεδομένα χρηματοοικονομικά θετικά, με προοπτική αναπτυξιακή και χωρίς την ανάγκη μιας συνεχούς και ακμάζουσας θα έλεγα κρατική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η δική μας πρόθεση ήταν να υπάρχει μια συνεργασία με το χώρο εκεί των εργαζομένων και των άλλων κοινωνικών φορέων του νησιού και μάλιστα όπως θα ξέρετε είχαμε κάνει και μια πρόταση, ζητώντας μέσα από τρεις εναλλακτικές λύσεις να μας πουν ποια από τις τρεις βλέπουν πιο βιώσιμη. Πριν από λίγο πήρα την απάντηση, που δεν την είχα πάρει στο Υπουργείο, μου την έδωσε η Βουλευτής κα. Παπαζώη, που είναι ένα ψήφισμα όλων των φορέων του νησιού, που ουσιαστικά απορρίπτουν όλες τις επιλογές μας και το τελικό συμπέρασμα και εμμένουν και επιμένουν πως πρέπει να παραμείνει το Νεώριο στο δημόσιο τομέα και βεβαίως να συντηρείται και να ζει μέχρις ότου εκσυγχρονισθεί και αναδιαρθρωθεί με κρατικές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αυτή είναι μια πολιτική που δεν μπορούμε να την υιοθετήσουμε, πρώτον, γιατί δεν υπάρχει η οικονομική ευχέρεια να συντηρηθούν πια αυτά τα ναυπηγεία και ιδιαίτερα της Σύρου με κρατική επιδότηση. Και δεύτερον, δεν υπάρχει ο νόμιμος τρόπος να διοχετευθούν χρήματα για να συντηρηθεί το Νεώριο -και δεν μιλάω μόνο κοινοτικά νόμιμος, αλλά και εσωελληνικά νόμιμος- με κρατικές επιδοτήσεις και κρατικ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Renewal που σε μια από τις ερωτήσεις αναφέρεται για ποιο λόγο δεν χρησιμοποιήθηκε για την αναδιάρθρωση του Νεωρίου, σας λέω ότι για το πρόγραμμα Renewal έπρεπε να είχαν υποβληθεί οι αιτήσεις για να μπουν στο πρόγραμμα αυτό στις 31.12.1988. Έχουν λοιπόν τελειώσει οι διαδικασίες και οι προθεσμίες. Αυτό λέει η κοινοτική οδηγία και αυτό βλέπω εγώ στα χαρτιά μου. Κατά συνέπεια ότι ήταν να γίνει και θέλω εδώ να είμαι σαφής, γιατί είναι πάρα πολλές οι επιχειρήσεις του είδους αυτού και οι προβληματικές του ΟΑΕ και γενικότερες επιχειρήσεις που έχουν οικονομικά προβλήματα, για τις οποίες μας λένε ακόμα και σήμερα, αναδιαρθρώστε τις εξυγιάνετε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άτι. Αυτές οι επιχειρήσεις βρίσκονται σε προβλήματα οικονομικά σχεδόν από πριν το 1981. Δεν είναι δυνατόν μετά από 12-14 χρόνια να ρθούμε τώρα και να πούμε ότι θα κάνουμε προγράμματα εξυγίανσης. Αν μπορούσαν αυτές οι επιχειρήσεις να έχουν εξυγιανθεί με κρατική παρέμβαση θα είχε γίνει τόσα χρόνια. Τώρα πλέον δεν μπορεί άλλο ο μέσος Έλληνας φορολογούμενος να φέρει στην πλάτη του το βάρος συντήρησης των επιχειρήσεων. Δεν τις οδηγούμε στο κλείσιμο δεν τις οδηγούμε στη διάλυση όπως κακώς λέγεται αλλά απλώς μέσα από τη διαδικασία του άρθρου 64 του ν. 2000 ο οποίος καθορίζει συνοπτικές διαδικασίες για την πώληση αυτών των φορέων, προσπαθούμε να προχωρήσουμε σε μια ταχύτατη διαδικασία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κάτι άλλο, εδώ υπάρχουν άλλες χώρες όπως η Γερμανία που πουλάνε 6000 επιχειρήσεις το χρόνο. Προχθές έβλεπα στους FINACIAL TIMES ανακοίνωση καταχώρησης της Τρόιχαρτ, ότι μέχρι 9 Απριλίου κάντε προσφορές γιατί πουλάμε 68 ξενοδοχεία. Πούλησαν μια βιομηχανία με 250 χιλιάδες εργαζόμενους μέσα σε ενάμιση μήνα. Αυτή η ιστορία η δική μας, όταν πάμε να προχωρήσουμε σηκώνεται βουνό αντιδράσεων, καταστροφή, τα διαλύουμε όλα, είναι πρωτοφανές. Είμαστε και έξω από το πνεύμα των καιρών και την πορεία των διεθνών οικονομικών μεγεθών. Δεν πρόκειται λοιπόν περί αποβιομηχάνισης, δεν πρόκειται λοιπόν περί προβλημάτων. Είπα ο ίδιος στους εργαζόμενους, ότι δεν έχουν τίποτα να φοβούνται για τις αποζημιώσεις τους, όποιος βρεθεί στην ανάγκη να φύγει θα αποζημιωθεί, είναι δεδομένο, το λέω και δεσμεύομαι εδώ ό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η μόνη εναλλακτική λύση που μας μένει είναι να προχωρήσουμε ταχύτατα σε μια διαδικασία περάσματος κυρίως των Ναυπηγείων της Σύρου στον ιδιωτικό τομέα με εξασφάλιση επαναλαμβάνω οικονομική των εργαζομένων οι οποίοι θα έχουν πρόβλημα και με την πρόθεση το Ναυπηγείο να πωληθεί εν ενεργεία με ένα μεγάλο κομμάτι των εργαζομένων να δουλεύουν μέσα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Πείτε μας πόσοι θα είναι αυτοί και πόσα θα που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σας απαντήσω, κύριε Κόρακα. Δεν θέλω να δημιουργήσω αντιπαράθεση. Το ξέρετε ότι 350 εργαζόμενοι στα Ναυπηγεία της Σύρου έχουν απολυθεί δύο φορές έχουν πάρει αποζημίωση και έχουν ξαναπροσληφθεί;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έστε μας πόσα σκοπεύετε να πουλήσετε το Νε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Κόρακ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Γιατί είχαν άλλοι την επιλογή να απολύουν εκείνους που είναι απαραίτητοι, τους τεχνικούς, για να τους ξαναπροσλάβουν και να τους ξαναποζημιώσουν. Αυτά τελείωσαν, κύριε Κόρακα. Η κοροϊδία σε βάρος του Έλληνα φορολογούμενου τελείωσε. Θα γίνει μία πολιτική ορθολογική και μία πολιτική εξυγιαντική και αν χρειαστεί ορισμένοι να φύγουν θα αποζημιωθούν. Δεν θα φύγουν εκείνοι που είναι απαραίτητοι για τη λειτουργία του Ναυπηγείου, όπως γινόταν μέχρι τώρα, για να τους ξαναπάρουμε και να τους ξαναπληρώσουμε. Θα φύγουν εκείνοι οι οποίοι έχουν παραπλήσιες υπηρεσίες συμπληρωματικές και που η παρουσία τους δεν είναι απαραίτητη στη λειτουργία του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Κύριε Πρόεδρε, κατ` αρχήν να πληροφορήσω τον κύριο Υπουργό ότι δεν θα γίνει δυνατή η κατάθεση της αίτησης για υπαγωγή του Νεωρίου στο ν. 2000. Αυτήν τη στιγμή ολόκληρο το νησί της Σύρας από τις 15 Φεβρουαρίου και μετά βρίσκεται σε πανσυριανό συλλαλητήριο. Έχουν καταληφθεί εδώ και 15 μέρες τα περισσότερα κτίρια του Δημοσίου και το Δημαρχείο όπου υπάρχει μέσα το Εφετείο. Υπάρχει απόφαση των δικηγόρων της Σύρου ότι δεν θα δεχτούν να καταθέσουν την αίτηση υπαγωγής του Νεωρίου στον νόμο 2000. Επομένως, πρακτικά, η κυβερνητική πρόθεση που έρχεται σε αντίθεση με τις μέχρι σήμερα κυβερνητικές εξαγγελίες ακόμη και με τις δηλώσεις του ίδιου του κυρίου Πρωθυπουργού πριν από 15 μέρες, δεν θα γίνει πραγματικότητα. Επομένως ας ξεκινήσουμε απ` αυτό το δεδομένο και αυτό δεν αποτελεί εκβιασμό αλλά είναι ο τρόπος με τον οποίο ολόκληρη η Συριανή κοινωνία αντιδρά στην απαράδεκτη απόφαση σας αποτελέσει το Νεώριο τη πρώτη επιχείρηση που θα υπαχθεί στον πραγματικά εργατοκτόνο θα έλεγα όμως και επιχειρησιοκτόνο ν. 2000. Και υπάρχει σύμφωνη γνώμη όλων των Συριανών ανεξάρτητα από πολιτική τοποθέτηση, κύριε Υπουργέ. Οι ίδιοι οι δικοί σας οι συνδικαλιστές συμφωνούν. Ξέρετε ότι σήμερα έχουν παραιτηθεί όλα τα στελέχη της Νέας Δημοκρατίας. Κατεβείτε, κύριε Υπουργέ, στη Σύρα και εξηγήστε εσείς τα οφέλη αυτού του νόμου. Εξηγήστε γιατί από σήμερα πρακτικά το Νεώριο είναι κλειστό. Και ξέρετε ότι σε όλη τη διαδικασία της εκκαθάρισης το Νεώριο θα παραμείνει κλειστό. Εξηγήστε ότι εξυγιαίνετε μ` αυτόν τον τρόπο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ίρηση. Εξηγήστε γιατί χάθηκε ολόκληρο το 1991 που σύμφωνα με τις δικές σας δεσμεύσεις απέναντι στην Ευρωπαϊκή Κοινότητα είχατε τη δυνατότητα να εξυγιάνετε οικονομικά το Νεώριο. Εξηγήστε, κύριε Υπουργέ, γιατί καταθέσατε στις 31 Δεκεμβρίου τη διαγραφή των χρεών με το ν. 1892 και μετά από 20 μέρες αλλάξατε τελείως τακτική και υπάγετε το Νεώριο στον νόμο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και αυτήν την ύστατη στιγμή, κύριε Υπουργέ, για να γίνουν πραγματικότητα οι δικές σας δηλώσεις, αλλά και του ίδιου του κυρίου Πρωθυπουργού πριν από μερικές μέρες ότι πρόθεση κυβερνητική είναι να πάρουν το Νεώριο οι εργαζόμενοι, δώστε το ελάχιστο χρονικό διάστημα για να γίνουν αυτές οι συζητήσεις με τους εργαζόμενους, για να γίνει η σχετική μελέτη που είπατε εσείς ο ίδιος ότι πρόκειται να επιδοτηθεί από την ΕΤΒΑ. Μη βάζετε τα χρονικά περιθώρια των τριών μηνών, που θέτει ως προθεσμία η υπαγωγή στο νόμο. Έστω και την ύστατη στιγμή δώστε αυτήν την αναβολή, διότι πυροδοτείται μια κοινωνική έκρηξη στη Σύρα. Θα σας παρακαλούσα να κατεβείτε ο ίδιος, αφού θέλετε να εφαρμόσετε αυτήν την πολιτική, να εξηγήσετε -και θέλω να σας διαβεβαιώσω ότι πραγματικά ο Συριανός λαός είναι ένας ευγενικός λαός όπως είναι όλοι οι Κυκλαδίτες και θα σας ακούσουν με προσοχή- να δείτε και να γνωρίσετε τι σημαίνει πραγματικά για τη Σύρα η υπαγωγή του Νεωρίου στο ν. 2000. Δώστε αυτόν το χρόνο που εσείς οι ίδιοι δεν αξιοποιήσατε. Δεν επιβαρύνει το Νεώριο τον κρατικό κορβανά, κύριε Ανδριανόπουλε. Κάνετε λάθος. Όπως ξέρετε από τότε που είσαστε Κυβέρνηση αυτό που έχετε κάνει είναι να γίνονται προεξοφλήσεις με 34%, πραγματικά με τοκογλυφικούς όρους από την Εθνική Τράπεζα, όταν τα έσοδα του Νεωρίου είναι σε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ζητάμε επιδοτήσεις από την Κυβέρνηση της Νέας Δημοκρατίας. Αυτό που ζητάμε είναι να απεμπλακεί η Εθνική από τις παρακρατήσεις που έχει κάνει μέχρι σήμερα. Το 1990 παρακράτησε 1, 9 δισ. σε φόρους η Εθνική όταν το 1988 ήταν μόλις 400 εκατομμύρια. Κοιτάξτε να βρείτε τη διαχείριση που κάνατε αυτά τα δύο χρόνια, κύριε Ανδριανόπουλε, ψάξτε να βρείτε το γεγονός ότι χάσατε το χρόνο που εσείς είχατε θέσει στην Ευρωπαϊκή Κοινότητα για την οικονομική εξυγίανση του Νεωρίου και μετά ελάτε να στέλνετε τα τελεσίγραφα για το ν.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έστω και την ύστατη στιγμή εκφράζοντας αυτήν τη στιγμή το σύνολο του Συριανού λαού αλλά και τους άλλους Βουλευτές των Κυκλάδων, δώστε αυτό το χρονικό περιθώριο όχι για να επιδοτεί το Κράτος, αλλά για να βρούμε πραγματικά το χρόνο να δοθεί η λύση μέσα στα δικά σας πλαίσια και στη δική σας φιλοσοφία. Δώστε αυτό το χρόνο. Ούτως ή άλλως, όπως σας είπα, δεν πρόκειται να κατατεθεί, δεν θα γίνει δυνατόν να κατατεθεί αίτηση για τον νόμο 2000. Δεν είναι πρόκληση αυτό που κάνω, είναι απλώς μία διαπίστωση σε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ραγματικά ο κύριος Υπουργός ήταν αν μη τι άλλο προκλητικός. Πρώτα-πρώτα δεν μπορεί να ερχόμαστε εδώ και να συγκρίνουμε ανόμοια πράγματα, τι γίνεται στη Γερμανία ή στην Αγγλία και τι γίνεται εδώ. Αν έχεις 100 και πετάς τα 20, η ζημιά δεν είναι μεγάλη. Αν έχεις 10 όμως και πετάς και τα 10 τότε χρεοκοπείς. Και εκεί φαίνεται ότι πάει η Κυβέρνηση και ας αφήσει το ενδιαφέρον για τον Έλληνα φορολογούμενο γιατί την αγάπη και το ενδιαφέρον της τα υφίστανται καθημερινά. Να πάτε, κύριε Υπουργέ, να εισπράξτε από τους φοροκλέφτες και φοροφυγάδες τις εκατοσταριές δισεκατομμύρια που χρωστάνε, όπως καταγγέλλουνε οι ίδιοι οι εφορια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για το Νεώριο της Σύρου αναφέρ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έχετε το δικαίωμα να με διακόπτ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το έχω, εσείς δεν το έχετε να μιλάτε για άσχε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ποιο λόγο θα μου αφαιρέ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μία συγκεκριμένη ερώτηση εδώ. Δεν θα κάνετε έλεγχο της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απάντησε ο κύριος Υπουργός. Εάν σας ενοχλεί, κύριε Πρόεδρε, και δεν μπορείτε να επιτελέσετε το καθήκον σας να ζητήσετε να έλθει άλλ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Ξέρω τι μπορώ και τι όχι. Περιοριστείτε λοιπόν στην ερώ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 κάθε περίπτωση εμείς θέλουμε να υπογραμμίσουμε άλλη μία φορά γενικά τη σημασία της ναυπηγοεπισκευαστικής βιομηχανίας. Αυτή η βιομηχανία φέρνει 500 εκατ. δολάρια το χρόνο, τεράστια οφέλη για την εθνική μας οικονομία, για το Λαό μας, για την εθνική μας άμυνα, για την εθνική μας ανεξαρτησία σε τελευταία ανάλυση. Και μέσα σ` αυτά ιδιαίτερη σημασία έχει το Νεώριο. Πρόκειται για το βασικό, το μοναδικό πνεύμονα ζωής μιας ολόκληρης Σύρου με 25.000 κατοίκους, με την ιστορία που έχει και πάτε να τη νεκρώσετε. Ο Πρόεδρος του Εργατικού Κέντρου μου είπε σήμερα το πρωί ότι "από Ερμούπολη θα γίνουμε Ερημούπολη" γιατί η Κυβέρνηση επιμένει στο δογματισμό, επιμένει στο δογματικό νεοφιλελευθερισμό και ξεπουλάει και τη βιομηχανία τη ναυπηγοεπισκευαστική, αλλά και το Νεώριο. Πρόκειται για ξεπούλημα. Τα υπόλοιπα δεν έχουν καμία θέση εδώ όταν οι πράξεις μιλάνε από μό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ίσης να τονίσουμε ότι στη Σύρο η "Πειραϊκή Πατραϊκή" κλείνει, το "Αιγαίο" έκλεισε και κινδυνεύει κι ο Μπαρμπέτας. Το Νεώριο απασχολεί χίλιους εργάτες, 500 έκτακτους, δεκάδες μικροεπιχειρήσεις και εν πάση περιπτώσει αποτελεί τον κύριο πνεύμονα για την οικονομία της Σύρου. Μετά απ` αυτό πρέπει να μας πείτε τι θα γίνουν οι 25.000 κάτοικοι που ζουν εκεί. Προεκλογικά και μετεκλογικά ο Πρωθυπουργός δεσμεύθηκε γι` αυτό το θέμα. Υπάρχει η λύση: είναι βιώσιμη η επιχείρηση. Επιτρέψτε να γίνει η μελέτη βιωσιμότητας. Απαλλάξτε το Νεώριο από την τοκογλυφία. Από το 1979 ταλαιπωρούν αυτή την επιχείρηση. Το 1990 έφερε 37 εκατ. δολάρια, το ` 91 έφερε 35 εκατ. δολάρια. Ο ίδιος ο κ. Σπυρόπουλος, ο οποίος είναι στο Υπουργείο σας, ειδικός για τα θέματα της ΕΟΚ λέει ότι δίνοντας και επισκευές και μετασκευές του Πολεμικού Ναυτικού μπορούμε κάλλιστα να κρατήσουμε το Νεώριο. Σεις όμως επιμένετε. Ο Συριανός λαός αγωνίζεται σήμερα και υπάρχουν καταλήψεις κλιμακούμενες. Έχουμε παραίτηση στελεχών σας και τη συμπαράσταση της Εκκλησίας. Θα έπρεπε να συγχαρούμε το λαό αυτό γιατί αντιδρά με τέτοια δύναμη -φυσικά υπάρχει ένας συνδυασμός συμφερόντων- και αγωνίζεται για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κύριε Υπουργέ, πέρα από το ψήφισμα που σας έδωσε η κα Παπαζώη, έχετε υπόψη σας ότι απέναντι η Τουρκία την ώρα που κλείνουμε εμείς τα ναυπηγεία μας φτιάχνει πέντε. Και δεν μπορείτε σε περιπτώσεις όπως είναι η Σύρος και ειδικά το Νεώριο να εφαρμόζετε την μπακάλικη λογική σας. Εδώ πρέπει πραγματικά το Δημόσιο να αναλάβει το κόστος και μάλιστα για ένα ζήτημα που δεν θα χρειασθεί, ειλικρινά, να κάνει μεγάλη προσπάθεια. Οι εργαζόμενοι σύσσωμοι θα δώσουν τον καλύτερο εαυτό τους για να διατηρήσουν αυτήν την επιχείρηση και φυσικά για να εμποδίσουν τα όποια σχέδια αποβλέπουν στη διάλυσή της και στη νέκρωση της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άλλη μια φορά, κύριε Πρόεδρε, μία ύστατη έκκληση να απευθύνουμε, πέρα από κάθε άλλη διαφορά και διαμάχη, στον Υπουργό και στην Κυβέρνηση. Να αναθεωρήσει, να επανεκτιμήσει τη στάση του για τα ναυπηγεία και ιδιαίτερα για το Νεώριο. Είναι μια επιτακτική, εθνική, οικονομική, κοινωνική ανάγκη που τουλάχιστον απέναντι στο ιστορικό αυτό νησί τη χρωσ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λυπάμαι που οξύνθηκε λίγο η συζήτηση, αλλά φοβάμαι πως ο κ. Κόρακας ακολούθησε την τακτική εκείνων, που όταν δεν έχουν επιχειρήματα καταφεύγουν στις φω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ό βγάλατε σαν συμπέρασ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ΑΝΔΡΙΑΝΟΠΟΥΛΟΣ (Υπ. Βιομηχανίας, Ενέργειας και Τεχνολογίας και Εμπορίου): Το αντιλαμβάνομαι ότι τ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σκολο να προσαρμοσθεί στις νέες εξελίξεις, στις νέ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ύριε Κόρακα, πριν από 3 χρόνια, αλλά το είχα πει αστειευόμενος, ότι μετά από 3 χρόνια η μόνη διαφορά ανάμεσα στην Ελλάδα και τη Σοβιετική Ένωση θα είναι ότι μόνο εμείς θα έχουμε Κομμουνιστικό Κόμμα. Το είχα πει αστειευόμενος, αλλά φοβάμαι ότι έγινε πραγματικότητα. Έτυχε να είναι αστείο και είναι μία τραγ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η βιάζεσθε, θα σκοντ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 τώρα γίνατε και ρεβανσιστής. Χαίρομαι. Ετοιμαζόσαστε για ρεβανσισμό, εκτός των ελληνικώ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για το Νεώριο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πορείτε να λάβετε μέρος και σε εκστρατευτικό άγημα, κύριε Κόρακα, αν το επιθυμ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ημειώσω ορισμένα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το Νεώριο να μας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έχω πρόβλημα, μπορώ να ομιλώ και μέσα σε θόρυβο.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φή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Θα ήθελα να ξεκαθαρίσω ορισμένα ζητήματα, για να φανούν ορισμένες αντιφα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ιν, μπορεί το Νεώριο να συντηρηθεί με την επισκευή πολεμικών πλοίων ή τη μετασκευή πολεμικ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αν γίνει αυτό, κύριε Κόρακα, θα έλθετε και θα μας πείτε αύριο ότι έτσι μπορεί να συντηρηθεί και ο Σκαραμαγκάς. Εκτός πια και εάν έχετε εκλάβει ότι έχουμε τόσα πολεμικά πλοία, που είναι ο ελληνικός και ο πρώην σοβιετικός στόλος μαζί, μαζί με τον αμερικανικό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υπάρχουν ορισμένα Ναυπηγεία που έχουν συγκεκριμένα προβλήματα και υπάρχουν ορισμένες δυνατότητες που έχει και το Ελληνικό Πολεμικό Ναυτικό, για το τι μπορεί να επισκευάσει και να μετασκευάσει και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πιχείρημα ότι είναι επιχείρηση συναλλαγματοφόρα: Ξέρετε εάν σας επιδοτώ μπορείτε και σεις να γίνεται συναλλαγματοφόρος στο εφ'όσον πουλάτε στο εξωτερικό. Το κριτήριο δεν είναι αν κάτι είναι συναλλαγματοφόρο, εάν επιβαρύνεται τόσο πολύ με βάση την ελληνική οικονομία και βάση την επιδότηση της ελληνικής οικονομίας, που πλέον αυτονόητα, όταν είναι τόσο μεγάλη η επιδότηση και είναι τόσο πολύ χαμηλό το κόστος, είναι φυσικό να θέλει να ζητάει και συνάλλαγμα. Αλλά αυτό δεν έχει καμία οικονομική, ορθολογ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επι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οιτάξτε, εγώ απ` ό,τι θυμάμαι δεν πετάχτηκα, ούτε έβαλα τη φωνή σε κανένα. Νομίζω ότι σας άκουσα με ευλαβική προσοχή και πρέπει να κάνετε και σεις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ε ορισμένα συγκεκριμένα θέματα που ετέθησαν από την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λέτε ότι δεν θα μπορέσουμε ποτέ να καταθέσουμε την αίτηση στο Εφετείο. Επειδή ξέρω το ήθος σας, ξέρω ότι δεν κηρύσσετε στάση αυτή την ώρα. Σας λέω όμως και σας το λέω όχι σαν προειδοποίηση, σαν απλή θέση. Από την ώρα που ψηφίστηκε ο νόμος 2000, ψηφίστηκε για να έχουμε αποτέλεσμα. Φοβάμαι πως στην Ελλάδα νόμους έχουμε, αποτελέσματα δε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2000 για την αποκρατικοποίηση έχει αποτέλεσμα και απειλές του είδους ότι θα κλείσουμε το Εφετείο και δεν θα καταθέσετε τη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δεν λέω ότι προέρχεται από σας, εσείς εκφράσατε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αυτά δεν απειλούν τη διαδικασία του νόμου. Εάν δεν κατατεθεί η αίτηση στο Εφετείο, αυτό που θα συμβεί θα είναι να κλείσει το ναυπ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μία ερώ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ας επιτρέπει το Προεδρείο,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θα μπορέσει να υπάρξει καμία άλλη μετεξέλιξη πέραν αυτής που εμείς τουλάχιστον προτείνουμε. Και πιστεύουμε, ότι μ` αυτή τη μετεξέλιξη μπορεί το ναυπηγείο να επιβιώσει, να περάσει στον ιδιωτικό τομέα και ιδιωτικά να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ι θα γίνει με τα 15 δισ. που χρωστ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Κόρακα, πάψτε να κάνετε παράσιτα. Μόνο τα ραδιόφωνα και οι άλλοι κάνουν παράσιτα. Μπορούμ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ο αν η πολιτική μας είναι συνεπής ή όχι. Η πολιτική μας σαφώς είναι συνεπής, γιατί η πολιτική μας έχει ένα συγκεκριμένο στόχο. Μείωση του δημόσιου τομέα και μείωση των κρατικών ελλειμμάτων. Και όταν σας λέω ότι έχουμε σαφώς προβλήματα ελλειμμάτων, θέλω να σας δώσω μερικά στοιχεία ενδει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μόνο το ναυπηγείο του Νεωρίου, της Σύρου, έχει σαν συνολικό ύψος υποχρεώσεων αυτήν την ώρα 15 δισ. δραχμές, οι δε ζημιές του είναι 9,7 δισ. δραχμές. Σύνολο στον προϋπολογισμό και γενικότερα στο δημόσιο τομέα και στους Έλληνες φορολογούμενους, για τους οποίους τόσο πολύ κόπτεσθε, 25 περίπου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Κόρακα, πόσο στοιχίζουν στο Ελληνικό Δημόσιο όλα τα Τεχνολογ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τί απευθύνεσθε σε εμένα; Να αφήσετε τις δικολαβ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Στοιχίζουν 14 δισ. δραχμές. Ένα ναυπηγείο στοιχίζει περίπου 2 φορές απ` ό,τι η Μέση Τεχνική Εκπαίδευσ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ς μιλήσουμε λίγο σοβαρά και ας καταλάβουμε τα μεγέθη, για να ξέρουμε τι ακριβώς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ότι και ορισμένοι συνδικαλιστές της Νέας Δημοκρατίας έχουν συνταχθεί με αυτούς, που δεν θέλουν να περάσει στο Δημόσιο, δεν με εκπλήσσει. Ο κρατισμός δεν αποτελεί μονοπώλιο, μόνο μιας πλευράς στην Ελλάδα, αλλά είναι κάτι που διαχέεται διακομμα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ούτε με πτοεί, ούτε μου δημιουργεί ιδιαίτερη έκπλη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Αυτά ελάτε στη Σύρο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υρία Παπαζώ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Μα στη Σύρο τ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ν οι φορείς, οι Δήμαρχοι, οι εργαζόμενοι, τα συνδικάτα και το εργατικό κέντρο και κάναμε μία κουβέντα δύο ωρών. Τους είπα, έχετε να μου πείτε κανένα επιχείρημα; Και η απάντηση ήταν απλά και μόνο: όχι, να μείνει στο Δημόσιο. Όταν δεν υπάρχει επιχείρημα, τι θέλετ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ουργός Βιομηχανίας, Ενέργειας και Τεχνολογίας και Εμπορίου):Εμείς προτείνουμε την αυτοδιαχείριση. Όταν όλοι λένε ότι το ναυπηγείο είναι βιώσιμο και νομίζουν ότι μπορεί να επιβιώσει, απαντάμε πάρτε το οι ίδιοι. Γιατί δεν το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Το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υρία Παπαζώη, δεν είναι στάση αυτή τέλος πάντω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ουργός Βιομηχανίας, Ενέργειας και Τεχνολογίας και Εμπορίου):Θέλουν να ρισκάρει ο Έλληνας φορολογούμενος τα χρήματά του και δεν θέλουν οι ίδιοι να ρισκάρουν τα δικά τους. Αυτά είναι πρωτοφανή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χρόνος και εξήγησα ότι η ΕΤΒΑ αναλαμβάνει η ίδια να χρηματοδοτήσει τη μελέτη-προσφορά τους. Δεν υπάρχει πίε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υ καμία. Και αντί να τρέχουμε και να φωνάζουμε, καλό θα είναι να κάτσουμε και να κάνουμε την οικονομολογική μας μελέτη, να βοηθήσει η ΕΤΒΑ για τη μελέτη και να την χρηματοδοτήσει. Αυτή την πρόταση την έχουμε κάνει, ισχύει στο τραπέζι σαν πρόταση και περιμένουμε ν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ς στιγμής, αυτά που παίρνω είναι ψηφίσματα αρνη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ά που λέτε είναι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όρακα, φοβούμαι ότι πρέπει εγώ να σας χαρακτηρίσω απαράδεκτο σ` αυτήν την Αίθουσα. Λυπάμαι που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Λυπάμαι, που ο κ. Κόρακας φωνάζει. Δεν τον ακούω και χαλάει και τη φων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α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Κακώς; Θα έπρεπε να σας ακούσω. Άρα κακώς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να μη γράφονται τίποτα στα Πρακτικά από ό,τι λέε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ίκαιρη Ερώτηση, πρώτης επιλογής, είναι η υπ` αριθμ. 155/26.2.92 του Βουλευτή του Συνασπισμού της Αριστεράς και της Προόδου κ. Χατζηδημητρίου, προς τον Υπουργό Εθνικής Οικονομίας, σχετικά με την πολιτική της Κυβέρνησης για την επίλυση των προβλημάτων της Θράκης (οδικές συγκοινωνίες- έργα υποδομής στη γεωργία- στεγαστικά προγράμματα κλπ.),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10 μήνες είχε επισκεφθεί τη Θράκη ο Πρωθυπουργός, με πολυπληθές κυβερνητικό κλιμά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Κύριε Πρόεδρε, επειδή έχουμε δύο άλλες επίκαιρες ερωτήσεις της αρμοδιότητος του Υπουργείου μου, μήπως θα μπορούσαμε να τις συζητήσουμε τώρα, αν συμφωνού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Επειδή ήδη άρχισα να διαβάζω την ερώτηση, παρακαλώ περιμένετε. Μετά θα ρωτήσω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ξαγγείλει δέσμη μέτρων, που σε γενικές γραμμές έγιναν δεκτά με ικανοποίηση, αν και υπήρχε η δυσπιστία του κόσμου ως προς την εφαρμογή τους. Μέχρι τώρα αυτή η δέσμη μέτρων δεν προ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προτίθεται να αντιμετωπίσει τα προβλήματα των υποδομών, των οδικών συγκοινωνιών, του σιδηροδρομικού δικτύου και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έτρα θα πάρει για την ικανοποίηση των αιτημάτων των αγροτών της περιοχής, σχετικά με έργα υποδομής στη γεωργία (ιδιαίτερα για την άρδευση-μεγάλα φράγματα του Δερείου, Δαρμενίου και Κομψάτου- και άμεσα για τους ταμιευτήρες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όκειται να πάρει μέτρα εξυγίανσης και στήριξης ανωνύμων συνεταιριστικών επιχειρήσεων, που φθίνουν σιγά-σιγά (π.χ. ΣΕΒΑΘ, ΣΕ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κέπτεται να κάνει για την κοινωνική πολιτική στη Θράκη, για τα στεγαστικά προγράμματα, την υγεία και κυρίως την ανεργία, που μαστίζει την περιοχή, ενώ παρατηρούνται και φαινόμενα νέας μετανάστευσης (π.χ. μέσα στο 1991, 253 πολίτες του Δήμου Φερρών, παραγωγικής ηλικίας 25-40 ετών μετανάστευσαν στη Γερμανία, σύμφωνα με στοιχεία του ίδιου του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υσικό αέριο θα φθάσει τελικά στη Θράκη; Ποιός θα είναι ο φορέας διαχείρισης του γεωθερμικού πεδίου στη Νέα Κεσσάνη και πώς θα διασφαλισθούν τα συμφέρον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κέπτεται να κάνει με τις Πανεπιστημιουπόλεις της Κομοτηνής και της Ξάνθης και με το Πανεπιστημιακό Νοσοκομείο της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οχωρούν τα μέτρα, που θα άρουν κάποιες αδικίες του παρελθόντος στη μουσουλμανική μειονότητα, ή μήπως υπάρχει μια διστακτικότητα σ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εωρεί η Κυβέρνηση ότι τα προβλήματα της Θράκης με όλη την ευαισθησία και τον εθνικό χαρακτήρα που έχουν πολύ συχνά, πρέπει να είναι μόνο θέματα χειρισμών των τοπικών αρχών ή να υπάρχει συχνά και διακομματική συνεννόηση; Η διακομματική επιτροπή και το πόρισμά της θα αξιοποιηθούν από την Κυβέρνηση; Θα εφαρμοσθούν οι κοινές θέσεις; Θα συνεχίσει η επιτροπή να βοηθά στο χειρισμό θεμάτων που προκύπτουν, ή θα θεωρηθεί ότι ολοκλήρωσε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ζητήσατε το λόγο. Τί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ήθελα να παρακαλέσω, επειδή υπάρχουν δύο ερωτήσεις συνέχεια του Υπουργείου Βιομηχανίας, αν συμφωνούσαν οι κύριοι συνάδελφοι και οι ερωτώντες και ο Υπουργός, μήπως προηγηθούν αυτές, μια και μεσολάβησαν οι δύο ερωτήσεις του Υπουργείου Βιομηχανίας. Αν διαφωνούν οι συνάδελφοι, δεν έχω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το Σώμα συμφωνεί, το Προεδρείο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άν συμφων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όταν είπα "το Σώμα", εννοώ όλους τους συναδέλφους που παρίστανται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θα συμφωνήσω, γιατί θα χάσω το αεροπλάνο. Ο κύριος Υπουργός θα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συμφωνείτε, δεν υπάρχει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ειλικρινά, θέλω να ευχαριστήσω τον κύριο συνάδελφο για την ερώτηση που έκανε. Έτσι, μας δίνεται η ευκαιρία να αποδειχθεί στη Βουλή πράγματι η συνέπεια των εξαγγελιών της Κυβερνήσεως και ιδιαίτερα, του Πρωθυπουργού κατά την επίσκεψή του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ιδιαίτερα τον κύριο συνάδελφο και δεν δικαιούμαι να αποδώσω σε κακοπιστία τη διαστρέβλωση της πραγματικότητας σχετικά με το αν υλοποιήθηκαν ή όχι οι εξαγγελίες του κυρίου Προέδρου στη Θράκη. Το μόνο που μπορώ να δεχθώ είναι ότι ίσως έχει μια έλλειψη πληροφόρησης για το τεράστιο έργο που γίνεται αυτήν τη στιγμή στη Θράκη, γεγονός που όφειλε να γνωρίζει ο κύριος συνάδελφος. Βέβαια, υπάρχει και η δικαιολογία της δυσπιστίας. Υπήρχε μια παλαιότερη εποχή, η οποία παρήλθε ανεπιστρεπτί, όπου οι εξαγγελίες δεν είχαν αντίκρισμα. Θέλω να διαβεβαιώσω ότι διανύουμε μια περίοδο από τις σπάνιες, όπου προγραμματίζονται, σχεδιάζονται και το κυριότερο, υλοποιούνται οι σχεδιασμοί με πλήρη εξασφάλιση τ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συνοδεύσει τον κύριο Πρωθυπουργό στη Θράκη -έχω και τις ομιλίες του ακριβώς, όλες τις ομιλίες του- και είχα καταγράψει όλες τις εξαγγελίες που είχαν γίνει. Είχαν γίνει 24 εξαγγελίες μεγάλων έργων, κύριε Πρόεδρε, και μου δίνεται η ευκαιρία, για να μη μείνει η παραμικρή αμφιβολία στη Βουλή και στον Ελληνικό Λαό, που μας ακούει, ν' αναφέρω τις εξαγγελίες αυτές τις συγκεκριμένες μια προς μια, για να διαπιστώσει ο κύριος συνάδελφος πράγματι ότι έχουν υλοποιηθεί αυτές οι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Ροδόπης, είχε εξαγγείλει 6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παράκαμψη της Κομοτηνής, αριθμός έργου 9131579. Υπόλοιπο προς αποπεράτωση, 1,2 δισ., ολοκληρούται εντός του 1992, το 1991 διετέθησαν 97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υδρεύσεως-αποχετεύσεως, αριθμός έργου 893600. Υπόλοιπο προς αποπεράτωση 2,28 δισ., διετέθησαν 400 εκατ. το 1991, 915 εκατ. το 1992 και ολοκληρώνεται το έργο το 1993 όπως ακριβώς υπεσχέθη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της Μαρώνειας αριθμός έργου 9031532. Διετέθη πίστωση 100 εκατ. το 1992 και αρχάς 1993 ολοκλη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ολιτιστικά και αρχαιολογικά έργα αριθμός έργου 914026. Απαιτούμενες πιστώσεις 460 εκατ., διετέθησαν 210 εκατ. το 1992 και τα υπόλοιπα 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ξοπλισμός της καρδιολογικής κλινικής, 85 εκατ. δραχμές, διετέθησαν αριθμός έργου 9131618, ολοκληρώνετ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άδιο Κομοτηνής αριθμός έργου 8816022, υπόλοιπο 50 εκατ., διετέθησαν 29 εκατ. και τα υπόλοιπ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Έβρου είναι 7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Αλεξανδρουπόλεως προϋπολογισμός 1,7 δισ., πίστωση το 1991, διετέθησαν 590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σοκομείο Διδυμοτείχου, υπόλοιπο 270 εκατ. το 1992, διατίθενται 114 εκατ. και ολοκληρώνετα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δοποιία από το ειδικό πρόγραμμα Θράκης, σε πολλές Σ.Α.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ελούνται έργα οδοποιίας 5,6 δισ., τα μισά περίπου 2,7 δισ. διατίθεντα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άνι της Σαμοθράκης, ο Μεθοριακός Σταθμός Ορμενίου, ο βιολογικός καθαρισμός Αλεξανδρουπόλεως, η μελέτη του Πανεπιστημιακού Νοσοκομείου Αλεξανδρουπόλ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Ξάνθης, είχε εξαγγείλει 11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Νοσοκομείο Ξάνθης, το οποίο έχει ενταχθεί στα Π.Ε.Π. με πίστωση 3,8 δισ., διετέθησαν το 1991 1,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ούνται ολοταχώς στο Νομό Ξάνθης, έργα οδοποιίας 5,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ιμάνι του Πόρτο Λάγος, αριθμός έργου 9131605, προϋπολογισμός 600 εκατ., πίστωση για το 1992 330 εκατ., πέρας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δρευση - αποχέτευση Ξάνθης. Βιολογικός καθαρισμός Ξάνθης κ.λπ. Θα σας αφήσω τον κατάλογο και των 24 έργων για να διαπιστώσετε, κύριε συνάδελφε, ότι πράγματι έχουν ολοκληρωθεί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ύριος συνάδελφος αναφέρεται ειδικά στα αντιπλημμυρικά Κομψάτου, τον πληροφορώ για να ησυχάσει ότι τα αντιπλημμυρικά έργα Κομψάτου προϋπολογισμού 1,4 δισ. εκτελούνται κανονικά. Πληρώθηκαν το 1991 655 εκατ. και τα υπόλοιπα το 1992, που υπολογίζουμε ότι θα ολοκληρωθεί 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ράγμα Δερείου εκπονείται μελέτη προϋπολογισμού 180 εκατ. και έχει ερευνηθεί η υδατοστεγανότητα του εδάφους, για τη θέση του φράγματος της Δερ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αναλυτικά την πορεία των εξαγγελθέντων έργων, αλλά στην Θράκη, δεν εκτελούνται μόνο τα έργα αυτά που εξήγγειλε ο κ. Πρωθυπουργός. Αυτή τη στιγμή η Θράκη, κύριε συνάδελφε, είναι ένα απέραντο εργοτάξιο. Εκτελούνται συνολικά έργα οδοποιίας εντεταγμένα στα κοινοτικά προγράμματα προϋπολογισμού 21,9 δισ. και μόνο το '92 διετίθενται 9,8 δισ. με στόχο παράτασης το '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λούνται έργα για λιμάνια προϋπολογισμού 3.27 δισ. με πιστώσεις για το '92 1,4 δισ. Απ` το ειδικό πρόγραμμα Θράκης εκτελούνται οκτώ έργα στο Δημοκρίτειο Πανεπιστήμιο προϋπολογισμού 3,3 δισ. με πίστωση 1,50 δισ.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ιδιωτικές επενδύσεις χορηγούνται το 1992 σημαντικά ποσά της τάξης των 5 δισ., τα περισσότερα που έχουν διατεθεί από όλες τις άλλες περιοχές. Αυτήν τη στιγμή στη Θράκη γίνονται 89 μεγάλα έργα στον Έβρο, 118 έργα στη Ροδόπη, 112 στο Νομό Ξάνθης. Έχουν διατεθεί πάνω από 90 δισ. για όλο το πρόγραμμα Ανατολικής Μακεδονίας και Θράκης. Είναι έργα, τα οποία οδηγούν σίγουρα στην ανάπτυξη της Θράκης σε στέρε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ά υλοποιείται και φέτος παράλληλο πρόγραμμα, το πρόγραμμα "Θράκη -αυτοδύναμες υπηρεσίες υγείας" με τη λειτουργία 5 κινητών μονάδων που θα καλυφθεί προληπτικά ο πληθυσμός σε τομείς ογκολογικού, φυματολογικού, παιδιατρικού, οδοντιατρικού και γυναικολογ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ενίσχυση των ιδιωτικών επενδύσεων, ειδικά η Θράκη πήρε ειδικές πιστώσεις από τα ΠΕΠ για ιδιωτικές επενδύσεις. Δημιουργήθησαν 800 νέες θέσεις εργασίας, ενώ παράλληλα η υλοποίηση των μεγάλων επενδυτικών προγραμμάτων του Δημοσίου, δημιουργεί μεγάλη απασχόληση σε εργατ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γάλες συνεταιριστικές επιχειρήσεις του χώρου ΣΕΚΑΠ, ΣΕΒΑ, ΣΕΠΕΚ και άλλες, επειδή ελήφθησαν εξυγιαντικά μέτρα για το 1991, ήταν μετά από πολύ καιρό - κερδοφόρα 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να αναφέρω ολόκληρο το πρόγραμμα της Ανατολικής Μακεδονίας και Θράκης, αλλά θέλω να πω ότι ύστερα απ` αυτά, κύριε συνάδελφε, θα συμφωνήσετε ότι ο τομέας αυτός ειδικά των έργων, δεν προσφέρεται για κριτική στην Κυβέρνηση, γιατί πράγματι υπάρχουν άλλα πεδία να ασκηθεί η κριτική. Στον τομέα των έργων πάμε πάρα πολύ καλά και αξιοποιούνται πλήρως όλες οι πιστώσεις της Κοινότητας. Και τέτοια έργα, δεν είχαν ξαναγίνει ποτέ στη Θράκη. Καταθέτω για τα Πρακτικά τον πίνακα των εξαγγελθέν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Εθνικής Οικονομίας κ. Α. Τσιπλάκος καταθέτει για τα Πρακτικά τον προαναφερθέντα πίνακα έργων ο οποίος βρίσκεται στο αρχείο της Στενογραφικής Υπηρεσία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υχαριστώ, κύριε Υπουργέ, για την ενημέρωση που κάνατε για τα έργα, ωστόσο το πνεύμα της ερώτησης ήταν διαφορετικό, και πιστεύω ότι δεν πιάσατε το πνεύμα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οκτώ συγκεκριμένα σημεία που σας ερωτώ μέσα στην ερώτηση, από τα οποία δυστυχώς, πρέπει να πω ότι προσπαθήσατε να απαντήσετε σε ένα-δύο από αυτά, προσπαθώ να θέσω την εξής θέση: Η Θράκη για να ζήσει χρειάζεται ένα ολοκληρωμένο σχέδιο ανάπτυξης. Και γι` αυτό, στην κατακλείδα της επίκαιρης ερώτησης, ρωτά πραγματικά την Κυβέρνηση εάν προτίθεται να αξιοποιήσει το πόρισμα της Διακομματικής Επιτροπής της Βουλής που κατατέθηκε προχθές. Μπορεί να έχει κάποιες ελλείψεις, αλλά αποτελεί ένα σχέδιο για την ανάπτυξη και την επιβίωση, θα έλεγα, πριν απ` όλα της Θράκης. Ερωτώ αν το υιοθετεί, εάν θα το εφαρμόσει, ή εν πάση περιπτώσει, αν σκέπτεται, όπως προτείνουμε εμείς, να φέρει αυτό το πόρισμα σε προ ημερησίας διατάξεως συζήτηση, διευρυμένη μάλιστα συζήτηση εδώ στη Βουλή, ώστε τα Κόμματα να πάρουν και επίσημα θέση, να δεσμευθούν και να δεσμευτεί και η Κυβέρνηση. Και αυτή η πρόταση, βέβαια, δεν αφορά μόνο εσάς, αλλά αφορά και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πρόβλημα που πρέπει να δούμε στη Θράκη, πέρα από τα έργα που γίνονται, είναι η ψυχολογία της εγκατάλειψης που υπάρχει σε αυτή την περιοχή και που με μεμονωμένα έργα, σοβαρότατα θα έλεγα, κύριε Υπουργέ -και εκτιμώ όλα τα στοιχεία που δώσατε- δεν αλλάζει αυτή η ψυχολογία της εγκατάλε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ανάπτυξη, όπως λέτε, στη Θράκη, γιατί μαραζώνει; Και μαραζώνει με νέο κύμα μετανάστευσης. Και σας φέρνω ένα παράδειγμα με συγκεκριμένα στοιχεία από μία πόλη όπως οι Σέρρες, που έχει 8.000-10.000 κατοίκους και μάλιστα, 8 χιλιόμετρα από το ποτάμι, από το σύν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και οι εθνικοί λόγοι να αναπτυχθεί αυτή η περιοχή με μία πολιτική, που θα έχει ένα σχέδιο. Η ανεργία, η δημογραφική φτώχια, η δημογραφική ένδεια, ιδιαίτερα στο χριστιανικό πληθυσμό, χτυπάει την πόρτα της Θράκης. Θα έλεγα ότι όλα τα σχέδια που θα γίνουν για τη Θράκη, πρέπει να παίρνουν υπόψη τους και την ειδική περίπτωση της μουσουλμανικής μειονότητας εκεί, ώστε όλες οι καταστάσεις του παρελθόντος που υπήρξαν στην περιοχή σε σχέση με τη μουσουλμανική μειονότητα να λυθούν, και έτσι να κοπεί ο ομφάλιος λώρος, που δημιουργούν αυτά ακριβώς τα προβλήματα και εκμεταλλεύονται κάποιοι με κραυγές, του στυλ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κύριε Υπουργέ, ότι με απλές κινήσεις μπορεί η Κυβέρνηση να δείχνει το ενδιαφέρον της. Για παράδειγμα, υπάρχει ένα εργοστάσιο επεξεργασίας ντομάτας. Η Θράκη είναι κυρίως, αν θέλετε, αγροτική περιοχή. Έδωσε φέτος η Κυβέρνηση πλαφόν να δουλέψει 58.000 τόνους, ενώ στο μάξιμουμ της απόδοσής του μπορεί να δουλέψει 110.000 τόνους. Δηλαδή δόθηκε από την Κυβέρνηση ακριβώς το μισό. Αυτό σημαίνει πως θα καλλιεργηθεί η μισή ποσότητα από αυτή που μπορεί να καλλιεργηθεί. Φέρνω απλά παραδείγματα και αυτό είναι ένα απλό παράδειγμα, για να δείτε ότι με απλές κινήσεις μπορούν να λυθούν ορισμένα προβλήματα. Αλλά το γενικό πρόβλημα της Θράκης χρειάζεται ένα ολοκληρωμένο σχέδιο, γι' αυτό θέτω και στο τέλος της ερώτησής μου το ζήτημα της διακομματικής ευθύνης. Όχι με την έννοια ότι θα πάψει η Κυβέρνηση να έχει την κυβερνητική ευθύνη, δηλαδή την ευθύνη να υλοποιεί την πολιτική που θέλει, να παίρνει αυτήν την ευθύνη και στο τέλος της θητείας της να απολογείται στον ίδιο το Λαό γι' αυτά που έκανε ή δεν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όμως το ζήτημα ότι σε έναν τέτοιο ευαίσθητο χώρο θα ρωτάμε και τα άλλα κόμματα, θα ρωτάμε, αν θέλετε, και τους άλλους φορείς. Μπορούμε να συστήσουμε μία διακομματική επιτροπή, η οποία θα λειτουργεί με βάση τον Κανονισμό της Βουλής και ιδιαίτερα ορισμένες παραγράφους, όπως το άρθρο 44, παρ. 6 που αφήνουν κάποια παράθυρα για την περαιτέρω λειτουργία της διακομματικής επιτροπής. Αλλά αν δεν είναι δυνατόν να λειτουργεί περαιτέρω η διακομματική επιτροπή, να κάνουμε ένα αναπτυξιακό συμβούλιο Θράκης, το οποίο δεν θα είναι ένα γραφειοκρατικό όργανο, αλλά θα είναι τα κόμματα συν κάποιοι βασικοί φορείς της Θράκης, που θα προωθούν αυτό το σχέδιο και ένα ινστιτούτο τεχνολογικής υποστήριξης, τεχνοοικονομικής υ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ήριξης όλου αυτού του σχεδίου. Εκεί μέσα όλα τα κόμματα, όλοι οι φορείς θα έχουν λόγο, ώστε να μην έρθει αύριο μια άλλη κυβέρνηση και πει "ότι δεν είναι καλά αυτά, θα κάνουμε κάποια άλλα". Να μη γίνονται δηλαδή μεσοβέζικ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υπάρχει μια κατεύθυνση, ένα σχέδιο, που θα οδηγήσει την πιο υποβαθμισμένη περιοχή της Ευρώπης -γνωρίζετε τις 300 περιοχές της Ευρώπης, που έχουν χωρισθεί, η Θράκη είναι η πιο υποβαθμισμένη περιοχή της ΕΟΚ- να ξεσκαλώσει από αυτή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δώσω μια απάντηση και πληροφορία στον κύριο συνάδελφο. Υπήρξε άδικος απέναντι του Προεδρείου, όταν έστω και έμμεσα απέδωσε μομφή, γιατί δεν ήρθε για συζήτηση το πόρισμα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ότι ήσασταν πληροφορημένος από τον Κοινοβουλευτικό σας Εκπρόσωπο, εν πάση περιπτώσει, εγώ πληροφορώ το Σώμα και εσάς ότι στη χθεσινή Διάσκεψη των Προέδρων ο Πρόεδρος της Βουλής πρότεινε και οι Κοινοβουλευτικοί Εκπρόσωποι όλων των κομμάτων απεδέχθησαν να γίνει συζήτηση του πορίσματος. Μένει να ορισθεί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έρθει το πόρισμα της διακομματικής επιτροπής και όλα τα κόμματα θα πάρουν θέ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Δεν ήταν πάντως μομφή, ήταν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ντάξει, κύριε συνάδελφε, εγώ πάντως σας έδωσα, όπως όφειλα, την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σας πληροφορήσω ότι από τα θεωρεία παρακολουθούν τη συνεδρίασή μας, η οποία πρέπει να πούμε ότι δεν είναι από τις ευτυχέστερες, 90 μαθητές του 1ου Εθνικού Επαγγελματικού Λυκείου Αχαρνών και επίσης 60 μαθητές του 4ου Δημοτικού Σχολείου Καματ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π. Εθνικής Οικονομίας): Δεν έχω το χρόνο, κύριε Πρόεδρε, αλλά θέλω να ενημερώσω τον κύριο συνάδελφο ότι πραγματικά το πόρισμα της διακομματικής επιτροπής έγινε ομόφωνα δεκτό από τα μέλη της διακομματικής επιτροπής -έχω λάβει γνώση του πορίσματος- και είναι προς τη σωστή κατεύθυνση. Θέλω επίσης να σας πω ότι με το ειδικό πρόγραμμα Θράκης καλύπτονται σχεδόν τα περισσότερα από τα προτεινόμενα από το πρόγραμμα. Το θέμα της Θράκης είναι εθνικό, μας αφορά όλους και θέλω να σας τονίσω ότι η Κυβέρνηση έχει δείξει ιδιαίτερη ευαισθησία σχετικά με αυτό. Μπορώ να σας πω ότι έχει γίνει μόνο στην περιφέρεια αυτή η αποκέντρωση των αρμοδιοτήτων και ο περιφερειάρχης έχει πάρει τις αρμοδιότητες των Υπουργών για να υπάρχουν πιο ευέλικτ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έφερα στην πρωτολογία μου ότι το όνειρο 10ετιών, για την έξοδο από την απομόνωση της Θράκης, η Εγνατία Οδός, υλοποιείται με το πρόγραμμα intereg που θα δώσει μια σημαντική ώθηση στην ανάπτυξ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ιώνεται σημαντικά η κοινωνική υποδομή με σημαντικά έργα στην εκπαίδευση, στην υγεία, στην ύδρευση. Ειδικά στην εκπαίδευση και στην υγεία έχει δοθεί ιδιαίτερη έμ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διέφυγε να σας αναφέρω- γιατί δεν είχα το χρόνο- ότι το πρόγραμμα των παλιννοστούντων- που πολύ σωστά το θέσατε- είναι ένα σοβαρό πρόβλημα για την κοινωνική τους έ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 φυσικό αέριο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Θα σας πω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ιδικό πρόγραμμα προϋπολογισμού 1,3 μόνο από τις κοινοτικές επιδοτήσεις, με πίστωση για το έτος 1992 935 εκατ. Αλλά το μεγαλύτερο μέρος των δραστηριοτήτων κατά το 1992 θα καλυφθεί από το δάνειο ΤΑΣΕ, που χειρίζεται το ίδρυμα αποκαταστάσεως. Ήδη οι δυο πρώτες δόσεις του δανείου που είναι της τάξης των 7,60 δισ. έχουν περάσει από το Υπουργείο Οικονομικών στο ίδρυμα αποκαταστάσεως και το έχουμε ενισχύσει με ακόμα 2 δισ. από το αποθεματικό του Υπουργείου Οικονομικών, ώστε να ολοκληρωθεί το πρόγραμμα των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ώ ότι το πρόγραμμα Ανατολικής Μακεδονίας και Θράκης είναι το μεγαλύτερο πρόγραμμα που έχουμε σε ολόκληρη την Ελλάδα. Ξεπερνάει τα 90 δισ. δρχ. και ουσιαστικά άρχισε να υλοποιείται από το 1991. Το 1991 απορρόφησε το 120% των δεσμευμένων πιστώσεων. Φθάσαμε στα 28 δισ. και υπολογίζονται άλλα 30 δισ. για το 1992 με στόχο να τελειώσει το πρόγραμμα αυτό μέσα στο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ίτε τον κατάλογο που σας έχω δώσει τα ποσά που έχουν διατεθεί το 1991 είναι ακριβώς το 1/3 του ολικού προϋπολογισμού, ώστε μέσα στο 1993 να τελειώσουν τα ειδικά προγράμματα της Θράκης, όπως έχει γίνει προγρα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τε το ιδιαίτερο ενδιαφέρον της Κυβέρνησης, αξίζει να σας πω ότι ειδικά για τους Νομούς Ξάνθης, Ροδόπης, Έβρου -σας αναφέρω συγκριτικά- το 1985 διετέθησαν 8,6 δισ. το 1986 7,5 δισ., το 1987 5,6 δισ. το 1988 6,7 δισ. - δεν λέω ότι δεν είναι σημαντικά τα ποσά - το 1989 8,5 δισ., το 1990 9,9 δισ., το 1991 27,56 δισ. και 30 δισ. θα διατεθούν το 1992. Αντιλαμβάνεσθε ότι αυτά φανερώνουν το ενδιαφέρον της Κυβερνήσεως για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το χρόνο να σας αναφέρω το πρόγραμμα των πανεπιστημιακών ιδρυμάτων των κτιρίων που γίνονται, όπως επίσης και των νοσοκομείων και της Ξάνθης και της Κομοτηνής και του Διδυμοτείχου καθώς και τα υπόλοιπα συγκοινωνιακά έργα. Υπάρχει ένα ειδικό, συγκροτημένο πρόγραμμα Θράκης. Πιστεύουμε ότι μέχρι το 1993 και θέσεις εργασίας θα δημιουργηθούν και η Θράκη θα βγει από την απομόνωση και γίνεται ό,τι είναι δυνατόν για να πετύχουμε το καλύτερ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πόρισμα της διακομματικής επιτροπής θα βοηθήσει και αυτό στην ολοκλήρωση της όλης μας προσπάθειας γιατί αντιλαμβάνεσθε ότι το θέμα της Θράκης δεν είναι θέμα κομματικό, είναι θέμα εθνικό και όλοι προς αυτήν την προσπάθεια θα προχωρήσουμε και νομίζω ότι είμαστε σύμφωνοι και δεν υπάρχουν διαφωνίες. Απλώς ήθελα να τονίσω με τα νούμερα αυτά το ιδιαίτερο ενδιαφέρον της Κυβέρνησης που εκδηλώνεται για την περιοχή αυτ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ώτη επίκαιρη ερώτηση δεύτερης επιλογής είναι η με αριθμό 154/26.2.92 του Βουλευτή της Νέας Δημοκρατίας κ. Ζαχαράκη προς τον Υπουργό Προεδρίας της Κυβέρνησης "Σχετικά με τις προθέσεις της Κυβέρνησης για την άμεση τοποθέτηση του εθνικού μας συμβόλου στα γραφεία Υπουργών, Νομαρχών, Διοικητών οργαν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έχει ως εξής: "Οι ανακατατάξεις στα Βαλκάνια με τις παράλογες επεκτατικές βλέψεις ορισμένων γειτόνων μας εις βάρος της Ελλάδας προκάλεσαν την καθολική πανεθνική αντίδραση των Βορειοελλαδιτών με το πρωτοφανή για όλο τον κόσμο συλλαλητήρι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ύπωση προκάλεσε στους ανταποκριτές του διεθνούς τύπου ο καθολικός σημαιοστολισμός, καθώς και τα εθνικά μας λάβαρα που έφεραν με υπερηφάνεια εκατοντάδες χιλιάδες συγκεντρωθ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διαπιστώνουμε ότι η γαλανόλευκος δεν κοσμεί τα γραφεία πολλών Υπηρεσιών, Υπουργών, Νομαρχών, Διοικητών οργανισμών, Προέδρων δικαστηρίων, Δημάρχων - κοινοταρχών κ.λπ. ερωτάσθε αν σκέπτεσθε να δώσετε οδηγίες για την άμεση τοποθέτηση του εθνικού μας συμβόλου στα παραπάνω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επαινώ το συνάδελφο, γιατί με την ερώτησή του δείχνει αυτήν την ευαισθησία, να τιμάμε τα σύμβολα. Είναι βέβαιο, ότι θυμίζει σε μας τους σύγχρονους Έλληνες πόσο πρέπει να τιμάμε όλοι μας και ο καθένας χωριστά τα σύμβολά μας. Ακόμα, μου θυμίζει τις σκέψεις του μεγαλύτερου ίσως σύγχρονου διανοητή, του Κωνσταντίνου Τσάτσου, ο οποίος σε κάποια στιγμή είπε ότι, αν δεν λησμονούμε τους προγόνους μας, τις παραδόσεις μας και τα σύμβολά μας, είναι ωσάν να πατάμε στους ώμους εκείνων και ανεβαίνουμε ψηλότερα και να βλέπουμε βαθύτερα στον ορίζοντα, για να καθορίζουμε το μέλλ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ακριβώς άρχισαν με τον έπαινο προς το συνάδελφό μου, διότι έφερε αυτήν την επίκαιρη ερώτηση. Κατά τα λοιπά γνωρίζετε ότι ισχύει ο ν. 851/78 και οι διατάξεις του καθορίζ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χρώμα, τον τύπο, τις διαστάσεις. Επίσης, παρέχει τις σχετικές εξουσιοδοτήσεις προς τους Υπουργούς Προεδρίας της Κυβέρνησης. Είναι κατ` εξοχήν αρμοδιότητα του Υπουργείου Εσωτερικών και γι` αυτό βρίσκομαι εδώ, αναπληρώνοντας το συνάδελφό μου. Η σχετική εξουσιοδότηση δίνεται με το άρθρο 2 στον Υπουργό Προεδρίας, για τον καθορισμό των επισήμων προσώπων, τα αυτοκίνητα των οποίων φέρουν την Ελληνική σημαία. Υπάρχει η σχετική εξουσιοδότηση προς τον Υπουργό Παιδείας και Θρησκευμάτων και η σχετική απόφαση που ρυθμίζει τον τρόπο για την ανάρτηση ή έπαρση της σημαίας στα σχολεία στοιχειώδους μέσης και ανωτάτης εκπαίδευσης. Επίσης, υπάρχει εξουσιοδότηση για τον Υπουργό Εξωτερικών, για τον καθορισμό του μεγέθους των σημαιών, που χρησιμοποιούνται από τους πρεσβευτές και τις προξενικές αρχές. Ακόμη υπάρχει εξουσιοδότηση και στον Υπουργό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τιλαμβάνεσθε ότι η επισήμανσή σας είναι πολύ σημαντική. Ήδη δόθηκε εντολή στο Υπουργείο Εσωτερικών, να δούμε μέσα από το συνδυασμό αυτών των διατάξεων -ελπίζω ότι δεν θα διαπιστωθεί κάποιο κενό- τι θα κάνουμε, ώστε να μπορέσουμε να υλοποιήσουμε το θέμα στη διάσταση που το θέτει η επίκαιρη ερώτηση. Βεβαίως, αναγνωρίζετε ότι πολλές υπηρεσίες, μεταξύ των οποίων και το Υπουργείο Εσωτερικών και το γραφείο του Υπουργού Εσωτερικών, έχουν μόνιμα αναρτημένη τη σημα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ω, κύριε Πρόεδρε, για την επισήμανση του κυρίου συναδέλφου. Όταν βλέπουμε γύρω μας οδύνες λαών, όταν βλέπουμε τόσες συγκλονιστικές εξελίξεις στον ευρύτερο ευρωπαϊκό χώρο και όταν βλέπουμε όλη την ανθρωπότητα να επαναπροσδιορίζεται, είναι εύλογο να συγκινεί αυτή η ερώτηση, να μας δείχνει το δρόμο που πρέπει να ακολουθήσουμε και επομένως, να τιμάμε τα σύμβολα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κύριε Υπουργέ, κύριοι συνάδελφοι, στον πανεθνικό ξεσηκωμό, στο συλλαλητήριο της Θεσσαλονίκης, εκατοντάδες χιλιάδες νέοι και νέες, κρατώντας τη γαλανόλευκο διαδήλωσαν την απόφασή τους να μην επιτρέψουν να θιγούν τα σύνορά μας, να μην επιτρέψουν να αμφισβητηθεί η ελληνικότητα της Μακεδονίας μας, να μην επιτρέψουν να θιγούν οι ηθικές αξίες της Πατρίδας και της θρησκ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αυτός ο υπέροχος κόσμος, χωρίς κομματικές έριδες και αντιπαραθέσεις, ενωμένος υπό τη σκέπη της σημαίας μας, ξάφνιασε και εντυπωσίασε όλο τον κόσμο. Ιδιαίτερα εμείς, που ζήσαμε από κοντά αυτό το εθνικό πανηγύρι, με τις χιλιάδες σημαίες να κυματίζουν, αφομοιώσαμε τα εθνικά μηνύματα που στάλθηκαν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κύριε Υπουργέ, η γαλανόλευκος είναι αυτή που καθορίζει το εθνικό μας στίγμα, που ενώνει και εμπνέει τον Ελληνικό Λαό, που εκφράζει τους μύχιους εθνικούς μας οραματισμούς, είναι αδιανόητο να διαπιστώνουμε ότι δεν υπάρχει το εθνικό μας σύμβολο και δεν κοσμεί ορισμένα γραφεία, ακόμη και Υπουργών. Δεν λέω για το δικό σας Υπουργείο. Το έχω δει και με εντυπωσίασε. Επειδή είδα αλλού να υπάρχει και αλλού να μην υπάρχει, γι` αυτό αναφέρω τα γραφεία των Υπουργών. Πρέπει, λοιπόν, να κοσμούνται τα γραφεία των Υπουργών, των Γενικών Γραμματέων, των Νομαρχών, Προέδρων Οργανισμών, Προέδρων Δικαστηρίων και άλλων κεντρικών κρα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θνική επιτακτική ανάγκη, κύριε Υπουργέ, η σημαία μας από τώρα και πέρα να κυματίζει ανηρτημένη στα γραφεία που ανέφερα. Δεν μιλάω για τα κτίρια μόνο, με ενδιαφέρουν και τα κεντρικά γραφεία των Υπουργών και των κεντρ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Είμαι σύμφωνος σε όλα, όπως κατετέθησαν και κατεγράφησαν από το συνάδελφό μου και ήδη έχει δοθεί σχετική εντολή για να διερευνηθεί το όλο θέμα και εάν μπορούμε μέσα από σχετική διαδικασία και εγκυκλίου να δώσουμε προς την κατεύθυνση αυτή, που πιστεύω ότι η κατεύθυνση αυτή απηχεί τις θέσεις όλων των πολιτικών σχηματισμών και των κομμάτων και το σύνολο της Βουλής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ύτερη επίκαιρη ερώτηση δεύτερης επιλογής με αριθμό 153/26-2-92 είναι του Βουλευτή του ΠΑΣΟΚ κ. Μ. Γικόνογλου προς τον Υπουργό Υγείας, Πρόνοιας και Κοινωνικών Ασφαλίσεων σχετικά με την εκταμίευση ποσού ύψους 27 δισ. από το Ταμείο Πρόσθετης Ασφάλισης των Αγροτών,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εμπαίζει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εηλατεί το ταμείο της Πρόσθετης Ασφάλισ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πε ψέματα στους αγρότες, όταν ανακοίνωσε την αύξηση της σύνταξης κατά 2000 δραχμές. (Από 10.000 έγινε 1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αλαιότερα λεηλάτησε τα ασφαλιστικά ταμεία των εργαζομένων, έτσι και τώρα λεηλατεί παρανόμως το ταμείο Πρόσθετης Ασφάλισ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ΟΓΑ για δαπάνες κύριας σύνταξης των αγροτών, για το έτος 1991 διαμορφώθηκε στα 91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για να μην ξεσηκωθούν οι συνταξιούχοι αγρότες, που δεν θα είχαν πάρει σύνταξη, έδωσε εντολή μέσω του Υπουργείου Κοινωνικών Υπηρεσιών και Οικονομικών στο Δ.Σ. του ΟΓΑ και αυτό σε έκτακτη συνεδρίαση στις 25-11-91 αποφάσισε παράνομα και έβαλε χέρι στο λογαριασμό Πρόσθετης Ασφάλισης, εκταμιεύοντας ποσό ύψους 27 δισ. περίπου για να πληρώσει τις συντάξει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άν εκταμιεύθηκε το προαναφερόμενο ποσό από πού θα επιστραφεί αφού στον προϋπολογισμό δεν προβλέπεται η κάλυ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τί ο Πρωθυπουργός δεν είπε την αλήθεια στους αγρότες, ότι δηλαδή η αύξηση είναι μόνο 500 δραχμές, ενώ οι υπόλοιπες 1500 δραχμές προέρχονται από δικά τους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κύριοι συνάδελφοι, πριν αρχίσω την απάντηση, θα ήθελα να επισημάνω την αγριότητα ορισμένων εκφράσεων που περιλαμβάνονται στο κείμενο, που δεν ταιριάζουν ούτε με την Αίθουσα, που γίνεται η συζήτηση, αλλά ούτε γενικότερα με τα κοινοβουλευτικά έθιμα. Και απορώ πως διέλαθε της προσοχής σας, κύριε Πρόεδρε, γιατί το γραπτό κείμενο πέρα από τα "περί λεηλασίας ταμείων" πέραν από την έκφραση "έβαλε χέρι" υπάρχει και μία άλλη πάρα πολύ σοβαρή έκφραση, την οποία δεν μπορούσα να την αφήσω ασχολίαστη. Στην τρίτη ερώτηση την οποία κάνει, στη γενικότερη ερώτηση, αναφέρει ο κύριος συνάδελφος "εάν ναι από πού θα ξανακλέψει η Κυβέρνηση το ποσό που πρέπει να επιστρέψει που πουθενά στον προϋπολογισμό δεν προβλέπεται η κάλυψ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χισα από αυτό, κύριε Πρόεδρε, γιατί δεν θα μπορούσε να περάσει από την πλευρά της Κυβερνήσεως, αλλά και του ομιλούντος απαρατήρητο υπό την έννοια ότι επιεικής είναι και η τοποθέτηση την οποία έκανα για αγριότητα εκφράσεων. Αυ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της απαντήσεως, κύριε συνάδελφε, θα ξεκινήσω με την παρατήρηση ότι η εφαρμογή του θεσμού της πρόσθετης ασφάλισης είναι από τα θετικά σημεία της περιόδου διακυβερνήσεως της Χώρας από το ΠΑΣΟΚ. Ήταν ένας νέος θεσμός που τον χρειαζόταν ο Τόπος, αλλά επίσης οφείλω να επισημάνω ότι για την πρόσθετη ασφάλιση των αγροτών η πρώτη που μίλησε πολιτική δύναμη στη Χώρα γι' αυτό το θέμα ήταν η Νέα Δημοκρατία που περιέλαβε το θεσμό αυτό στο εκλογικό πρόγραμμα του 1985. Το κάνατε πράξη εσείς, σας ανήκει και η τιμή. Πέρα όμως από αυτό, θα γνωρίζετε καλύτερα από μένα γιατί χρηματίσατε και στον τομέα της Γεωργίας αρμόδιος Υφυπουργός, ότι ο θεσμός αυτός ήλθε με πολλές αναπηρίες και τις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ι η σημαντικότερη από τις αναπηρίες αυτές ήταν ότι το 1988 δόθηκε μια αύξηση 1500 δραχμών, ως πρόσθετη σύνταξη σε όλους τους αγρότες είτε είχαν πληρώσει είτε όχι εισφορές και αυτή η υπόθεση ακολουθεί από τότε μέχρι και σήμερα ως αμαρτία στον Οργανισμό Γεωργ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γι' αυτές τις 1.500 δρχ. έχει καταβάλει από τότε -το πρώτο εξάμηνο του 1989 η κυβέρνηση του ΠΑΣΟΚ και στη συνέχεια οι κυβερνήσεις που ακολούθησαν 52 δισ. δρχ. χρηματοδοτώντας το λογαριασμό της πρόσθετης ασφάλισης. Μια παρατήρη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Το 1991 σε μια προσπάθεια για να διευκολύνουμε την έκδοση των αγροτικών συντάξεων που καθ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ρούσαν για χρονικά διαστήματα μεγαλύτερα των 14 μηνών, με μια προσπάθεια που έκανε η διοίκηση του οργανισμού και το προσωπικό- και οφείλω από αυτό το Βήμα να συγχαρώ την προσπάθεια την οποία έκαναν- κατάφεραν περισσότερες από 35.000 συντάξεις που εκκρεμούσαν να τις διεκπεραιώσουν και να πληρωθούν μέχρι το τέλος του έτους και αρχές Ιαν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λογιστικό πρόβλημα, πρόβλημα εκταμιεύσεως. Δεν υπάρχει ταμείο πρόσθετης ασφάλισης, κύριε συνάδελφε, αλλά λογαριασμός αυτόνομος για την πρόσθετη ασφάλιση στον Οργανισμό Γεωργικών Ασφαλίσεων, που είναι ένας ασφαλιστικό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για να εξυπηρετηθεί ταμειακά ο Οργανισμός Γεωργικών Ασφαλίσεων, έκανε δάνειο εσωτερικό από τον λογαριασμό της πρόσθετης ασφάλισης για να εξυπηρετήσει το συνταξιοδοτικό πρόγραμμα και τις εκταμιεύσεις και τίποτα περισσότερο, μια τακτική συνηθισμένη απ` όλες της κυβερνήσεις όχι μόνο στον ΟΓΑ, που όλες του οι δαπάνες καλύπτονται είτε από τον Κρατικό Προϋπολογισμό είτε από κοινωνικούς πόρους, αλλά και στο Ίδρυμα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ήθελα να κάνω, με την επισήμανση για την πρόσθετη ασφάλιση ότι τώρα πρέπει να σπεύσουμε για να διορθώσουμε το λάθος της πρόσθετης ασφάλισης στη συγκεκριμένη διάταξη και με τον τρόπο που δόθηκαν οι αυξήσεις το 1989, για να μην έχουμε μετά την 1-1-1993 που λήγει η μεταβατική περίοδος, συνταξιούχους του ΟΓΑ δύο ταχυτήτων και κάποιοι απ` αυτούς που δεν κατέβαλαν ή δεν εξαγόρασαν την 5ετία για να μπορέσουν να μπουν στο θεσμό της πρόσθετης ασφάλισης να παίρνουν 1.500 δρχ.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ια απάντηση να σας δώσω. Σύμφωνα με το άρθρο 132, παρ. 2 του Κανονισμού, η ανάγνωση της ερωτήσεως μπορεί να είναι περιληπτική, αν η ερώτηση υπερβαίνει τις προϋποθέσεις του άρθρου 129 παρ. 3. Γι'αυτό και η ανάγνωση έγινε περιληπτικά και δεν αναγνώστηκαν αυτές οι φράσεις που αναφέρατε ότι περιέχονται στην ερώτηση που οπωσδήποτε δεν είχαν θέση μέσα σ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ο κύριος Υπουργός δεν μπόρεσε να κρύψει την ενοχή της Κυβέρνησης. Παραδέχθηκε ότι πήραν τα χρήματα από το ταμείο. Βέβαια, ισχυρίστηκε ότι έκαναν δάνειο. Ο νόμος δεν δίνει αυτό το δικαίωμα σε κανένα διοικητικό συμβούλιο να δανείζει χρήματα για άλλους σκοπούς. Δεν έχει σημασία αν αφορά πάγιες συντάξεις, αλλά δεν αφορά τις συντάξεις του συγκεκριμένου ταμείου. Λέγει: "ο ειδικός και αυτοτελής κλάδος πρόσθετης ασφάλισης αγροτών". Ο κλάδος αυτός έχει οικονομική και λογιστική αυτοτέλεια. Πουθενά δεν δίνει το δικαίωμα να παίρνουν τα χρήματα και να τα δανείζουν κάπου αλλού. Άρα, η παρανομία υπάρχει. Το ένα θέ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ότι παραδεχθήκατε πως το ΠΑΣΟΚ ήταν αυτό το οποίο έφερε και έκανε αυτόν τον νόμο. Ο κάθε νόμος όταν πρωτογίνεται επόμενο είναι να έχει και κάποιες ατέλειες. Εγώ το δέχομαι αυτό που λέτε. Τρία χρόνια τί κοντεύετε τώρα; Αυτές τις ατέλειες δεν τις είδατε; Γιατί δεν φέρατε τροπολογία να τις διορθώσετε; Η άλλ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και λέτε ότι το ΠΑΣΟΚ από το 1988 -μα το προβλέπει ειδικό άρθρο- έδωσε τις 1.500 δρχ.. Και καλά έκανε και τις έδωσε, γιατί έπρεπε οι αγρότες να πάρουν αυτά τα χρήματα που προβλέπει ο νόμος. Αλλά ήρθατε σείς τώρα και εκταμιεύσατε λεφτά, με την αύξηση των 2.000 δρχ. αφήνοντας περίπου, ένα έλλειμμα της τάξεως των 26 δισ. δρχ., δίδοντας τις 1.500 δρχ. από τις 2.000 από το ταμείο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ή δεν είναι εμπαιγμός; Γιατί δεν βγήκατε να πείτε, οι 1500 δραχμές είναι από την πρόσθετη ασφάλιση των αγροτών, είναι λεφτά των αγροτών και τα υπόλοιπα είναι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αυτό, κύριε Υπουργέ; Από την ημέρα που αναλάβατε περίπου η εισφορά των αγροτών αυξήθηκε κατά 100%. Υπάρχει βέβαια ο τρόπος που δημιουργείται η αύξηση αυτή με το κατώτερο ημερομίσθιο του ΙΚΑ, αλλά με τον ίδιο τρόπο αυξάνονται και οι απολαβές των συνταξιούχων. Και οι ασφαλισμένοι αγρότες δεν έπρεπε τώρα να παίρνουν 1500 δραχμές αλλά έπρεπε να παίρνουν 3675. Γιατί ενώ αυξάνετε την εισφορά δεν αυξάνετε και τη σύνταξη που πρέπει να δίνεται στους αγρότες; Να λοιπόν, γιατί σας κατηγ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παρανομήσατε και πήρατε παράνομα τα λεφτά από έναν νεοσύστατο οργανισμό. Έτσι έκαναν και παλιά άλλες κυβερνήσεις της Δεξιάς με το ΙΚΑ και σήμερα το ΙΚΑ είναι καταχρεωμένο. Μπορούσε ο ΟΓΑ αυτά τα 26 δισ. να τα επενδύσει και να έχει έσοδα ώστε αυτό το ταμείο να εδραιωθεί και αύριο μεθαύριο να μην έχει προβλήματα. Παίρνοντας εσείς τα χρήματα, αύριο θα πείτε, είναι προβληματικό το ταμείο του Ο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ουμε εμείς το άδικο και σας πειράζουν οι λέξεις που χρησιμοποιούμε; Για να μην πω ότι ήταν και αρκετά ήπι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Κύριε Πρόεδρε, δεν θα σταθώ στις υπερβολές στις οποίες ο κύριος συνάδελφος αναφέρθηκε ούτε στη νέα έμμονη ιδέα από την οποία κατατρέχετε με το να ρίχνει την κατάσταση που επικρατεί στους ασφαλιστικούς οργανισμούς στις προηγούμενες κυβερνήσεις του δικού μας πολιτικού χώρου. Γι' αυτό το πράγμα, κύριε συνάδελφε, έχουμε όλοι ευθύνες. Ευθυνόμεθα όλοι για το πως έφθασαν οι ασφαλιστικοί οργανισμοί εδώ που έφθασαν. Και όταν λέω όλοι εννοώ και τις προηγούμενες κυβερνήσεις του δικού μας χώρου, αλλά και τις κυβερνήσεις της δικιάς σας περιόδου. Αυτό δεν θα πρέπει να το ξεχνάτε εκτός αν δεν γνωρίζετε το μύθο του Αισώπου "έκαστος δυο πύρας φέρει". Αλλά προφανώς βλέπετε μόνο τη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Αυτό προσπαθώ να παρουσι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Σε ό,τι αφορά το πρόβλημα: Η υποχρέωση του Υπουργείου Οικονομικών για τη λογιστική τακτοποίηση αυτού του θέματος, εξακολουθεί να υφίσταται και θα εκπληρωθεί η υποχρέωση αυτή προς το συγκεκριμένο λογαριασμό, κύριε συνάδελφε, και δεν πρόκειται για αφαίρεση χρημάτων από το λογαριασμό της πρόσθετης ασφάλισης των αγροτών. Σας ενημέρωσα ποια πραγματικά κατάσταση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ε ποιο κωδικό αριθμό του προϋπολογισμού γράφεται ότι θα αποδοθούν αυτά τα χρήματα; Δεν αναγράφεται πουθενά. Άρα από πού θα τ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Δεν σας διέκοψ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τός απ' αυτό σας ανέφερα την πρόσθετη εκταμίευση που δημιουργήθηκε στον Οργανισμό Γεωργικών Ασφαλίσεων με το να κατορθώσουμε να εκδίδει ο ΟΓΑ, συντάξεις σε διάστημα λιγότερο των τριών μηνών, που είναι μια πραγματική κατάκτηση στο χώρο, όπου έχουμε ασφαλιστικούς οργανισμούς που δυστυχώς δίνουν σύνταξη και μετά από 5 χρό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υπ. αριθμ. 3 και η υπ. αριθμ. 4 επίκαιρες ερωτήσεις κύριοι συνάδελφοι, είναι συναφείς, δηλαδή αναφέρονται στο ίδιο θέμα και γι' αυτό μπορούν να συζητηθούν ταυτόχρονα σύμφωνα με την παρ. 4 του άρθρου 131 του Κανονισμού της Βουλής. Υπάρχει αντίρρ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Άρ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λέει και η σχετική διάταξη, χωρίς να επηρεάζονται τα δικαιώματα των ομιλητών ως προς το χρόνο 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 αυτούσιες τις ερωτήσεις τόσο του κ. Ανδρουλάκη, όσο και του κ. Σκυλλάκου διότι είναι μέσα στις προϋποθέσεις του άρθρου 129 παρ. 3 του Κανονισμού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ίκαιρη ερώτηση του συναδέλφου κ. Δ. Ανδρουλάκη έχει ως εξής: "Η πολιτική των ιδιωτικοποιήσεων όπως προωθείται από την Κυβέρνηση, δίχως να εντάσσεται σε οποιαδήποτε αναπτυξιακή στρατηγική, με προχειρότητα, σπασμωδικότητα και με κυρίαρχη την εισπρακτική της πλευρά, βρίσκεται σε αδιέξοδο, πράγμα που επιταχύνει τη συρρίκνωση της παραγωγικής βά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χαρακτηριστική η εξέλιξη του θέματος της ΑΓΕΤ όπου υπάρχουν ήδη καταγγελίες για αδιαφάνεια, εμπλοκών στις διαδικασίες και τελικώς την ύπαρξη μόνο μιας και προσφοράς, γεγον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αταλήγει σε βάρο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οιους τρόπους και χειρισμούς θα εξασφαλισθεί η διαφάνεια, η κατοχύρωση και η μεγιστοποίηση των ελληνικών συμφερόντων και η διασφάλιση ενός κρίσιμου για την εθνική μας οικονομία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ες άλλες εναλλακτικές επιλογές για το μέλλον της επιχείρησης έχει η Κυβέρνηση και με ποιο χρονοδιάγραμμα, χωρίς να οδηγείται σε λύσεις κάτω από το ταμιακό άγχος, των εσόδων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επίκαιρη ερώτηση είναι του κ. Σκυλλάκου και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ΕΤ-ΗΡΑΚΛΗΣ, εταιρία γιγάντια, στρατηγικής σημασίας απαραίτητη για την οικοδομική δραστηριότητα της Χώρας μας, συναλλαγματοφόρα, κερδοφόρα που τα κέρδη της μόνο το 1991 έφτασαν τα 8,5 δισ. δραχμές και με 3.700 εργαζόμενους να απασχολούνται σ'αυτή, ουσιαστικά χα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ώδης χαρακτηρίζεται από το σύλλογο των εργαζομένων στην εταιρεία, η διαδικασία πώλησής της, οι οποίοι καταγγέλλουν ότι με την τακτική που ακολουθείται ουσιαστικά χαρίζεται στους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υπάρξει άλλωστε δηλώσεις διοικητικών στελεχών της εταιρείας για "εχθρούς εντός των τειχών" που δεν κατονομ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υπήρξε απόφαση του Συμβουλίου Εφετών που απαλλάσσει την οικογένεια Τσάτσου από τα χρέη δισεκατομμυρίων προς το Ελληνικό Δημόσιο, χρέη που θα καλεστούν πάλι οι Έλληνες φορολογούμενοι να πληρώσουν προκειμένου να καλυφθούν τα όπο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ολίγων μάλιστα ημερών η μια από τις δυο εταιρείες που είχαν θέσει υποψηφιότητα για την αγορά της ΑΓΕΤ-ΗΡΑΚΛΗΣ αποχώρησε από το διαγωνισμό, καταγγέλλοντας τις διαδικασίες σαν αδιαφανείς και διαβ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θηκε επίσης από τους εργαζόμενους ότι οι δύο ενδιαφερόμενες για την αγορά ιταλικές εταιρείες έχουν στη διάθεσή τους όλα τα παραγωγικά και επιχειρηματικά μυστικά και σχέδι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η όλη διαδικασία να γεννά πολλά ερωτηματικά και αντιδράσεις και να προκαλεί ανησυχίες για το ποιο θα είναι το μέλλο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 απάντηση δίνει σ' όλες τις υπάρχουσες καταγγελίες, αλλά και στα ερωτηματικά που γεννούνται για το ρόλο και τη σκοπιμότητα της συμμετοχής της Εθνικής Τράπεζας στο διαγωνισμό σε συνεργασία με τη μία εκ των δύο ανταγωνιστριών ιταλι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θα εισακούσει τους εργαζόμενους της επιχείρησης, όλους τους μαζικούς φορείς του Βόλου, που ζητούν να σταματήσει κάθε διαδικασία ιδιωτικοποίησης και να οριστεί διοίκηση υπερκομματικού χαρακτήρα που θα ασχοληθεί με την ανάπτυξη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για 10'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νομίζω ότι οι δύο ερωτήσεις έχουν ένα σημείο κοινής σύγκλισης που αφορά την ΑΓΕΤ-ΗΡΑΚΛΗΣ, αλλά υπάρχει μια ουσιαστική διαφοροποίηση ότι η ερώτηση του κ. Ανδρουλάκη θέτει και γενικότερα θέματα πάνω στα οποία, νομίζω, χρειάζεται κάπο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έρχεται ο κ. Ανδρουλάκης σε παλαιότερες απόψεις του ότι η πολιτική των ιδιωτικοποιήσεων που ακολουθεί η Κυβέρνηση, είναι πρόχειρη αποσπασματική και δεν εντάσσεται σε μια γενικότερη αναπτυξιακή στρατη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κύριε Πρόεδρε, πως η απελευθέρωση των αγορών και η δραστική μείωση του δημόσιου τομέα, αποτελεί σήμερα πλέον σε Ανατολή και Δύση τον αποκλειστικό μοχλό αναπτυξιακής πορείας μιας οικονομίας. Και δεν υπάρχουν άλλες εναλλακτικές λύσεις αυτήν την ώρα που θα μπορούσαν να οδηγήσουν σε κάποιες άλλες ενδεχόμενες αναπτυξιακές ατραπούς. Είναι σίγουρο πως τα προβλήματα της ελληνικής οικονομίας κατά κύριο λόγο προέρχονται από τα τεράστια ελλείμματα του δημόσιου τομέα. Και είναι αστείο να συζητάμε για μείωση των δημοσίων ελλειμμάτων, με μια πολιτική επεκτατική, με μια πολιτική δηλαδή ηυξημένων κρατικών δαπανών. Κατά συνέπεια η παραδοσιακή αντίληψη περί ανάπτυξης που στηριζόταν στο μοχλό του δημόσιου τομέα είναι υποχρεωτικό να εγκαταλειφθεί και στη Χώρα μας γιατί είναι γνωστό πως έχει οδηγήσει στα σημερινά τραγικά οικονομικ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πολιτική της αποκρατικοποίησης είναι ένας μοχλός ανάπτυξης και όχι απλά μια πολιτική ταμειακή. Εσφαλμένα έχει συνδεθεί η αποκρατικοποίηση με ταμειακές μεθοδεύσεις και κακώς είχε συνδεθεί στα μάτια του Ελληνικού Λαού η αποκρατικοποίηση σαν τρόπος με τον οποίο το Δημόσιο προσπαθούσε να εξασφαλίσει έσοδα. Δεν είναι τα έσοδα το πρόβλημά μας στην αποκρατικοποίηση. Το πρόβλημά μας στην αποκρατικοποίηση είναι η μείωση των εξόδων, ο περιορισμός του Δημοσίου, το σταμάτημα των κρατικών και οικονομικών δημοσίων εκταμιεύσεων, ούτως ώστε να είναι χαμηλότερη η επιβάρυνση της ελληνικής κοινωνίας, της ελληνικής οικονομίας και των Ελλήνων φορολογουμένων και από την άλλη μεριά να υπάρχει λιγότερη ένταση χρήματος στην αγορά που θα ρίξει τις τιμές θα μειώσει τον πληθωρισμό θα μειώσει την ακρίβεια. Γι'αυτό έχω πει και άλλες φορές, κύριε Πρόεδρε, ότι μην περιμένουμε να μειωθεί η ακρίβεια αν δεν μειώνονται τα ελλείμματα. Και ελλείμματα δεν μειώνονται αν δεν πέσουν οι δημόσιες δαπάνες και αν δεν προχωρήσει ο δραστικός περιορισμό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γονός ότι μέσα στη διαδικασία της αποκρατικοποίησης πωλούνται στον ιδιωτικό τομέα και κερδοφόρες επιχειρήσεις, θέλω να εξηγήσω ότι αυτό ακριβώς εντάσσεται σε μία ενιαία λογική ότι το Κράτος δεν μπορεί να κάνει τον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επιχείρηση, όπως είναι η ΑΓΕΤ, η οποία είναι κερδοφόρα, τα έσοδά της πρώτα-πρώτα δεν κατανέμονται στον Ελληνικό Λαό, δεν τα απολαμβάνει ο Ελληνικός Λαός. Είναι μία ιδιωτική επιχείρηση, η οποία μπορεί να είναι κερδοφόρα -τα έσοδά της επανέρχονται στην επιχείρηση, μπορούν να ευνοούν τους εργαζομένους, ενδεχομένως- αλλά δεν έχει καμία ωφέλεια ο Ελληνικός Λαός, εν ευρεία έννοια, από το εάν είναι μία πρώην ιδιωτική πρώιμη επιχείρηση κρατικοποιημένη με ενεργητικό. Και το ζήτημα είναι ότι, εάν θέλεις να ιδιωτικοποιήσεις και να πουλήσεις, αυτό που κατά κύριο λόγο κάνεις, είναι να πουλήσεις κάτι που είναι κερδοφόρο. Γιατί κάτι που είναι χρεοκοπημένο, μόνο άνθρωποι, που δεν στέκουν καλά στας φρένας τους ή στις τσέπες τους, θα θελήσουν να το αγο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α μιας κρατικής επιχείρησης, η οποία είναι κερδοφόρα, είναι ότι ενδεχομένως αύριο να μην είναι κερδοφόρα. Και αν θελήσεις να την πουλήσεις, τη στιγμή που δεν είναι κερδοφόρα και είναι ελλειμματική, τότε την πουλάς με ζημιά, την πουλάς με έλλειμμα και δεν θέλει κανένας να την αγο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λοιπόν, στοιχείο ανασταλτικό της πορείας της ιδιωτικοποίησης το ότι κάποια επιχείρηση έχει ενεργητικό και είναι κερδοφόρα. Αντίθετα, θα σας έλεγα ότι αν είναι κερδοφόρα, συμφέρει να προχωρήσει τη διαδικασία της ιδιωτικοποίησής της, για να έχεις το μέγιστο δυνατό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εδώ να σημειώσω, κύριοι συνάδελφοι, ότι το όφελος δεν είναι μόνο ότι την πουλάς και έχεις ένα σημαντικό έσοδο για το Δημόσιο. Το όφελος είναι ότι αποφεύγεις μελλοντικά προβλήματα ενδεχομένων ελλειμμάτων, που μπορεί να έχει κάποια επιχείρηση στο απώτερο μέλλον. Και το κυριότερο από όλα ότι ανοίγεις τον ανταγωνισμό, την περνάς στον ιδιωτικό τομέα και πλέον η αντίστοιχη ιδιωτική επιχείρηση πληρώνει φόρους, που τους παίρνει ο Κρατικός Προϋπολογισμός και μπορεί να τους χρησιμοποιήσει, όπως θέλει. Ενώ σήμερα τα κέρδη μιας επιχείρησης, όπως είναι η ΑΓΕΤ -επαναλαμβάνω- παραμένουν στην επιχείρηση. Δεν πάνε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τα κέρδη, που αν έχει η ΑΓΕΤ, κύριε Σκυλλάκο, να πάνε για την παιδεία, την υγεία, την ασφάλιση ή ο,τιδήποτε άλλο. Παραμένουν στην ίδια την επιχείρηση. Κατά συνέπεια, η ιδιωτικοποίηση, πέραν του ότι απελευθερώνει τις αγορές και δημιουργεί μία δυνατότητα δυναμικής οικονομικής ανάπτυξης, την ίδια στιγμή μειώνει τα δημόσια ελλείμματα, αυξάνει τα κρατικά έσοδα και διευκολύνει το Δημόσιο να έχει μία πολύ πιο ουσιαστική κοινωνική πολιτική, με το να μπορεί να δαπανήσει για συγκεκριμένους κοινων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ουσία της συγκεκριμένης περίπτωσης, της ΑΓΕΤ, θα ήθελα να πω, κύριοι συνάδελφοι, ότι είναι μία ερώ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άνετε, άκαιρη. Και είναι άκαιρη, διότι κάνετε κριτική για ένα αποτέλεσμα μιάς διαδικασίας, που δεν έχει ολοκληρωθεί. Αυτήν την ώρα η διαδικασία ιδιωτικοποίησης της ΑΓΕΤ είναι σε εξέλιξη, δεν έχει τελειώσει. Πώς μπορείτε, λοιπόν, να μας ασκείτε κριτική για το αποτέλεσμα, που δεν έχει επέλθει; Είμαστε σε φάση διαπραγματεύσεων. Έχω πει δημόσια ότι σε καμία περίπτωση η Κυβέρνηση δεν μπορεί να παρέμβει στις διαπραγματεύσεις. Ίσως είναι η μοναδική φορά, που δεν έχει παρέμβει καθόλου η Κυβέρνηση στις διαπραγματεύσεις. Και δεν μπορούμε να παρέμβουμε, να πάρουμε θέση, να κάνουμε σχόλια για μια διαδικασία, που είν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ελειώσει, πολύ ευχαρίστως να απαντήσω σε οποιοδήποτε ερώτημα θέλετε. Αλλά δεν μπορώ να απαντήσω σε ερωτήματα επί της διαδικασίας, τα οποία μπορούν να δημιουργήσουν ουσιαστικό πρόβλημα,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φάνεια. Κύριοι συνάδελφοι, τη διαφάνεια την εγγυάται κατ' αρχήν ο χρηματοοικονομικός σύμβουλος, που προωθεί την αποκρατικοποίηση της ΑΓΕΤ, που είναι μία από τις εγκυρότερες τράπεζες στον κόσμο: η Τράπεζα MORGAN STANLEY. Και περιμένουμε τις δικές της συστάσεις, τη δική της αξιολογική πρόταση και τις δικές της απόψεις για την όλη διαδικασία και για την κατάληξη της διαδικασίας, με βάση τις οποίες η Κυβέρνηση θα πάρει τις αποφάσεις της. Παράλληλα, έχουμε ζητήσει από μία άλλη διεθνούς φήμης έγκυρη τράπεζα, η οποία λειτουργεί σαν σύμβουλος της Κυβέρνησης για τις ιδιωτικοποιήσεις, την Τράπεζα ΡΟΘΤΣΑΙΛΝΤ, να μας κάνει και αυτή μία αξιολόγηση όλης της διαδικασίας και να μας πει ότι δεν υπήρξε το παραμικρό πρόβλημα σ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ς ότου γίνουν αυτά και στη μέχρι τώρα διαδικασία, δεν μπορούμε εμείς, σαν Κυβέρνηση ή σαν Διυπουργική Επιτροπή Αποκρατικοποιήσεων, να έχουμε την παραμικρή ανάμειξη, το παραμικρό σχόλιο και την παραμικρή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πω ότι δεν έχει μιλήσει κανείς για αδιαφάνεια, όπως εμφανίζεται στην ερώτηση του κ. Σκυλλάκου, αλλά και του κ. Ανδρουλάκη. Ακόμα και η καταγγελία μιας ξένης εταιρίας, που απεχώρησε από τη διαδικασία, αν τη διαβάσετε, δεν λέει πουθενά τη λέξη αδιαφάνεια. Και μιλάμε για μία ξένη εταιρία, η οποία απεχώρησε, χωρίς να κάνει καμία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σίγουρος, κύριε Σκυλλάκο, ότι αυτή η αποχώρηση και η καταγγελία δεν μπορεί να είναι διαπραγματευτικός ελιγμός, για να ερχόσαστε να μας κάνετε κριτική; Και να πω και εγώ ότι κάνοντας κριτική, παρεμβαίνετε εσείς στη διαδικασία υπέρ κάποιου από αυτούς που ενδιαφέρονται να μπουν στη διαδικασία αγοράς μι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μένα δεν μου επιτρέπεται να κάνω τον παραμικρό σχολιασμό. Θέλω να σας πω -και να το ξεκαθαρίσουμε το θέμα- ότι το offering memoradum, η προσφορά πρόσκλησης ενδιαφέροντος, με όλα τα στοιχεία που δόθηκαν σε όλους τους αγοραστές, για τη διαδικασία αγοράς και πώλησης της ΑΓΕΤ, έχουν τηρηθεί με ευλαβική προσοχή, θα σας έλεγα, και χωρίς την παραμικρή παρέκκλιση. Κατά συνέπεια, αυτήν την ώρα, για το συγκεκριμένο θέμα της ΑΓΕΤ, περιμένουμε την αξιολογική πρόταση της διαμεσολαβούσας τράπεζας, τις δικές της συστάσεις, τις δικές της απόψεις, περιμένουμε την έκθεση που θα μας κάνουν οι ROTH CHILDS όσον αφορά την όλη διαδικασία, για να μπορέσει ο ΟΑΕ να πάρει μία απόφαση και να συστήσει σχετικά στη Διυπουργική Επιτροπή Αποκρατικοποίησ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Σ:Κύριε Υπουργέ, κατ` αρχήν πρέπει να εγκαταλείψετε αυτές τις θεωρητικές διαλέξεις, οι οποίες είναι ντεμοντέ. Διότι, όπως γνωρίζετε, όλοι οι ομοϊδεάτες σας στην Ευρώπη, οι νεοφιλελεύθεροι, θεωρούν πλέον ότι η ελεύθερη και ενιαία αγορά δεν είναι ασύμβατη με πολιτικές και μάλιστα βιομηχανικές. Άλλωστε ξέρετε ότι αυτήν τη στιγμή και μετά το Μάαστριχ, η ΕΟΚ προσανατολίζεται ουσιαστικά έμμεσα σε βιομηχανικές πολιτικές υποστήρι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σθε Έλληνας Υπουργός και θα ήθελα να σας ρωτήσω καθώς και τι απάντηση δίνουν οι Γάλλοι ή οι Ιταλοί το εξής. Σας ενδιαφέρει να μπούμε σ` αυτή τη μεγάλη αγορά και με ελληνικές επιχειρήσεις ή με τον αφελληνισμό της ελληνικής οικονομίας; Μη μου πείτε ότι αναπαράγουμε το ελληνικό και το ξένο. Δεν το αναπαρ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φελληνισμός δεν είναι ευρωπαϊσμός, είναι τριτοκοσμική προσέγγιση, πολύ περισσότερο όταν αφορά ένα δυναμικό και κερδοφόρο κλάδο, όπως είναι το τσιμέντο. Εν πάση περιπτώσει, κύριε Υπουργέ, θέλω να σας πω ότι μοιραία θα οδηγηθούμε στο χτύπημα και του ΤΙΤΑΝ. Ο αφελληνισμός θα είναι συνολ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διαπραγματεύσεων, λέτε ότι δεν παρεμβαίνετε. Προληπτικά παρεμβαίνουμε, κύριε Υπουργέ, διότι νομίζουμε ότι σας έχουν πλέον στο χέρι. Δεν έχετε διαπραγματευτική δύναμη, γιατί έχετε το άγχος των 100 δισ. τα οποία τα γράψατε και στον προϋπολογισμό. Μη μας λέτε λοιπόν ότι δεν είναι ταμειακή πρόθεσή σας, αφού επί 2 χρόνια ο κ. Μητσοτάκης αυτό μας διαφημίζει και μάλιστα, από το Βήμα αυτό, καθόρισε και το τίμημα της πώλησης. Έχετε το άγχος να πάρετε τα 100 δισ., για να μη γίνει ρεζίλι αυτή η υπόθεση των αποκρατικοποιήσεων, η οποία εξελίσσεται σε φιάσκο. Αλλά εκτός τούτου, δεν έχετε εναλλακτική λύση. Μία προσφορά έχετε, που είναι μεγάλο πρόβλημα. Έχετε χάσει και τη μία, τη σίγουρη εναλλακτική λύση, την οποία διαθέτατε, δηλαδή να είναι τυπικά δημόσια, όσον αφορά την ιδιοκτησία, αλλά να είναι μια μοντέρνα επιχείρηση, αυτοτελής. Δεν σας λέμε να είναι το κράτος επιχειρηματίας. Ζητάμε να είναι πραγματική επιχείρηση με σύγχρονο μάνατζμεντ, με ιδιωτικά οικονομικά κριτήρια και να επιχειρήσετε, κύριε Υπουργέ, να συμβάλετε σε ένα ελληνικό κονσόρτσιουμ, μαζί με τον ΤΙΤΑΝΑ, για να βγούμε επιθετικά στις αγορές, να αγοραστούν και τα τσιμέντα Χαλκίδας, όπως παλαιότερα υπήρξε πρόταση από τον ΤΙΤ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ιδιωτικοποίηση, είναι προβληματικός ο τρόπος, κύριε Υπουργέ, που την κάνετε. Γιατί μπλέξατε την Εθνική; Τι κόλπα είναι αυτά; Μη μας πείτε ότι η Εθνική κάνει το λαγό για να έχετε μεγαλύτερο τίμημα. Πού είναι το τίμημα; Γιατί εκθέτετε τη Χώρα; Η ΕΟΚ αύριο θα σας δικάσει -θα σας πει ότι νοθεύετε τον ανταγωνισμό- διότι βεβαίως πιέζεται από τις μεγάλες πολυεθνικές του τσιμέντου, οι οποίες θέλουν να φάνε την ελληνική τσιμεντοβιομηχανία. Είναι αδιαφανής η διαδικασία. Φέρτε το φάκελο της Εθνικής με την CALCESTYZZI. Πού είναι ο φάκελος; Θα μας πείτε ότι έχει ρήτρα απορρήτου κλπ. Πείτε μας το ποσόν. Ποιο είναι το τίμημα; Διαπραγματεύεσθε. Τα 100 δισ. είναι σκάνδαλο. Οι εργαζόμενοι το αποτιμούν σε 300-350 δισ. Ο κ. Πρωθυπουργός παλαιότερα είπε 150 δισ. Ποιο είναι το τίμημα; Πώς θα αντιμετωπίσετε της ITALCIMENTI την προσφορά; Θα πείτε ότι είναι εκπρόθεσμη; Πώς θα το χειριστείτ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πείτε, κύριε Υπουργέ, ότι εσείς δεν επεμβαίνετε στη διαδικασία, διότι εσείς καθορίζετε τη διαδικασία άμεσα, εσείς, η Κυβέρνηση. Όχι ότι το Κράτος δεν κάνει τον επιχειρηματία. Εδώ κάνετε τον επιχειρηματία, τον έμπορο. Η ίδια η Εθνική σας λέει: "Ρωτήστε την Κυβέρνηση. Για το χειρισμό της υπόθεσης, ό,τι αποφασίσει η Κυβέρνηση θα κάνουμε". Είσθε έμποροι, μάλιστα κακοί ή και ερασιτέχνες έμποροι και οδηγείτε στην αποδιάρθρωση μια μεγάλη βιομηχανία, κρίσιμη βιομηχανία, στη συρρίκνωση και στην παράλυση. Ρωτήστε, κύριε Υπουργέ, να μάθετε τι συμβαίνει αυτή τη στιγμή στην ΑΓΕΤ. Η επιχείρηση έχει παρα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Υπάρχουν σοβαρότατες ευθύνες από την Πλευρά της Κυβέρνησης, γιατί πουλάει, από τις λεγόμενες προβληματικές, την πιο κερδοφόρα επιχείρηση. Εδώ επανέλαβε διάφορα επιχειρήματα, τα οποία δεν στέκουν. Ο κύριος Υπουργός λέει ότι τα κέρδη δεν πάνε στο Δημόσιο. Είναι ακατανόητο, να έχουμε κερδοφόρες επιχειρήσεις και να μην υπάρχει τρόπος, αν θέλουμε, να τις διατηρήσουμε και αυτά τα κέρδη να βοηθούν στην ανάπτυξη της παιδείας ή της υγείας. Αυτά δεν είναι σοβαρ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με το πούλημα της ΑΓΕΤ συν το πούλημα των τσιμέντων Χαλκίδας, το 64% της παραγωγής τσιμέντου περνάει στα χέρια των Ιταλών και μιας συγκεκριμένης επιχείρησης. Η ΑΓΕΤ είναι γνωστό τι συνάλλαγμα φέρνει, 100 εκατ. δολάρια, τι κέρδη έχει, πόσους εργαζόμενους απασχολεί και τι προοπτικές έχει. Γιατί ανοίγονται μεγάλες προοπτικές και για τις χώρες της Μέσης Ανατολής και για τις ανατολικές χώρες και για τις χώ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Βαλκανίων. Άρα, η αξία της είναι πολύ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όλο, κύριε Υπουργέ, ετοιμάζεται συλλαλητήριο ενάντια στην ιδιωτικοποίηση και στον τρόπο που πάει να γίνει αυτή η ιδιωτικοποίηση. Η δική μας άποψη είναι η άποψη αυτών των φορέων και των άλλων κεντρικών φορέων της ΓΣΕΕ, της ΑΔΕΔΥ και των άλλων φορέων όλης της Χώρας, ότι πρέπει η ΑΓΕΤ να διατηρηθεί στο δημόσιο τομέα και να υπάρξει μία διοίκηση, όπως λένε οι εργαζόμενοι, διακομματική, η οποία να αναλάβει την ανάπτυξή της, διότι βρίσκεται ήδη σε παράλυση. Εσείς όμως το αρν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ζήτημα με το τίμημα. Οι δημοσιογραφικές πληροφορίες λένε -και δεν το έχει αρνηθεί η Κυβέρνηση- ότι πρόκειται να πουληθεί 107 δισ. Υπάρχει και μία δεύτερη προσφορά για 120 δισ. από την ITALCHAMEDI. Είναι ακριβές το τίμημα; Γιατί να το γνωρίζουν τρία πρόσωπα, εσείς, ο κύριος Πρωθυπουργός και ο κ. Παπαγεωργίου του ΟΑΕ; Δεν μας ενημερώνετε για την αποτίμηση και μιλάτε για φερεγγυότητα της STANLEY MORGAN. Από πού και ως πού να δεχτούμε ότι τέτοιες επιχειρήσεις που βοηθούν άλλες κυβερνήσεις, όπως και τη δική σας, για τις αποκρατικοποιήσεις -γιατί να μη δεχτούμε ότι εξυπηρετούν τις δικές σας πολιτικές, τους αγοραστές- είναι φερέγγυες; Θα πρέπει αυτό το ζήτημα του τιμήματος και όλων των διαδικασιών να έλθει στη Βουλή πριν πάρετε απόφαση. Ποιος είναι ο λόγος να γίνονται κρυφά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εχνοκράτες που λένε ότι κάθε τόνος τσιμέντου ισοδυναμεί με 300 δολάρια αξίας της επιχείρησης. Έτσι φτάνουμε στο ποσό -αν υπολογίσουμε λιμάνια, αν υπολογίσουμε κάρβουνα, αν υπολογίσουμε λατομεία κλπ.- των 350 δισ. Ο πρόεδρος της επιχείρησης κ. Σταυρίδης μίλησε ενώπιον Βουλευτών και του διοικητικού συμβουλίου, ότι μπορεί να πάει μέχρι και 350 δισ. Ο κύριος Πρωθυπουργός τον περασμένο Απρίλιο μίλησε τουλάχιστον για 150 δισ. Τα τσιμέντα Χαλκίδας που έχουν το 1/3 της παραγωγής της ΑΓΕΤ πωλούνται για 41 δισ. Άρα, φτάνουμε σε πολύ υψηλότερα ποσά απ` αυτά που προτίθεται να δώσει η συγκεκριμένη εταιρεία. Παλαιότερα ο κ. Μαντζώρης μίλησε για τη χρηματιστηριακή τιμή. Είναι αστείο να μιλάμε για την τιμή που έχουν οι μετοχές. Ξέρουμε πώς έπεσαν οι μετοχές και ποια είναι η πραγματική αξία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διαφάνεια υπάρχει και παρέμβαση μέσω της Εθνικής υπέρ μιας συγκεκριμένης εταιρείας. Μη μου πείτε ότι είναι ανεξάρτητη η Εθνική. Εσείς διορίσατε το διοικητικό συμβούλιο, το οποίο ρωτάει την Κυβέρνηση πώς θα χειριστεί το θέμα. Και παρέμβαση υπάρχει και αδιαφάνεια και στη Βουλή δεν ξέρουμε ποιο είναι το τίμημα και δικαιολογημένα ανησυχούμε ότι πρόκειται για χαριστική πώληση σε μια συγκεκριμένη εταιρεία, η οποία θα μονοπωλήσει σε βάρος της Χώρας μας το τσιμέντο. Υπάρχουν, λοιπόν, και τέτοιου είδους ευθύνες, τις οποίες -όταν χρειαστεί- θα πρέπει να αναλάβετε υπεύθυνα και στη Βουλή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κατ` αρχήν θα ήθελα να αναφερθώ στο φίλο κ. Ανδρουλάκη και να του επισημάνω ότι με κατάπληξη τον άκουσα να ομιλεί περί ντεμοντέ απόψεων, όταν ο ίδιος εδώ με τις θέσεις που μας παρουσιάζει περί αφελληνισμού των ελληνικών επιχειρήσεων, φαίνεται να απηχεί τις πιο ακραίες νεοδεξιές αντιλήψεις που κυκλοφορούν σε ολόκληρο τον κόσμο, ακριβώς κομμάτια μέσα από το προεκλογικό πρόγραμμα του ακροδεξιού Πάτρικ Μπουκάνεν στις ΗΠΑ, που υπεραμύνεται και φοβάται τον αφαμερικανισμό των αμερικα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ιστεύω ότι θα πρέπει να αναθεωρήσει αυτές τις απόψεις και να τις δει πάνω σε μια διαφορετική προοπτική για να μην συνταυτίζεται με ακραίες νεοδεξιές τοποθετήσεις. Από κει και έπειτα μου κάνει εντύπωση, αναφορικά με το θέμα της Εθνικής Τράπεζας οι απόψεις συναδέλφων της Αριστεράς που αφ` ενός μεν διαμαρτύρονται για τη συμμετοχή μιας κατά τεκμήριο κρατικής Τράπεζας και από την άλλη μεριά υποστηρίζουν την παραμονή της επιχείρησης στο Κράτος. Αυτό είναι λίγο αντιφατικό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υσία επαναλαμβάνω δεν υπάρχει τίποτε κρυπτό και δεν υπάρχει καμία αδιαφάνεια. Επαναλαμβάνω η διυπουργική επιτροπή αποκρατικοποίησης είναι δεσμευμένη να μην έχει καμία απολύτως ανάμειξη στη διαδικασία μέχρις ότου έρθει η τελική σύσταση από τη διαμεσολαβούσα Τράπεζα η οποία έχει αναλάβει το ρόλο όλων των διαπραγματεύσεων. Δεν μπορώ να σας μιλάω περί τιμημάτων, δεν μπορώ να σας πω απολύτως τίποτα πριν έρθει η τελική αιτιολογημένη πρόταση της διαμεσολαβούσας Τράπεζας, βάσει της οποίας θα λάβει απόφαση ο ΟΑΕ και θα κάνει σχετική εισήγηση στην διυπουργική επιτροπή αποκρατικοποίησης. Δεν έχουμε καμία πρόθεση να κάνουμε τίποτα εν κρυπτώ και όπως είμαι δεσμευμένος απέναντι στην κοινότητα να παρουσιάζω τον ντοσιέ κάθε μιας αποκρατικοποίησης, πιστεύω ότι το ίδιο πράγμα διακομματικά πρέπει να το παρουσιάσουμε και στα μέλη των υπόλοιπων κομμάτων. Δεν υπάρχει λοιπόν τίποτα κρυπτό και τίποτα αδιαφανές. Έχουμε τους εγκυρότερους διεθνείς συμβούλους οι οποίοι εγγυώνται τη διεθνή παρουσίαση του θέματος πάνω σε μία λογική βάση, περιμένουμε τις δικές τους αξιολογικές προτάσεις, για να πάρουμε τις αποφάσει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ξαντλήθηκε ο κατάλογος των επικαίρων ερωτήσεων και εισερχόμαστε στην ημερησί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με αριθμό 121/6.2.92 επερώτηση των Βουλευτών κυρίων Κ. Σημίτη, Γ. Παπανδρέου και Φ. Πετσάλνικου κατά των Υπουργών Δημόσιας Τάξης, Εθνικής Παιδείας και Θρησκευμάτων για τα πρόσφατα γεγονότα του Πολυτεχνείου και τις ευθύνες που προκ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οι συνάδελφοι, η επερώτησή μας αφορά τα γεγονότα στο Πολυτεχνείο την Πέμπτη 24 και Παρασκευή 25 Οκτωβρίου. Θέλω να σας θυμίσω πολύ συνοπτικά ότι τότε κατελήφθη το Πολυτεχνείο από στοιχεία τα οποία δεν έχουν καμία σχέση με την πανεπιστημιακή κοινότητα. Τα στοιχεία αυτά κατέστρεψαν ένα μέρος του ιστορικού κτιρίου. Η κατάληψη του Πολυτεχνείου από πρόσωπα που δεν έχουν σχέση με την πανεπιστημιακή κοινότητα δεν συνέβη το 1991 για πρώτη φορά. Είχε γίνει και στο παρελθόν. Το 1988, 1990, το 1991 και μάλιστα το 1991 και το 1990 για αρκετές μέρες. Θα έπρεπε λοιπόν να είναι έτοιμες οι αστυνομικές αρχές και οι πανεπιστημιακές αρχές να αντιμετωπίσουν αυτό το ενδεχόμενο. Και πράγματι μετά τις προηγούμενες καταλήψεις οι πανεπιστημιακές αρχές ειδοποιούν την Αστυνομία για πιθανές εκδηλώσεις στο χώρο του Πολυτεχνείου, για μία πιθανή κατάληψη και ζητούν την παρέμβασή της, για να προστατευθεί ο χώρος ώστε να μην μπουν μέσα στο χώρο του Πολυτεχνείου στοιχεία άσχετα με αυτό. Έτσι και στην περίπτωση την οποία συζητάμε σήμερα, τον Οκτώβριο του 1991 ο Πρύτανης του Πολυτεχνείου κ. Μαρκάτος, ειδοποίησε τον αντικαταστάτη του υπεύθυνου της Αστυνομίας κ. Λαμπαδιάρη. Η Αστυνομία ισχυρίστηκε ότι έλαβε τα μέτρα τα οποία ήσαν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τώρα το χρονικό των γεγονότων τα οποία ακολούθησαν. Γύρω στις 2.30 με 3 το μεσημέρι της Πέμπτης 24 Οκτωβρίου εισήλθαν στο χώρο του Πολυτεχνείου γύρω στα 200 άτομα σταδιακά από την πόρτα της οδού Στουρνάρα που ήταν ανοιχτή γιατί συνεχίζονταν τα μαθήματα και έμπαιναν και έβγαιναν φοιτητές. Κάπου 2 ώρες συνεχίστηκε αυτή η είσοδος και η κατάσταση ήταν ήρε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ύτανης όμως θέλοντας να απελευθερώσει το χώρο, ζήτησε από τις αστυνομικές δυνάμεις να απομακρυνθούν, για να πείσει τους εισερχόμενους, τα περιθωριακά αυτά στοιχεία να απομακρυνθούν και αυτά. Όμως έξω από το Πολυτεχνείο άρχισαν σιγά-σιγά να συγκεντρώνονται αγανακτισμένοι πολίτες, οι οποίοι πετροβολούσαν το χώρο του Πολυτεχνείου και τον πετροβολούσαν ιδίως στα σημεία που μέσα στο Πολυτεχνείο ήσαν συγκεντρωμένοι τα ξένα προς αυτό στοιχεία. Γύρω στις 5 συνεκλήθη τότε η Σύγκλητος για να συζητήσει το όλο θέμα, ο δε πρύτανης, περιήλθε το χώρο του Πολυτεχνείου προσπαθώντας να μεταπείσει τα περιθωριακά στοιχεία να υποχωρήσουν. Όλες οι εσωτερικές και εξωτερικές πόρτες είχαν ήδη κλείσει και ασφαλιστεί με αλυσίδες, αλλά οι εισβολείς προσπαθούσαν και κατάφεραν σε μερικές περιπτώσεις να σπάσουν αυτές τις αλυσίδες και να ανοίξουν τις πό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ύγκλητος συνήλθε και άρχισε να συσκέπτεται. Γύρω στις 8 το βράδυ ειδοποιήθηκε και η Σύγκλητος ότι οι εισελθόντες στο Πολυτεχνείο είχαν αποφασίσει να αποχωρήσουν. Κατόπιν τούτου μέλη της Συγκλήτου μετέβησαν στο χώρο που ήσαν συγκεντρωμένοι για να παρακολουθήσουν την εξέλιξη και να υποβοηθήσουν την αποχώρηση των εισελθ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ρχισαν όμως να βγαίνουν προς τα έξω επακολούθησε νέος καταιγισμός από πέτρες, τις οποίες έριχναν όπως πριν, αγανακτισμένοι πολίτες οι οποίοι είχαν συγκεντρωθεί έξω από το Πολυτεχνείο. Κατόπιν τούτου, όσοι ήθελαν να βγουν σταμάτησαν και ζήτησαν κάποια συνεννόηση με τις αρχές, ώστε να μπορέσουν να β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ύτανης συνεννοήθηκε με τον αστυνομικό διευθυντή και του ζήτησε να απομακρύνει τους αγανακτισμένους πολίτες. Πήρε την απάντηση ότι δεν μπορεί να τους απομακρύνει, αφού προηγούμενα πάλι οι αρχές του Πολυτεχνείου είχαν πει να αποσυρθούν από το χώρο εμπρός του Πολυτεχνείου, οι αστυνομικές δυνάμεις. Του ζητήθηκε τότε να τις επαναφέρει και η Αστυνομία πράγματι επανήλθε και εξεδίωξε τους αγανακτισμένους πολίτες, οι οποίοι όμως συγκεντρώθηκαν πίσω από τις γραμμές της αστυνομίας. Ύστερα απ` αυτό οι εισβολείς άρχισαν να βγαίνουν και από τους 200 παρέμειναν μόνο 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κλητος συνέχισε τη συνεδρίασή της, και αποφάσισε να ζητήσει να φύγουν και αυτοί οι 50, για να εκκαθαριστεί ο χώρος του Πολυτεχνείου και τους ανακοινώθηκε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0 το βράδυ, τη νύκτα δηλαδή, αποχώρησαν τα μέλη της Συγκλήτου αφού όρισαν επιτροπή περιφρούρησης. Γύρω στις 3.30 τη νύκτα εντοπίστηκε μία εστία πυρκαγιάς στο παλιό γραφείο του προϊσταμένου της Γραμματείας. Ο πρύτανης προσήλθε τότε στο χώρο του Πολυτεχνείου, 10 λεπτά περίπου αργότερα, όπου βρήκε γύρω-γύρω από το Πολυτεχνείο τα ΜΑΤ, αγανακτισμένους πολίτες και μέσα στο χώρο του Πολυτεχνείου, δύο πυροσβεστικά οχήματα και την επιτροπή περιφρούρησης να προσπαθεί να απωθήσει τους αγανακτισμένους πολίτες και όλους αυτούς, οι οποίοι είχαν μπει και δεν είχαν φύγει. Όπως είπα ήταν περίπου 50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συνελήφθη και από τους αγανακτισμένους πολίτες ο επίκουρος καθηγητής κ. Κέκος, ο οποίος και κρατήθηκε δια ολίγον από την Αστυνομία, αφέθηκε όμως μετά από παρέμβαση του πρύτανη ελεύθ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παριστάμενα μέλη της πολυτεχνικής κοινότητας προσπαθούσαν να διευκολύνουν το έργο της πυροσβεστικής, που φαινόταν ελάχιστα αποτελεσματικό. Γι`αυτό και στις πέντε το πρωί ο Πρύτανης ζήτησε να δει τον εισαγγελέα, ο οποίος θα μπορούσε να τον βοηθήσει και τότε πληροφορήθηκε ότι δεν υπάρχει εισαγγελέας επί τόπου. Ζήτησε την προσέλευση του εισαγγελέως ο οποίος εμφανίστηκε μετά 2 ώρ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30 το πρωί η Σύγκλητος με προφορική επικοινωνία όλων των μελών της απεφάσισε να εκκαθαριστεί ο χώρος του Πολυτεχνείου και ο Πρύτανης ζήτησε την επέμβαση της Αστυνομίας. Επαναλαμβάνω ότι αυτό έγινε γύρω στις 6.30`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οικητής των επιχειρήσεων, ο αστυνομικός απάντησε ότι θέλει έγγραφη δήλωση της Συγκλήτου και δεν του αρκεί το προφορικό αίτημα του Πρύτανη, αν και ο Πρύτανης εκπροσωπεί το Πολυτεχνείο. Στις 7.15`, δηλαδή περίπου τρία τέταρτα μετά, ο Πρύτανης παρέδωσε το σχετικό έγγραφο της Συγκλήτου, το οποίο είχε την απαραίτητη απαρτία των 19 μελών και η απόφαση ήταν ομόφωνη. Μία ώρα μετά, ο εισαγγελεύς ζήτησε την προσθήκη της φράσης -στο έγγραφο το οποίο παρεδόθη στις αστυνομικές αρχές- "απόφαση της Συγκλήτου με νόμιμη πλειοψηφία". Αυτή η προσθήκη παραδόθηκε εντός πέντε λεπτών, αλλά η αστυνομία εισήλθε στο χώρο στις 9.20`. Δηλαδή εισήλθε δύο ώρες μετά την παράδοση του εγγράφου της Συγκλήτου από τον Πρύτανη στις αστυνομικές αρχές και δυόμισι ώρες -αν όχι σχεδόν 3 ώρες- αφού είχε ζητήσει ο Πρύτανης να επέμβει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ίρηση σύλληψης και απομάκρυνσης των εισβολέων τελείωσε μέσα σε δύο περίπου ώρες, οπότε ο Πρύτανης ζήτησε από τις αστυνομικές δυνάμεις να απ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υρίες και κύριοι συνάδελφοι, είναι το χρονικό των γεγονότων. Τα γεγονότα αυτά προκάλεσαν τότε κυβερνητικές αντιδράσεις. Υπήρξε δήλωση του Εκπροσώπου της Κυβέρνησης, ο οποίος άσκησε κριτική στα όργανα του Πολυτεχνείου, άσκησε κριτική για χάσιμο χρόνου, με αποτέλεσμα -και αναφέρω τις ίδιες τις λέξεις του- να δοθεί η ευκαιρία σ` αυτούς που έχουν καταλάβει το Πολυτεχνείο να ολοκληρώσουν το καταστροφικό τους έργο. Δηλαδή η Κυβέρνηση κατηγόρησε τον Πρύτανη ότι έδωσε τη δυνατότητα στα ξένα άτομα να προχωρήσουν σε καταστροφικό έργο. Η Γραμματεία Τύπου -αναφέρω πάλι επί λέξει- είπε ότι επί πολλές ώρες ο χώρος του Πολυτεχνείου αφέθηκε στο έλεος των περιθωριακών ατόμων λόγω της πρυτανικής στάσης. Σ` αυτή την αντίληψη πλειοδότησε και ο τότε Υπουργός Προεδρίας, ο κ. Έβερτ, ο οποίος ετόνισε ότι επιτέλους πρέπει οι πρυτανικές αρχές να δείχνουν ευθύνη και το κράτος να επεμβαίνει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ήταν τα σχόλια σχετικά με αυτή την εξέλιξη, γιατί σε όλο το χώρο της πανεπιστημιακής κοινότητας η εντύπωση ήταν διαφορετική. Η εντύπωση ήταν ότι έδρασε αποφασιστικά το πανεπιστημιακό όργανο, ότι ειδοποίησε όταν έπρεπε να ειδοποι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αστυνομικές αρχές και οι αστυνομικές αρχές ολιγώρησαν. Σας διαβάζω από ένα σχόλιο ενός πρώην προέδρου της ΕΦΕΕ ένα απόσπασμα: "Πράγματι το πανεπιστημιακό άσυλο υπήρξε από την επομένη που καθιερώθηκε με το νόμο-πλαίσιο το 1982 από το ΠΑΣΟΚ, στόχος προς κατάλυση από τις δυνάμεις της κρατικής καταστολής. Τα θλιβερά τελευταία επεισόδια στο Πολυτεχνείο που είχαν σαν αποτέλεσμα να γίνει παρανάλωμα της φωτιάς μια πνευματική ιστορία 140 χρόνων, αποτελούν συνεπώς το ριπλέϊ όσων διαδραματίστηκαν δεκάδες φορές στον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τε μπροστά στο Χημείο, άλλοτε στη Νομική και κατά προτίμηση στο Πολυτεχνείο, πεμπτοφαλαγγίτικα στοιχεία, που δρουν στις παρυφές του φοιτητικού κινήματος, επιδίδονται στο γνωστό κλεφτοπόλεμο με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αίνουν σε βιαιοπραγίες και εν συνεχεία αναζητούν ως άσυλο, για τις κοινωνικά έκνομες πράξεις τους, το πανεπιστημιακό άσυλο, με σκοπό το διασυρμό και την κατασυκοφάντησή του. Και αυτό συμβαίνει, κατά σατανική σύμπτωση, σε κάθε περίπτωση που οι αγώνες της νεολαίας βρίσκονται σε έξα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σχόλια αυτά συμφωνούμε. Και θα πω δύο λέξεις σε σχέση με το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συλο δεν ήταν κατοχυρωμένο στη Χώρα μας. Σύμφωνα με μια παλιά ευρωπαϊκή πανεπιστημιακή παράδοση η τήρηση της τάξης και της ασφάλειας στο σύνολο των χώρων ενός Πανεπιστημίου ανήκει στην αποκλειστική αρμοδιότητα των οργάνων του Πανεπιστημίου, των οργάνων που διοικούν το ίδρυμα. Και χωρίς τη θέληση της Συγκλήτου δεν μπορούν αστυνομικά όργανα να επέμβουν, παρά μόνο όταν τελείται μια αξιόποινη πράξη, η οποία στρέφεται κατά της ζωής ή της σωματικής ακ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πανεπιστημιακού ασύλου συνέχεται άρρηκτα, τόσο με την ελευθερία της ανάπτυξης της επιστημονικής έρευνας, της κυκλοφορίας των ιδεών με την ελευθερία, η οποία πρέπει να επικρατεί σε ένα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παράδοση και το 1982 ο νόμος-πλαίσιο, στο άρθρο 2, κατοχύρωσε αυτό το άσυλο, περιγράφοντας λεπτομερειακά πώς ασκείται το δικαίωμα αυτό του πανεπιστημιακού ασύλου, πώς αναλαμβάνονται και από ποιους οι ευθύνες σε σχέση με το άσυλο, πότε μπορεί να επεμβαίνουν τα όργανα της αστυνομίας και κάτω από ποι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για την κατοχύρωση της ακαδημαϊκής ελευθερίας, της ελεύθερης επιστημονικής αναζήτησης και της ελεύθερης διακίνησης των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συλο, λοιπόν, κατοχυρώθηκε από το νόμο. Βεβαίως, η κατοχύρωση του άσυλου δεν σημαίνει ότι δεν έχουν ευθύνες, εκείνοι οι οποίοι συμμετέχουν στην πανεπιστημιακή κοινότητα. Ίσα-ίσα έχουν ευθύνες. Η ελευθερία για να υπάρξει χρειάζεται προσοχή, δράση και ενεργό παρουσία εκείνων, οι οποίοι θέλουν να την ασκούν. Αν αυτοί αδιαφορούν και δεν είναι έτοιμοι να την προασπισθούν, αν δεν θέλουν να της δώσουν ένα ουσιαστικό περιεχόμενο, τότε αυτή η ελευθερία πολύ σύντομα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νεπιστημιακά όργανα πρέπει να ασκούν διοίκηση και αυτοδιοίκηση. Έχουν και δικαίωμα και ευθύνη. Πρέπει να διαφυλάσσουν το χώρο, να είναι αποφασιστικά στις ενέργειές τους, όταν καταλύεται η τάξη από πρόσωπα, που δεν ανήκουν στην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ίρνουν πρωτοβουλίες. Αυτό σημαίνει ότι και οι φοιτητές έχουν χρέος να αντιμετωπίζουν τις καταστάσεις που δημιουργούν τρίτοι ξένοι προς αυτούς. Η κοινωνία μας μόνο αν αναπτύξει δυνάμεις, που δρουν με ευθύνη, θα μπορέσει να περιορίσει αυταρχισμούς, την επέκταση ελεγκτικών και καταπιεστικών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ελεσματική απομόνωση τυχοδιωκτών από τους ίδιους τους φοιτητές, η αποτελεσματική δράση των πανεπιστημιακών οργάνων, είναι προϋπόθεση για να μην εκφυλισθεί το άσυλο σε νομικό τέχνασμα, που καλύπτει πρόσωπα άσχετα με την πανεπιστημια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ξει η προϋπόθεση αυτή, τότε οι ανεπίσημοι καταπατητές, όπως οι αγανακτισμένοι πολίτες ή οι διάφοροι τύπου αναρχικοί, είναι προπομποί ενός επίσημου κράτους που αδιαφορεί για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ν τον Οκτώβριο του 1991, εκείνοι που ήσαν επιφορτισμένοι με την διοίκηση του Πανεπιστημιακού χώρου, αδιαφόρησαν. Και από τα γεγονότα, όπως σας τα ανέφερα, προκύπτει ότι αντίθετα με άλλες περιπτώσεις, έδρασαν γρήγορα και αποφασιστικά. Αλλά δεν βρήκαν στη δράση τους αυτή την αναγκαία συμπαράσταση της κοινωνίας. Οι επιφορτισμένοι με την διατήρηση της τάξης δίστασαν, καθυστέρησαν, οχυρώθηκαν πίσω από διάφορες νομικές διατάξεις και παρέμειναν θεατές σ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ρώτημα είναι: Γιατί; Η απάντηση δεν πρέπει να δοθεί μονάχα με αναδρομή στην έλλειψη ετοιμότητας της Αστυνομίας. Μετά τα αρνητικά φαινόμενα στο χώρο της Παιδείας, η Κυβέρνηση προφανώς σκέφτηκε ότι είναι ευκαιρία να καταδειχθεί ότι όσοι την αντιστρατεύονται, προάγουν ένα κλίμα αναρχίας, ένα γενικό ξεχαρβάλωμα και ότι είναι ευκαιρία να αποδείξει τώρα -τότε δηλαδή- ότι αυτή έχει πυγμή να αντιμετωπίσει τέτοιες καταστάσεις και να μεταστρέψει την αγανάκτηση των πολιτών απέναντι στην Κυβερνητική πολιτική, για να ξεχαστούν τα όσα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Γιατί υπάρχουν μερικά ερωτήματα. Δεν είναι παράξενο το γεγονός ότι και τότε και άλλοτε, όταν συμβαίνουν γεγονότα σε όποιο σημείο της Αθήνας οι ταραξίες δεν συλλαμβάνονται, δεν απομονώνονται, αλλά ωθούνται προς 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αράξενο ότι ο χώρος του Πολυτεχνείου λύνει όλα τα προβλήματα της Αστυνομίας; Δεν είναι παράξενο ότι όλα τα χρόνια συμβαίνει το ίδιο σενάριο; Πότε επιτέλους η Αστυνομία θα καταστρώσει ένα σχέδιο προστασίας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νώ ειδοποιήθηκε από τον Πρύτανη πριν από τα γεγονότα, δεν φρόντισε να προλάβει την είσοδο των αναρχικών, των αγανακτισμένων πολιτών στο χώρο του Πολυτεχνείου; Τι σχέδια υπήρξαν για την απομάκρυνση και τη συνεργασία με τις πρυτανικές αρχές των ασχέτων στοιχείων; Υπήρξε κάποια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γινε, ήταν από τη μεριά της Αστυνομίας ο βομβαρδισμός των εγκλείστων με δακρυγόνα. Ήταν αυτή η σωστή τακτική; Ποιοι ήταν επιτέλους οι αγανακτισμένοι πολίτες; Τι επιζητούσαν με τους συνεχείς λιθοβολισμούς από τις 7 το βράδυ της Πέμπτης, μέχρι τα ξημερώματα της Παρασκευής; Μήπως έπρεπε να δώσουν ένα νέο ενδιαφέρον στις καταλήψεις; Μήπως έπρεπε να πείσουν τους εγκλείστους ότι κινδυνεύουν και να τους παρακινήσουν να κάνουν τις καταστροφές, τις οποίες έκαναν; Μήπως έπρεπε να παρεμποδίσουν την ασφαλή κίνηση των μελών της Πολυτεχνειακής κοινότητας και έτσι να δημιουργήσουν ακόμα μεγαλύ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αθυστέρησαν για 2 ώρες οι δυνάμεις της Αστυνομίας να επέμβουν; Γιατί όλες αυτές οι νομικές συζητήσεις, όταν η καταστροφή εξελίσσ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ίχνουν ότι υπήρξαν πολιτικές σκοπιμότητες και πολιτικές τακτικές οι οποίες δεν επιτρέπονται σε θέματα, όπω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ύματά τους υπήρξαν τα κτίρια του Πολυτεχνείου, η αξιοπιστία της πανεπιστημιακής κοινότητας και σήμερα, γίνεται η δίωξη του πρύτανη για ολιγωρία, σήμερα προωθείται η τιμωρία κάποιων, οι οποίοι στην πραγματικότητα, δεν ήταν έν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με τις μεθοδεύσεις αυτές. Και δεν είμαστε μόνο αντίθετοι, αλλά η σύνοδος των πρυτάνεων της Χώρας, στις 28 Γενάρη 1992, πήρε μια ομόφωνη απόφαση. Σας διαβάζω ένα τμή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υτάνεις της Χώρας εκφράζουμε την έντονη διαμαρτυρία μας, διότι από μία σειρά πράξεων και παραλήψεων έχει δημιουργηθεί η εντύπωση ότι η αβασάνιστη άρση του ασύλου και η επέμβαση της δημόσιας δύναμης είναι η μοναδική λύση για την προστασία των ΑΕΙ. Ενώ, αντίθετα οι νόμιμες προσπάθειες των ακαδημαϊκών οργάνων για ειρηνική εκτόνωση των κρίσεων αποτελούν άγονες διαπραγματεύσεις χωρίς νόημα κα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υση γύρω από το θέμα αυτό κάθε άλλο παρά συμβάλλει στην αντιμετώπιση παρανόμων και αντιακαδημαϊκών πράξεων στο χώρο των Πανεπιστημίων. Οι πρυτάνεις εκφράζουν την εμπιστοσύνη τους στον πρύτανη του Πολυτεχνείου, ότι κατέβαλε κάθε νόμιμη και ανθρώπινα δυνατή επιμέλεια για να αποφευχθεί η καταστροφή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αυτό επερωτήσαμε τον αρμόδιο Υπουργό ποια μέτρα ελήφθησαν κατά των αρμοδίων αξιωματικών της Αστυνομίας, που δεν παρεμπόδισαν τη βέβαιη είσοδο των δια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ωτών παρά το σχετικό αίτημα του πρύτανη. Ποια μέτρα ελήφθησαν κατά των ιδίων αξιωματικών που αφού περικύκλωσαν το Πολυτεχνείο κατόπιν εορτής, έκαναν αλόγιστη χρήση δακρυγόνων και χημικής συνθέσεως μηχανισμών που δυσχέραινε την αποχώρηση των καταληψιών και προξενούσε κινδύνους στα κτίρια του Πολυτεχνείου και στα άτομα που είσαν μέσα στο Πολυτεχνείο. Τί έρευνες έγιναν για τη δράση και την προσέλευση αυτών των ατόμων, τα οποία ήσαν άσχετα με 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λέγχθηκε για το ότι η Αστυνομία δεν επενέβη άμεσα. Πώς ελέγχθηκε η Αστυνομία για το ότι και όταν ακόμη έλαβε την γραπτή απόφαση της Συγκλήτου δεν ενήργησε άμεσα, αλλά με τα πάροδο δύο ωρών. Και τέλος για ποιο λόγο ενώ δεν ελήφθησαν μέτρα κατά των υπευθύνων για τις παραπάνω παραλήψεις δημιουργήθηκε το κλίμα άσκησης ποινικής δίωξης κατά του Πρύτανη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η επιδίωξή μας με την επερώτηση αυτή να καταδείξουμε απέναντι σ'αυτό που πιστεύουμε εμείς ότι υπήρξε ολιγωρία και μεθόδευση, ότι η αντιμετώπιση ενός τόσο σοβαρού προβλήματος χρειάζεται σχεδιασμό από πλευράς Πολιτείας, χρειάζεται συνεργασία με τις πρυτανικές αρχές, χρειάζεται σύνεση από πλευράς της Κυβέρνησης και ούτε ο σχεδιασμός υπήρξε, ούτε συνεργασία ούτε σύνεση. Πρυτάνευσε η λογική του να καταδείξουμε εμείς ότι μπορούμε με πυγμή να λύσουμε τα προβλήματα. Τέτοια λογική δεν βοηθάει ούτε το Πολυτεχνείο, ούτε το άσυλο, ούτε την Παιδεία, αλλά ούτε γενικά την πολι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η Διαρκής Επιτροπή γενικών υποθέσεων καταθέτει την έκθεσή της στο σχέδιο νόμου του Υπουργείου Υγείας Πρόνοιας και Κοινωνικών Ασφαλίσεων "Εκσυγχρονισμός και Οργάνωση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για τη γενιά μας το Πολυτεχνείο στην πράξη αλλά και ως σύμβολο ήταν το οξυγόνο που τρέφει την ελευθερία της σκέψης, την ελευθερία της έκφρασης, το όραμα μιας δημοκρατικότερης και δικαιότερ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το ότι σήμερα αρκετά μέλη του Κοινοβουλίου είναι εδώ από αυτή τη γενιά και μάλιστα από τα ενεργά στελέχη της τότε εποχής, του 19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ανεπιστημιακός χώρος έθρεψε και θρέφει ακόμα ιδεώδη, και όχι μόνο στη Χώρα μας. Θυμίζω τη Χιλή, τη Λατινική Αμερική, φοιτητικές εξεγέρσεις εναντίον δικτατορικών καθεστώτων, θυμίζω το Παρίσι του '68, μία νεολαία ενάντια στην υποκρισία, στον καταναλωτισμό, στον πόλεμο θυμίζω το Τιέν Αμέν, την εικόνα ενός νέου ανθρώπου να σταματάει τα τανκς, ως να ήταν ο λαός της Κίνας ολόκληρος, την Τιμισουάρα, οι ασύλληπτες ανθρώπων νέων στο βωμό της ελευθερίας και γιατί όχι την Πράγα τη Τσεχοσλοβακία πρόεδρος της οποίας αγωνιστής για τη δημοκρατία τιμά με την παρουσία του τη Χώρα μας. Η χώρα που ανέδειξε στο πηδάλιο της κυβέρνησης έναν διανοούμενο, συγγραφέα, έναν αμφισβητία της λογική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η θλίψη, για τα πρόσφατα γεγονότα στο Πολυτεχνείο, είναι διπλή. Δεν είναι μόνον η αγανάκτηση για τις υλικές ζημιές σε ιστορικά κειμήλια, αλλά και ο πόνος της βεβήλωσης των οραμάτων μιας ολόκληρης γε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λίψη αυτή, όμως, κύριε Πρόεδρε και κύριε Υπουργέ, προστέθηκε και η βαθιά μας ανησυχία, ότι τα υπεύθυνα όργανα του Κράτους, όχι μόνο δεν συνέβαλαν στην αποτροπή των θλιβερών γεγονότων, αλλά συνειδητά συνείργησαν, με την ολιγωρία τους, την αμέλειά τους, από την μια πλευρά, αλλά και την άκαιρη, αλόγιστη και υπερβολική χρήση βίας, δακρυγόνων και τη συνέργεια τους, όπως φαίνεται, με δήθεν αγανακτισμένους πολίτες, εκ των οποίων αποκαλύφθηκε ότι συμμετείχαν και νεοφασιστικές, καινούργιες και δημιουργημένες οργανώσεις, κάτι το οποίο μας ανησυχεί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άλεσε, λοιπόν, η πολιτεία -αυτή ήταν η εικόνα- με τον τρόπο της και γεγονότα, δυστυχώς συνηθισμένα εδώ και πολλά χρόνια, όπως ανέφερε και ο συνάδελφος κ. Σημίτης, που, όμως, στο παρελθόν, είχαν αντιμετωπισθεί με πολύ μεγαλύτερη σύνεση και με πολύ μεγαλύτερη αποτελεσματικότητα και διάλογο. Έγιναν αυτά τα γεγονότα αφορμή για καταστροφή τεράστια στο Πολυτεχνείο. Γιατί; Και αυτό είναι καίρι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ε, πράγματι, η πολιτεία να προστατεύσει το Πολυτεχνείο; Δυστυχώς και από δηλώσεις υπεύθυνων της Κυβέρνησης φαίνεται ότι οι προθέσεις ήταν διαφορετικές. Υπήρξε ένας λαϊκισμός και παραλογισμός, που συνέτεινε στην προσπάθεια, που ανέφερε ο προηγούμενος ομιλητής να καταργηθεί το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ννομη τάξη, για την καλύτερη λειτουργία των θεσμών μας; Με αυτή τη λογική, μπορούμε να φθάσουμε και σ' αυτά που έχουμε δει και σε άλλα καθεστώτα, να βάλουμε και από έναν αστυνομικό σε κάθε τάξη -στη Ρουμανία υπήρχε αυτή η λογική- ή έναν στρατιωτικό σε κάθε τάξη, για να τηρείται η δημόσ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θεωρούμε ότι επιδιώκεται μία χειραγώγηση της ακαδημαϊκής κοινότητας και αυτό που τονίσθηκε, να δείξει η Κυβέρνηση την αποφαστικότητά της και την πυγμή της. Αλλά δεν έδειξε την πυγμή της. Έδειξε, αντιθέτως, την αδυναμία ν' αντιμετωπίσει σοβαρά προβλήματα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ίθενται σημαντ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δείγματος χάρη, δεν είναι παράξενο ότι σε οποιοδήποτε σημείο της Αθήνας και αν γίνουν επεισόδια, οι ταραξίες δεν συλλαμβάνονται, δεν απομονώνονται, αλλά ωθούνται προς το Πολυτεχν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ήταν ο ρόλος και ποια η στρατηγική της Αστυνομίας, μετά τον εγκλεισμό των εισβολέων στο Πολυτεχνείο; Κινητοποίησε τεράστιες δυνάμεις, τις οποίες και διέταξε γύρω στο Πολυτεχνείο. Γιατί; Για ν' αποφύγει επέκταση των επεισοδίων στους γύρω χώρους ή για ν' αποτρέψει την έξοδο των εγκλείσ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ιξε τόνους δακρυγόνων ακόμη και στο κατάκλειστο κτίριο της Αρχιτεκτονικής Σχολής. Γιατί; Για να δημιουργήσει στους έγκλειστους πολεμική ατμόσφαιρα να καίει ό,τι νάναι; Να διατηρείται το ενδιαφέρον τους ή για να τους πείσει ότι είναι αδύνατη η αποχώρησή τους από το χώρο του Πολυτεχνείου; Πιθανόν ίσως για να δυσκολέψει τις κινήσεις μελών της Πολυτεχνειακής κοινότητας, που προσπαθούσαν με αγωνία, με τον μόνο τρόπο που ξέρουν και μπορούν, με την πειθώ, να πείσουν τους εισβολείς να μην κάνουν καταστροφές και ν' απ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ο ρόλος των αγανακτισμένων πολιτών και τι επιζητούσαν με τους συνεχείς λιθοβολισμούς από τις 7 μ.μ. της Πέμπτης μέχρι τα ξημερώματα της Παρασκευής; Μήπως να δώσουν ένα νέο ενδιαφέρον στις καταλήψεις; Και ποια η συνεργασία τους με αστυνομικά όργανα, όταν και αυτοί οι αγανακτισμένοι πολίτες, από αυτόπτες μάρτυρες, είχαν C-B στα χέριά τους και επικοινωνούσαν με διάφορ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εσείς, κύριε Υπουργέ, προσυπογράφετε την άποψη ότι πρέπει να καταργηθεί το άσυλο. Αλλά, είναι πράγματι αυτό το πρόβλημα του Πολυτεχνείου ή των γεγονότων αυτών που είδαμε πριν από μερικ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ει δηλαδή, το άσυλο π.χ. για την δολοφονία του Τεμπονέρα στην Πάτρα; Ή ότι υπήρξε ευλογία από πλευράς της Κυβέρνησης χρήσης βίας για την επίλυση κοινωνικών προβλημάτων; Φταίει το άσυλο για το Κ. Μαρούσης;</w:t>
      </w:r>
    </w:p>
    <w:p>
      <w:pPr>
        <w:pStyle w:val="Style15"/>
        <w:rPr>
          <w:rFonts w:ascii="Courier New" w:hAnsi="Courier New" w:cs="Courier New"/>
        </w:rPr>
      </w:pPr>
      <w:r>
        <w:rPr>
          <w:rFonts w:cs="Courier New" w:ascii="Courier New" w:hAnsi="Courier New"/>
        </w:rPr>
        <w:t>Ή μήπως φταίει το άσυλο για τους χούλιγκαν που συγκρούονται στα γήπεδα κάθε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φταίτε εσείς που δεν σεβαστήκατε ακριβώς αυτή την έννοια του ασύλου και δεν συνεργαστήκατε με την Ακαδημαϊκή κοινότητα για την προστασία του ασύλου, όταν μία ομάδα νεότατων εγκληματιών, γιατί να μην τους ονομάσουμε έτσι, καταπάτησαν αυτό το Πανεπιστημια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φαίνεται, ότι για να τεκμηριωθεί αυτή η άποψη ότι φταίει το άσυλο, έχετε προστρέξει σε μια τακτική που έχει γίνει πια καθημερινότητα, συνηθίζεται πια, έχετε καλέσει να λύσουν αυτό το πολιτικό θέμα οι δικαστές. Παραπέμψατε τον πρύτανη, με ποια κατηγορία; Όχι για να αποδοθεί δικαιοσύνη, όχι για να βρεθούν οι πραγματικοί υπαίτιοι, αλλά για να επιβεβαιώσετε την ανάγκη της χειραγώγησης της Ακαδημαϊκής κοινότητας από το κράτος, το κράτος βεβαίως της Νέας Δημοκρατίας. Και έχετε εισπράξει την κατακραυγή όλης της Πανεπιστημιακής κοινότητας, ενώ από την άλλη μεριά, η ίδια η Πανεπιστημιακή κοινότητα, για να προφυλάξει ακριβώς αυτό το δικαίωμά της- αν θέλετε δικαίωμα παραδοσιακό στην ευρωπαϊκή ήπειρο- έχει προχωρήσει σε κανονισμούς το κάθ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νεπιστήμιο. Ήδη αρκετά Πανεπιστήμια έχουν προχωρήσει σε αποφάσεις κανονισμών, ώστε πραγματικά κάποιες δυσλειτουργίες στο χώρο του Πανεπιστημίου σε σχέση με την πανεπιστημιακή ασυλία, με το πανεπιστημιακή άσυλο, να αντιμετωπιστούν, όπως π.χ. με την διεύρυνση της έννοιας του ασύλου, ώστε να συμπεριλαμβάνονται μέσα σ'αυτή την έννοια και τυχόν ομάδες πολιτών, που βίαια καταπατούν αυτή την έννοια, την έννοια του πανεπιστημιακού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ολύ χρόνο κύριε Πρόεδρε, αλλά θα ήθελα τελειώνοντας να πω δύο λόγια και εγώ για το άσυλο, που είναι νομίζω ίσως και η ουσία του προβλήματος. Γιατί τελικά, σε τι είναι χρήσιμο το άσυλο; Είναι χρήσιμο σε μια, αν θέλετε, κοινοβουλευτική Δημοκρατία. Δεν έχουμε μία δικτατορία σήμερα. Και είναι χρήσιμο για έναν απλούστατο λόγο: Ότι θέλουμε την Ακαδημαϊκή κοινότητα να έχει την μέγιστη αυτονομία, την δυνατότητα εξ αποστάσεως να κρίνει με αντικειμενικότητα τα τεκταινόμενα, τα επιστημονικά, τα κοινωνικά, τα πολιτιστικά, τα εθνικά μας θέματα και να μπορεί με κριτική ματιά και με αμφισβήτηση, πολλές φορές των τεκταινομένων, να έρχεται με προτάσεις, με αντιπροτάσεις, οι οποίες θα είναι οπωσδήποτε γονιμότατες, για να πάρουν αποφάσεις τελικά τα όργανα της Πολιτείας και ιδιαίτερα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λογική σημαίνει, ότι θα έπρεπε να υπάρξει συνεργασία με την ακαδημαϊκή κοινότητα, προστασία του ασύλου, ακριβώς για να υπάρξει η υποστήριξη της αυτονομίας της εκπαιδευτικής κοινότητας, η οποία είναι η προϋπόθεση, ώστε να μπορεί αυτή η ακαδημαϊκή κοινότητα να λειτουργήσει ως ένα εργαλείο επεξεργασίας των επιστημονικών δεδομένων, απέναντι στα τεράστια προβλήματα, που έχουμε ως κοινωνία. Και έχει σήμερα ιδιαίτερη σημασία αυτή η Αυτονομία και αυτή η επεξεργασία, σε μία Χώρα, που έχει το πρόβλημα του ανταγωνισμού μέσα στην Ευρώπη, που έχει το πρόβλημα δυσλειτουργίας θεσμών της Κοινωνίας μας, που έχει το πρόβλημα, εάν θέλετε, των εθνικών μας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στη συζήτηση που έγινε για τα εθνικά θέματα ο Πρόεδρος του Κινήματος μίλησε για το Πανεπιστήμιο Ελληνισμού. Έκανε εάν θέλετε, μία πρόταση έκκληση πρόκληση προς την Ακαδημαϊκή Κοινότητα να ασχοληθεί πραγματικά με τα εθνικά μας θέματα. Αλλά πώς θα μπορέσει αυτή η Ακαδημαϊκή Κοινότητα με τον επιστημονικό τρόπο να ασχοληθεί, όταν υπάρχουν ενέργειες που ουσιαστικά καταργούν αυτή τους την αυτονομία, που είναι προϋπόθεση για την οποιαδήποτε επιστημον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άν θέλουμε πραγματικά να αναβαθμίσουμε την λειτουργία της Επιστημονικής Κοινότητας και να προστατέψουμε το δικό τους σημαντικότατο ρόλο στην Ελληνική Κοινωνία, τότε θα έπρεπε, κύριε Υπουργέ, να δούμε πως θα συνεργαστούμε με αυτή την Κοινότητα και να τους δώσουμε την ευχέρεια να μπορέσουν να λειτουργήσουν ελεύθερα. Όχι να παραπέμπουμε στην Δικαιοσύνη. Με αυτές τις ενέργειες τρομοκρατούμε, ή είναι πρόθεσή μας να τρομοκρατήσουμε αυτή την Ακαδημαϊκή Κοινότητα, να τους εμπλέξουμε σε κομματικές ή άλλες σκοπιμότητες πολιτικές και κάθε άλλο παρά προωθούμε ένα ουσιαστικό εργαλείο κριτικής και αμφισβήτησης την οποία όμως χρειαζόμαστε και εμείς οι πολιτικοί και η κάθε κυβέρνηση από την Ακαδημ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μπορεί παρά με την ερώτηση αυτή να καταδικάσουμε τις ενέργειες αυτές και να ζητήσουμε ευθύνες από την Κυβέρνησ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Το βράδυ εκείνης της μέρας του Οκτώβρη, κύριε Πρόεδρε, άφωνη η κοινή γνώμη παρακολουθούσε τα συμβαίνοντα στο Πολυτεχνείο. Και βέβαια, το πρωί της επόμενης μέρας, μέσα στους καπνούς της καταστροφής τα συναισθήματα που αναπηδούσαν ήταν οργή, αγανάκτηση, πίκρα για την καταστροφή. Για κάποιον που δεν έχει εμπειρία χειρισμού παρομοίων θεμάτων θα έλεγα ότι έγινε μία συνειδητή προσπάθεια από την πλευρά της Κυβέρνησης η εικόνα να διαστρεβλωθεί. Για όσους είχαμε στο παρελθόν μία σχετική εμπειρία ήταν εμφανές ότι η στάση, η συμπεριφορά της Κυβέρνησης, της υπεύθυνης Πολιτείας, τόσο πριν από την καταστροφή- στο διάστημα που προηγήθηκε- όσο και μετά την καταστροφή, ήταν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υθύνες είναι τεράστιες. Πρώτα απ'όλα, κάθε τόσο, όπως αναφέρθηκε και από τον κ. Σημίτη και από τον κ. Παπανδρέου, όταν έχουμε εκδηλώσεις, πορείες κ.λ.π., ξέρουμε ότι μάλλον κάτι θα συμβεί και στο Πολυτεχνείο, κάποιοι θα προσπαθήσουν να μπούν μέσα, κάποιοι θα προσπαθήσουν να το καταλάβουν. Και αυτό το γνωρίζουν καλύτερα απ' όλους οι πρυτανικές αρχές. Γι' αυτό και έγκαιρα ζήτησαν μέτρα πρό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στάση της δημόσιας αρχής, ποιά ήταν η στάση της Αστυνομίας, ποιά ήταν η στάση της Κυβέρνησης; Άρνηση! Η απάντηση ήταν "δεν έχουμε δυνάμεις". Έτσι δήλωσε ο αρμόδιος της Αστυνομίας. Και όμως, μία βδομάδα πριν και παρά την ίδια απάντηση που είχε δώσει κατ' αρχήν ο κ. Παπαδογιώργος, διαλύθηκαν οι διαδηλωτές πολύ πριν μπούν στο Εθνικό Μετσόβιο Πολυτεχνείο. Είχαν εισέλθει μόνο 20 με 30 περιθωριακοί και ο Πρύτανης τότε είχε κατορθώσει, με μερικούς φοιτητές μόνο, να τους διώξει ειρηνικά. Άρα, η δυνατότητα πρόληψης υπάρχε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ράδυ της 24ης Οκτωβρίου όμως δεν συνέβη το ίδιο. Γιατί δεν έγινε το ίδιο και γιατί αντί αυτού οι αστυνομικοί "έσμπρωξαν" θα έλεγα τους περιθωριακούς μέσα στο Εθνικό Μετσόβι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υτή η ιστορία με τα δακρυγόνα ! Εδώ έχουμε καταθέσεις αστυνομικών, οι οποίοι λένε στις 11 η ώρα το βράδυ είχε σταματήσει η ρίψη δακρυγόνων. Και όμως, έχουμε ενυπόγραφες καταθέσεις, μαρτύρων, πανεπιστημιακών καθηγητών του Εθνικού Μετσοβείου Πολυτεχνείου, μελών της συγκλήτου επίσης που λένε ότι στις 1.30 μετά τα μεσάνυχτα ενώ συνεδρίαζε η σύγκλητος ερρίπτοντο δακρυγόνα χωρίς λόγο, ενώ εκείνη τη στιγμή υπήρχαν ελάχιστοι καταληψίες, μέσα στο Εθνικό Μετσόβιο Πολυτεχνείο. Γιατί αυτή η βροχή των δακρυγόνων; Απάντηση δεν έχει υπάρξει μέχρι τώρα. Και βέβαια, στις 2.30 η ώρα περίπου, όταν η κατάσταση είχε εκτονωθεί, τόσο που η σύγκλητος είχε αποχωρίσει, όπως γνωρίζουμε και οι εντός του Πολυτεχνείου εισβολείς ήταν περίπου 30 άτομα ηλικίας 13 έως 19 χρόνων, ξεκίνησε νέος καταιγισμός δακρυγόνων, χωρίς καμία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εκείνο το διάστημα είχαν αποχωρήσει πλήρως οι αστυνομικοί και επέτρεψαν στους περίφημους αγανακτισμένους πολίτες να μπαινοβγαίνουν στο προαύλιο από τη θύρα της οδού Πατησίων; Αυτά είναι ερωτήματα, που περιμένου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ρόλο των αγανακτισμένων πολιτών. Τους είδαμε ακόμη και εμείς στα τηλεοπτικά δίκτυα. Οι αγανακτισμένοι πολίτες μπροστά στα μάτια των αστυνομικών πετροβολούσαν από τις 7 το απόγευμα το Πολυτεχνείο και δεν ελαμβάνετο κανένα μέτρο. Και αναρωτιόμασταν όλοι, ποιοί είναι επιτέλους αυτοί οι "αγανακτισμένοι πολίτες" που αναλαμβάνουν το ρόλο του φρουρού της δημόσιας τάξης, του υπερασπιστού της ησυχίας και ακόμη αναλαμβάνουν να λύσουν, όπως αυτοί νομίζουν, το θέμα της κατάληψης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αποκαλύφθηκε ποιοί ήταν, γιατί διαβάσαμε ότι εμφανίστηκε η ακροδεξιά οργάνωση ΟΝΑΚ μέλη της οποίας δήλωσαν ότι βρισκόντουσαν μέσα στους αγανακτισμένους πολίτες. Και καταλάβαμε, τί ρόλος είχε ανατεθεί σ' αυτούς τους αγανακτισμένους πολίτες, όταν διαπιστώθηκε ότι συνελάμβαναν ακόμα και πολίτες και τους παρέδιδαν στην αστυνομία, όπως τον επίκουρο Καθηγητή του ΕΜΠ την ώρα που προσπαθούσε να επιλύσει το πρόβλημα της αποχώρησης από το Πολυτεχνείο, των καταληψιών. Χρειάστηκε δε η παρέμβαση του Πρύτανη και της Συγκλήτου για να απελευθερωθεί ο καημένος πανεπιστημιακός, που προσπαθούσε εκείνη τη στιγμή να ασκήσει τα καθήκοντά του. Μιλώ για την περίπτωση του επίκουρου Καθηγητού κ. Κέ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ρώτημα είναι το εξής: Πριν από την ολοκλήρωση της καταστροφής, γιατί αρνήθηκαν να εισέλθουν στο χώρο του Πολυτεχνείου οι δυνάμεις της τάξεως, όταν κλήθηκαν προς τούτο από τον Πρύτανη και τον Αντιπρύτανη από τις 4.30'περίπου το πρωί; Στις 6,30'το πρωί τους επιδίδεται απόφαση της Συγκλήτου με τις προσθήκες που ζήτησε ο Εισαγγελέας. Και τελικά, στις 9,30 μετά από πάροδο 4-5 ωρών εδέησαν να εισέλθουν για να εκτελέσουν το καθήκον τους! Γιατί αυτή η καθυστέρηση, την ώρα που καιγόταν το Πολυτεχνείο και το έβλεπαν όλοι; Εδώ οφείλετε μια απάντηση. Αυτές είναι οι ενέργειες και οι παραλείψεις που δημιουργούν τεράστια ερωτηματικά πριν από 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οιά είναι και η εμφάνιση της Κυβέρνησης μετά την καταστροφή; Έπρεπε να αναζητηθούν ευθύνες προς την κατε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υνση που έπρεπε να αναζητηθούν, να αναζητηθεί ο ρόλος της Αστυνομίας γιατί δεν έγινε η πρόληψη, γιατί επηκολούθησαν οι καλύψεις των δραστηριοτήτων των αγανακτισμένων πολιτών, γιατί επετράπη να λιθοβολείται το Πολυτεχνείο, γιατί κατακλύσθηκε σε εντελώς ακατάλληλες στιγμές από τη βροχή των δακρυγόνων των καπνογόνων κλπ. μετατρέποντας σε πραγματική κόλαση την ατμόσφαιρα και ωθώντας τους καταληψίες να ανάβουν φωτιές για να προφυλαχθούν από τα δακρυ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αναζητηθούν οι ευθύνες για όλα αυτά, τί κάνει η Κυβέρνηση; Βλέπουμε τον ίδιο τον Πρωθυπουργό και τους Υπουργούς να βγαίνουν στην τηλεόραση και να επιρρίπτουν ευθύνες στον Πρύτανη του Πολυτεχνείου! Ενώ γνωρίζουν πολύ καλά όλοι και ο Υπουργός Παιδείας και άλλοι Υπουργοί και εσείς προσωπικά -φαντάζομαι- κύριε Υπουργέ, ότι ο Πρύτανης ήταν σε επαφή με μέλη της Κυβέρνησης εκείνο το βράδυ. Συνεπώς, γνωρίζετε τις προσπάθειες που έκανε και ο ίδιος προσωπικά και η Πρυτανεία και οι εκπρόσωποι των φοιτητών. Προσπαθούσαν να επιλύσουν το πρόβλημα και είχαν πείσει τους καταληψίες να αποχωρήσουν. Κατόρθωσαν πράγματι να οδηγήσουν σε αποχώρηση τις πολλές εκατοντάδες καταληψιών πριν από τα μεσάνυχτα και είχαν οδηγήσει σε εκτόνωση την κατάσταση. Αλλά και όταν δημιουργήθηκε με τις απαράδεκτες ενέργειες, πράξεις, παραλείψεις κλπ. των αστυνομικών δυνάμεων, το πρόβλημα μετά τα μεσάνυχτα και πάλι ήταν εκεί στο καθήκον τους ο Πρύτανης και τα άλλα μέλη της Συγκλ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ίασε, πήρε τις αποφάσεις όταν είχε την απαρτία, ζήτησε έγκαιρη παρέμβαση της δημόσιας αρχής, δεν έγινε η έγκαιρη παρέμβαση αλλά όχι υπαιτιότητι του Πρύτανη. Ποιά είναι λοιπόν η εμφάνιση της Κυβέρνησης. Ότι φταίει ο Πρύτανης; Και είναι πρωτάκουστο, απαράδεκτο για μένα να παραπέμπεται ο Πρύτανης, διότι όπως λέει το κλητήριο θέσπισμα "με πρόθεση ματαίωσε την ενέργεια που ήταν αναγκαία για να αποτραπεί ένας κοινός κίνδυνος,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στηρίζονται όλα αυτά; Τί επιδιώκει μ'αυτά η Κυβέρνηση; Ας είμαστε ειλικρινείς, δεν μπορεί κανείς να κρυφτεί πίσω από το δάκτυλό του. Δεν μπορείτε και εσείς να κρυφτείτε πίσω από τα δακρυγόνα που έπεσαν εκείνο το βράδυ για συγκεκριμέν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ίωξη ήταν να δημιουργηθεί μια κατάσταση έκρυθμη, να δημιουργηθεί μια κατάσταση εκτός ελέγχου, να δημιουργηθούν οι εντυπώσεις από τους αγανακτισμένους πολίτες. Και εδώ διακινδυνεύατε και την ίδια την καταστροφή του Πολυτεχνείου, που στο τέλος δυστυχώς συνέβη μόνο και μόνο για να δώσετε την εντύπωση ότι η Κυβέρνηση παρεμβαίνει δυναμικά- αφού όμως είχε γίνει η καταστροφή- για να περιορίσετε ουσιαστικά τις ακαδημαϊκές ελευθερίες. Αυτή ήταν η προσπάθεια προετοιμασίας της κοινής γνώμης; Από την άλλη μεριά για να πλήξετε έναν Πρύτανη, που ιδεολογικά δεν ανήκει στον δικό σας χώρο. Αυτή είναι η αλήθεια. Γι'αυτό και αυτές οι απαράδεκτες επιθέσεις όλο αυτό το διάστημα από μέλ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άγονται όμως έτσι, κύριε Υπουργέ, οι ακαδημαϊκές ελευθερίες ούτε το άσυλο κατοχυρώνεται και σαφώς ούτε το κύρος της πανεπιστημιακής κοινότητας αλλά πάνω από όλα το κύρος της Κυβέρνησης δεν διασώζεται. Το χειρότερο από όλα ήταν οι καταστροφές. Ανυπολόγιστης αξίας καταστροφές που συνέβησαν, επαναλαμβάνω, οφειλόμενες κατά κύριο λόγο είτε σε ηθελημένες ενέργειες είτε σε παραλείψεις της δημόσια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θύνη της Κυβέρνησης είναι τεράστια και οφείλετε απαντήσεις ενώπι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 Υπουργός Δικαιοσύνης διεβίβασε στη Βουλή αίτηση της εισαγγελικής αρχής για την άρση της ασυλίας του Βουλευτού κ. Απόστολου Φωτ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 Κώστας Σημίτης με επιστολή του προς τον Πρόεδρο παρακαλεί να εγκρίνει η Βουλή την απουσία του στο εξωτερικό από 8 έως 15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ναι κύριοι συνάδελφοι, η δεύτερη φορά που συζητείται το θέμα των γεγονότων της 24ης και 25ης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έγινε με αφορμή επίκαιρες ερωτήσεις των συναδέλφων κ.κ. Κουβέλη, Σκυλλάκου και κ. Ιατροπούλου. Έγινε στις 8 Νοεμβρίου. Κατά την συζήτηση εκείνη έδωσα τις εξηγήσεις, που θα δώσω και σήμερα καθώς και όσες προέκυψαν από το χρόνο που πέρασε από κείνη την εποχή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βεβαίως να εξάρω, το ότι η συζήτηση και οι επερωτώντες συνάδελφοι ανέπτυξαν το θέμα με μία επιχειρηματολογία, που οι ίδιοι πιστεύουν πως είναι η αληθινή. Θα αναζητήσω και εγώ μια επιχειρηματολογία που σε πολλά σημεία μπορεί να προσεγγίζει την δική σας, σε πολλά μπορεί ν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αν έγιναν αυτά που έπρεπε να γίνουν, αν τα έκτροπα που επηκολούθησαν δικαιολογούνται από τα πράγματα ή όχι και αν υπάρχουν ευθύνες. Συμμερίζομαι σε πολύ μεγάλο βαθμό τα ερωτήματα τα οποία υποβάλλει ο κ. Σημίτης διερωτώμενος "είναι δυνατόν οι 200, οι 300, οι 500 κουκουλοφόροι, οι αναρχικοί, με κάθε ευκαιρία μιας λαϊκής κινητοποιήσεως ή μιας κινητοποιήσεως φοιτητών ή μαθητών να παρεισφρύουν και να δημιουργούν έκτροπα, να χαλάνε περιουσίες, να σπάζουν κεφάλια; "Και όταν -σας βεβαιώνω κύριοι συνάδελφοι- 2,5 μήνες πριν απ'αυτό το περιστατικό πήγα ως πολιτικός προϊστάμενος στο Υπουργείο Δημοσίας Τάξεως, πήγα με τον απόηχο στα αυτιά μου αυτών των ερωτημάτων, τα οποία πλανώνται επί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α, λοιπόν, χρέος μου, όταν πήγα, να καλέσω τους έχοντες την ευθύνη της αστυνόμευσης του λεκανοπεδίου, να τους πω αυτό που ακούω και που νομίζω ότι υπήρχε στη σκέψη και στο μυαλό όλων μας. Και να τους πω, ότι αν υπάρξει οποιαδήποτε κινητοποίηση και εμφανισθούν σε στοιχεία αναρχικά, ανθρώπους που δεν σέβονται περιουσίες και ζωές, αν συμβεί κάτι τέτοιο και δεν υπάρξουν συλλήψεις, δεν έχω θέση στο Υπουργείο. Αυτό για δύο λόγους: Το μεν, γιατί δεν μπορούν ατιμώρητα να κάνουν ό,τι τους αρέσει, το δε, γιατί δεν δικαιούνται να αλλοιώνουν λαϊκές κινητοποιήσεις, ειρηνικές πορείες 100, 200, 500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4, λοιπόν, Οκτωβρίου, ακριβώς με αυτή τη λογική, είπα ότι οι μαθητές που ξεκινούν από το Πολυτεχνείο προς το Υπουργείο Παιδείας ειρηνικά, θα πρέπει να διαφυλαχθούν, θα πρέπει να τους αφεθεί να διαδηλώσουν τα φρονήματά τους, την αντίθεσή τους προς την κυβερνητική πολιτική -δικαίωμά τους είναι ασφαλώς, σε μια Δημοκρατία ζούμε- αν όμως υπάρξουν στοιχεία, τα οποία εμφανώς ή κατά τρόπο προκλητικό αρχίσουν να χρησιμοποιούν αλυσίδες ή γκλομπς ή ο,τιδήποτε άλλο ή να χαλάνε αυτοκίνητα ή καταστήματα, να συλληφθού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ια επιφύλαξη. Ανησυχία ότι, όταν γίνονται συμπλοκές, υπάρχουν εμπειρίες από το παρελθόν, οι οποίες είναι δυσάρεστες για αστυνομικούς. Τους είπα, θα κάνετε τη δουλειά σας και θα έχετε την πλήρη πολι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οιπόν, έφυγε η πορεία από το Πολυτεχνείο προς το Υπουργείο Παιδείας, έφθασαν τα παιδιά εκεί, είπαν τις απόψεις τους έξω από το Υπουργείο Παιδείας και αμέσως μετά κάποιες ομάδες 100-200 ατόμων, που εστράφησαν προς διάφορες κατευθύνσεις, άρχισαν ζημιές. Άρχισαν να σπάζουν βιτρίνες, να χαλάνε αυτοκίνητα. Ένα αυτοκίνητο ραδιοτηλεοπτικού σταθμού έξω από το Πανεπιστήμιο το έκαψαν. Άλλο αυτοκίνητο, έξω από το ξενοδοχείο της Μεγάλης Βρετανίας επίσης. Και όπως ήταν πολύ φυσικό και σύμφωνα με τις εντολές που είχαν, προσπάθησαν να συλλάβουν αυτούς οι οποίοι εμφανώς προέβαιναν σε τέτοιες ενέργειες. Συνέλαβαν έ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ήρχε η σοβαροτάτη υπόνοια -όπως και σε σας- ότι ή ορμητήριο, ή καταφύγιο έχει καθιερωθεί να είναι ο χώρος του Πολυτεχνείου, έδωσα εντολή και πήγαν 10 διμοιρίες -οι 4 από αυτές γύρω από το Πολυτεχνείο- και έκλεισαν τελείως το χώρο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οινώνησε ο Γενικός Αστυνομικός Διευθυντής Αθηνών με τον Πρύτανη του Πολυτεχνείου και του λέει, είναι μέσα περί τους 70 με 100. Δεν πειράζει, λέει, δεν χάλασε ο κόσμος, τουλάχιστο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ην μπουν άλλοι. Και φρουρείται πλήρως το Πολυτεχν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λοιπόν, η κάθοδος όλων αυτών των νεαρών, των αναρχικών, προς το Πολυτεχνείο. Έγιναν στη διαδρομή διάφορες μικροσυμπλοκές και προ αυτής της καταστάσεως ο κύριος Πρύτανης τηλεφωνεί στο Γενικό Αστυνομικό Διευθυντή και του λέει να απομακρυνθούν οι αστυνομικές δυνάμεις από τη φύλαξη του Πολυτεχνείου, διότι προκαλούν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ήρε ο Γενικός Αστυνομικός Διευθυντής στο τηλέφωνο και μου είπε ότι ο κύριος Πρύτανης ζητάει να φύγουν από εκεί οι αστυνομικοί, οι οποίοι φρουρούν τις εισόδους και είναι στο γύρω χώρο. Του λέω, αν υπάρχει τέτοια επιθυμία του κυρίου Πρυτάνεως, να τραβηχθείτε προς πάρα μέσα δρόμους, πράγμα που έγινε. Πήγαν στην Πλατεία Κάνιγγος, στη διασταύρωση των Οδών Μάρνη και Στουρνάρη και σε κάποιο τρίτο σημείο προς τα Εξάρ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σαν αποτέλεσμα να αρχίσει το αλισβερίσι και να μπουν μέσα σωρεία ανεξέλεγκτων ανθρώπων. Το τονίζω αυτό, γιατί από τους επερωτώντες συναδέλφους ετέθη το ερώτημα "μα, δεν εφυλάχθηκε το Πολυτεχνείο;". Φυλάχθηκε και φυλάχθηκε με τρόπο ασφυκτικό, σας βεβα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κάνω μια παρένθεση και να σας πω το εξής. Επειδή μετά από λίγες μέρες επέκειντο η πορεία για το Πολυτεχνείο, κάλεσα στο γραφείο μου τους Πρυτάνεις και την ΕΦΕΕ και τους είπα ότι αν δεν υπάρχει ορμητήριο του τύπου Πολυτεχνείο ή Ανωτάτη Εμπορική, είμαι βέβαιος ότι η πορεία θα γίνει με τον ειρηνικότερο τρόπο. Συμφωνήσαμε και φυλάχθηκαν και οι δύο χώροι. Τους είπα μόνο, προσέξτε να μην υπαναχωρήσουμε στη πορεία, να φυλαχθούν οι χώροι αυτοί. Έγινε αυτό τη 17η Νοεμβρίου 1991, κατά την ημέρα της πορείας του Πολυτεχνείου και ευτυχώς υπήρξε η πρώτη πορεία, που δεν σημειώθηκαν έκτρο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κύριοι συνάδελφοι, συνέβησαν μέχρι τις 4 η ώρα το απόγευμα. Απεσύρθησαν οι δυνάμεις και άρχισαν ασφαλώς να μπαίνουν και να βγαίνουν. Γνωρίζετε ότι κάποια στιγμή, γύρω στις 4.30' βγήκαν μερικοί έκαψαν ένα λεωφορείο επί της Οδού Πατησίων, αφού έβγαλαν τους επιβάτες από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8 η ώρα το απόγευμα -και μάλιστα συμπίπτει εκείνη την ώρα να είναι στο γραφείο μου αντιπροσωπεία του Συνασπισμού, η οποία ήρθε για άλλο λόγο-ομιλώ με τον κύριο Πρύτανη και του λέω, κύριε Πρύτανη, έχουμε πληροφορίες ότι αυτοί που είναι μέσα, δεν έχουν καλές προθέσεις. Μήπως πρέπει να καλέσετε τη Σύγκλητο, να δοθεί άδεια να γίνει επέμβαση, να βγουν έξω; Τί λέτε, κύριε Υπουργέ, μου λέει, εδώ μέσα θα έχουμε θύματα. Του λέω, κύριε Πρύτανη, θα είσθε παρών, θα γίνει με τον ειρηνικότερο δυνατό τρόπο. Πρέπει να τους αποβάλουμε γιατί έχουμε πληροφορίες ότι δεν έχουν καλέ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ύτανης το ηρνήθη και επειδή με τόσο μεγάλη ζέση υπερασπιστήκατε και τον κύριο Πρύτανη -δεν έχω τίποτα με τον άνθρωπο- δεν πρέπει να λησμονείτε και την επικοινωνία που είχε με τον Πρόεδρο του ΠΑΣΟΚ, με τον οποίο συνεφώνησε μεν, αλλά είπε δε. Θα τα ενθυμείσθε όλα αυτά. Το λέω παρενθετικά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α πράγματα εξελίσσονται. Ο κύριος Πρύτανης αρνείται την επέμβαση και γύρω στις 10 η ώρα ζητά να βοηθηθεί, διότι προήλθε σε συμφωνία να βγουν έξω και να εκκαθαρισθεί ο χώρος μεταξύ Πολυτεχνείου και Λεωφόρου Αλεξάνδρας. Να συνοδευτούν μέχρι εκεί και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ιάστημα όμως, μεταξύ 8 και 10 το βράδυ, πράγματι είναι ακριβές, ότι υπήρξε έξω από το Πολυτεχνείο συγκέντρωση διαφόρων ατόμων. Τους λέτε ή τους λέμε "αγανακτισμένους πολίτες". Δεν το αποκλείω όποιας ποιότητας και κατηγορίας άνθρωποι θέλετε να είναι. Και δεν έχω και δυσκολία να σας πω ότι ασφαλώς τα άκρα έχουν εκλεκτικές συγγένειες. Όμως, είναι πιθανό -πιθανό λέω- να υπήρχαν και κάποιοι άνθρωποι, οι οποίοι αγανάκτησαν από το γεγονός ότι οποιαδήποτε κινητοποίηση εσήμαινε γι' αυτούς κάψιμο καταστημάτων, ζημιές περιουσιών. Οι πέριξ του Πολυτεχνείου, οι οποίοι έχουν δώσει το αίμα της καρδιάς τους να φτιάξουν μια μικρή περιουσία, τρέμουν μόλις γίνει οποιαδήποτε κινητοποίηση ή εκδήλωση γύρω από το Πολυτεχνείο. Δεν μπορώ να γνωρίζω ποι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λήθη όμως από τον κ. Μαριόλη μια διμοιρία -για να μην είναι πολλοί- γύρω στις 9.30 η ώρα, γιατί υπάρχουν κάποιοι απέξω, οι οποίοι λιθοβολούν και πειράζουν. Μόνο όμως μια διμοιρία, για να μη δημιουργηθεί πρόβλημα. Πηγαίνει μια διμοιρία και τους απομακρύνει. Εκεί, πρέπει να ομολογήσω, ότι έγιναν και κάποιες μικροαψιμαχίες, γιατί ατυχώς αυτού του είδους οι παρεμβάσεις, όπως ξέρετε, δεν είναι πράξεις αβροφροσύνης. Λυπούμαι που το λέω, αλλά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στις 10 η ώρα ο κύριος Πρύτανης επικεφαλής αυτών οι οποίοι ήταν μέσα στο χώρο του Πολυτεχνείου, τους συνοδεύει μέχρι τη γωνία των οδών Στουρνάρα και Πατησίων. Και αντί οι κύριοι αυτοί να στραφούν προς τη Λεωφόρο Αλεξάνδρας, όπως είχε συμφωνηθεί, αρχίζουν να γίνονται μικροομάδες, να μπαίνουν σε καταστήματα και να βάζουν φωτιές. Ένα καφενείο κάηκε ολοκληρω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επεμβάσεις και σ' εκείνες τις φάσεις, πράγματι ρίχθηκαν και χημικά και δακρυγόνα. Έγινε. Οι πόρτες όμως έμειναν ανοιχτές και εζητείτο και πάλι η απομάκρυνση της Αστυνομίας. Και αφού συνεχίζετο έτσι η κατάσταση και με συνεχείς επικοινωνίες οι οποίες υπήρχαν, στις 2 το πρωί η Αστυνομία έφυγε και έμεινε μια πολύ μικρή δύναμη σε διακριτική απόσταση από 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ην ώρα εκείνη, μετά τις 11' το βράδυ, δεν υπήρχαν άξιες λόγου δυνάμεις και δεν υπήρχαν δυνατότητες ούτε δακρυγόνα να ριχθούν, ούτε άλλου είδους επεμβάσεις να γίνουν. Απλώς, υπήρχε μια διαρκής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κ. Πετσάλνικος είπε ότι χάθηκαν ώρες, εγώ έχω εδώ την ανακοίνωση του Πολυτεχνείου. Επειδή είπατε για τις 6.30` η ώρα το πρωί, η ίδια η ανακοίνωση δίνει μέχρι τις 7 η ώρα προθεσμία στους καταληψίες να φύγουν. Και ακριβώς, επειδή υπάρχει ο σεβασμός του ασύλου, το οποίο σεβόμαστε εξ ίσου με εσάς, και όπως χρειάσθηκε μία φορά, επί πρυτανείας του κ. Σταθόπουλου, να γίνει η εκκαθάριση του πανεπιστημιακού χώρου, για να διασωθεί αυτός ο χώρος, έτσι έγινε και τώρα. Και η καθυστέρηση οφείλεται στο ό,τι τους είπα, ότι δεν θα γίνει καμία επέμβαση στο άσυλο, αν δεν τηρηθούν όλες οι νόμιμες διαδικασίες, όπως λέει ο νόμος -παρουσία εισαγγελέων, αποφάσεις της Συγκλήτου, προσκλήσεις, τα πάντα. Αν το ζητήσει ο κύριος Πρύτανις ή αν το ζητήσει η Σύγκλητος του Πολυτεχνείου, ακριβώς διότι και εσείς μιλάτε από τη μία μεριά μεν για την προστασία του ασύλου, από την άλλη για μία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διαβεβαιώσω, όσο και να σκέπτεσθε ο,τιδήποτε άλλο, πως αυτά τα χημικά για να δημιουργήσουν εμπρησμό, πρέπει να πάνε σε εύφλεκτο υλικό. Το είδος τους είναι τέτοιο απ` ό,τι και εγώ πληροφορήθηκα -ειδικός δεν είμαι- ώστε χρησιμοποιείται από όλες τις Αστυνομίες του κόσμου ακριβώς για την αποτροπή χειροτέρων επεισοδίων ή επιπτώσεων από τέτοιου είδους κινητ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οργάνωση ΟΝΑΚ. Βεβαίως από την ανάκριση δεν προέκυψε ότι ήταν εκεί. Δεν έχω όμως καμία δυσκολία να σας πω ότι οποιαδήποτε περιθωριακή οργάνωση, είτε άκρα αριστερά είναι είτε άκρα δεξιά είναι, δεν κάνω κανένα διαχωρισμό. Δεν έχω κανένα πρόβλημα να σας πω ότι το ίδιο περιθωριακοί και το ίδιο αναρχικοί είναι όταν προξενούν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λοιπόν αυτά τα γεγονότα, κύριοι συνάδελφοι, κατεγράφησαν περίπου 90 αναρχικοί. Άλλοι παραπέμφθηκαν στην Δικαιοσύνη και καταδικάστηκαν. Άλλοι αφέθησαν ελεύθεροι. Αυτό είχε σαν αποτέλεσμα να γίνει μία καταγραφή μερικών εξ` αυτών. Και να τους προβληματίζεις στην πορεία πάρα πολύ, σε άλλες κινητοποιήσεις που γίνονται να παρεισφρήσουν. Διότι είπα πως πρέπει να καταγράψουμε αυτά τα περιθωριακά στοιχεία. Άλλο διαδηλωτής, άλλο ιδεολόγος και άλλο εκείνος ο οποίος σπάζει κεφάλια ή χαλάει καταστήματα. Κανένας δεν διώκει κανένα φρόνημα ή καμία ιδέα. Αλλά εκείνον ο οποίος διαλύει και σπάει, πως θα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έρχομαι στο ερώτημα, το οποίο επλανάτο στο μυαλό όλων μας. Πώς μπορεί να συμβαίνει αυτό; Να υπάρχουν γνωστοί άγνωστοι και να χαλάνε; Και εγώ- σας βεβαιώνω- βασανιζόμουνα με αυτό το ερώτημα. Γι` αυτό λέω, αφού βρέθηκα στο Υπουργείο Δημοσίας Τάξεως, δεν μπορεί αυτό να το ανεχθώ. Έτσι ακριβώς έγιναν οι συλλήψεις οι οποίες έγιναν, οι παραπομπές που έγιναν. Επειδή μιλήσατε για ποινές, γνωρίζετε ότι εκεί δεν μας πέφτει λόγος, είναι θέματα Δικαιοσύνης. Και θέλω να σας πω, με την ευκαιρία, δύο συμ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τυπήθηκαν δύο λεωφορεία της Υ.Α.Σ. Το ένα -αν θυμάσθε καλά-την 1η Νοεμβρίου με ρουκέτα στη Χαριλάου Τρικούπη,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αμε και ένα θύμα, και το άλλο προχθές στα Πετράλωνα. Είναι τα αυτοκίνητα με στοιχεία Ε.Α. 10191 και Ε.Α. 11302. Είναι τα δύο αυτοκίνητα που ήταν στο Πολυτεχνείο που μετέφεραν εκεί τους αστυνομικούς. Και κάπου αναφέρονται και σε μία προκήρυξη της χθεσινής ενέργειας. Αυτά όλα πρέπει λίγο να τα προσέξουμε και να μας προβληματ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επίσης, για παραπομπή του Πρυτάνεως. Είναι κάτι που, όπως είναι φυσικό, δεν έχει καμία σχέση το Υπουργείο Δημοσίας Τάξεως και ασφαλώς και το Υπουργείο Δικαιοσύνης. Είναι θέμα της Δικαιοσύνης. Θα αναζητήσει ευθύνες, ποιος καθυστέρησε, γιατί καθυστέρησε, τί έπρεπε να γίνει. Εγώ δεν έχω κληθεί για μάρτυρας. Αν κληθώ, σας βεβαιώνω ότι θα καταθέσω αυτά που γνωρίζουν και αυτά που προκύπτουν από το αποδεικτικό υλικό εκείνης της ημέρας. Τί σήματα υπάρχουν, τι επικοινωνίες είχαμε, ποιά τηλεφωνήματα κάναμε, τί είπα στον κ. Πρύτανη στις 8 η ώρα το απόγευμα, παρουσία του κ. Γιάνναρου μέσα στο γραφείο μου και άλλων δύο εκπροσώπων του Συνασπισμού που σας βεβαιώνω -το τονίζω- ότι είχαν έρθει για άλλο θέμα, μιλούσαμε για τον συνδικαλισμό στην Αστυνομία, εκείνη την ημέρα, είχαμε κλεισμένο ραντεβού από πριν, και τί άλλο επηκολούθ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οιος από μας είναι υπεύθυνος να αναζητηθεί. Αλλά κανένας κύριος πρύτανης και κανένας κύριος Υπουργός αν έχει οποιαδήποτε ευθύνη, δεν μπορούμε να πούμε ότι δεν την έχει. Ας την αναζητήσει η Δικαιοσύνη. Εγώ δεν είμαι εκείνος ο οποίος θα απαγγείλω κατηγορία ή θα εγκαλέσω τον οποιοσδήποτε, αλλά ας γίνει έρευνα, ας ελέγξουμε πού υπάρχουν ευθύνες, ποιές υπάρχουν, διότι ασφαλώς κάποιες υπάρχουν. Κάηκε ένα πολύτιμο κτίσμα με έργα τέχνης μέσα, με έργα ζωγραφικής και με ένα υψηλό κόστος για την επισκευή του, που δεν μπορεί ασφαλώς να αποκατασταθεί όπως ήταν πριν. Αυτό λοιπόν είναι το χρονικό και αυτές είναι και οι ενέργειες οι οποίε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θυμώ να ωραιοποιήσω τα πράγματα ότι και η Αστυνομία είναι η αγία. Όχι δεν το λέω αυτό. Εκείνο όμως που θέλω να τονίσω και το είπα και χθες -ο κ. Πεπονής θα το θυμάται- με την αφορμή της συζητήσεως μιάς πρότασης νόμου του ΚΚΕ, ότι ατυχώς το έργο της Αστυνομίας δεν είναι συμπαθές έργο. Κυβέρνησε 8 χρόνια και η Παράταξη του ΠΑΣΟΚ και αναγκάστηκε σε πάρα πολλές περιπτώσεις να καλέσει τη δημόσια δύναμη να παρέμβει. Δεν της ήταν αρεστό. Και ζημιές έγιναν και θύματα υπήρξαν. Ασφαλώς, αλλά έτσι λειτουργούν οι δημοκρατίες. Και εκεί αποθέτουμε τη φύλαξη της τάξεως, της ηρεμίας, του σεβασμού των νόμων, του Συντάγματος, του πολιτεύματος, της κοινωνικής γαλήνης. Το θέμα μας ασφαλώς και το συμμερίζομαι είναι η Αστυνομία να ενεργεί μέσα στα πλαίσια των νόμων, των κανονισμών και προς αυτή την κατεύθυνση τουλάχιστον σε ό,τι με αφορά δεν παύω να το λέω μονότονα και δεν παύω να εκδίδω διαταγές και εγκυκλίους συνεχώς να κάνουν τη σωστή ενέργεια που χρειάζεται. Αλλά πρέπει να τονίσω επίσης πως αυτή η γενική αναφορά συνεχώς περί της Αστυνομίας, είναι κάτι που πρέπει όλους να μας προβληματίσει. Βεβαίως η Αστυνομία είναι ένα σύνολο και βεβαίως μέσα στην Αστυνομία μπορεί να υπάρχουν και οι άνθρωποι οι οποίοι δεν εκτελούν σωστά τα καθήκοντά τους. Είναι οι εξαιρέσεις. Ο κανόνας είναι οι άνθρωποι οι οποίοι κάνουν εύορκα και σωστ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νίσω, κύριοι συνάδελφοι, ότι για να αισθάνεται και ο αστυνομικός ότι μπορεί να κάνει όπως πρέπει το έργο που του έχει ανατεθεί, πρέπει να αισθάνεται ότι υπάρχει ένας αμοιβαίος σεβασμός και ο αστυνομικός στον πολίτη, αλλά και ο πολίτης στην αστυνομία. Δεν υπάρχει χώρα που δεν έχει αστυνομία. Χρειάζεται λοιπόν και η Αστυνομία να υπάρχει και τονίζω πως σε όλες τις περιόδους που υπήρξε ανάγκη παρεμβάσεως με οποιαδήποτε Κυβέρνηση, πολλές φορές υπήρξαν ενέργειες που δεν ικανοποίησαν τις κυβερνήσεις. Προσπαθούμε στο μέτρο που μπορούμε και στο μέτρο που αυτό είναι εφικτό, πρακτικά να βελτιώνουμε συνεχώς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βεβαιώσω, ότι κατά την 24η και 25η Οκτωβρίου 1991, έγινε από πλευράς Αστυνομίας ό,τι ήταν δυνατόν καλύτερο. Οι δικές μου οι επικοινωνίες προσωπικά με τον κύριο πρύτανη ήταν από νωρίς, λόγω των πληροφοριών που υπήρχαν ότι ο κόσμος που είχε μαζευτεί μέσα δεν είχε καλές προθέσεις. Ο κ. πρύτανης δεν το δέχθηκε και το δέχθηκε στις 7.30 το πρωί, αφού έδωσε μέχρι τις 7 η ώρα προθεσμίες, αφού ανεζητούντο από τις 2 μέχρι τις 6 το πρωί οι καθηγητές, η Σύγκλητος, και ο κ. πρύτανης και κάποια στιγμή συνήλθαν. Τέσσερις εισαγγελείς εκλήθησαν και έγινε αυτό που έγινε τις πρωινές ώρες της 25ης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χρονικό, αυτά είναι τα όσα συνέβησαν. Και θέλω να σας βεβαιώσω, κύριοι συνάδελφοι, ότι δεν υπάρχει καμία διάθεση ούτε αυταρχισμού, ούτε επιβολής στον τομέα των ιδεών ή των απόψεων. Υπάρχει όμως η ευθύνη της προστασίας της νομιμότητος από την Κυβέρνηση και από κάθε Κυβέρνηση. Και αυτή την ευθύνη δεν έχουμε το δικαίωμα να την απεμπολήσουμε. Ό,τι γίνεται, γίνεται για το συμφέρον του Ελληνικού Λαού, του δημοκρατικού μας πολιτεύματος, του Συντάγματος, και των ελευθεριών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ξεκινήσω με μία βασική τοποθέτησή μας σε ό,τι αφορά την έννοια του ακαδημαϊκού, του πανεπιστημιακού ασύλου. Είναι άσυλο ελευθερίας της σκέψης, ελευθερίας της γνώμης, άσυλο ερευνητικών επιστημονικών δραστηριοτήτων, άσυλο ελεύθερων θεωρητικών αναζητήσεων, χωρίς καμία απολύτως εξαίρεση, ακόμη και διασταύρωσης γνωμών και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δεν είμαστε εμείς που θα υποστηρίξουμε ότι η έννοια του ασύλου συνίσταται στην προστασία καταστρεπτικών ενεργειών, διότι η καταστροφή εργαστηρίων ή η καταστροφή πινάκων ή οιωνδήποτε άλλων μνημείων μιας πνευματικής και καλλιτεχνικής παράδοσης, δεν έχει καμία σχέση με την έννοια του ακαδημαϊκού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ποιός είναι αρμόδιος, ποιός έχει χρονικά την πρώτη ευθύνη να κάνει το διαχωρισμό ανάμεσα σε εκδήλωση η οποία είναι σύμφωνη με την έννοια του πανεπιστημιακού ασύλου και ποιός είναι εκείνος ο οποίος επικαλείται το άσυλο ή χρησιμοποιεί το άσυλο για ενέργειες οι οποίες αντιστρατεύονται ακριβώς την ελευθερία της σκέψης και της ανα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είναι το συλλογικό ή ατομικό όργανο το οποίο έχει την ευθύνη της διοίκησης και λειτουργία οποιουδήποτε πανεπιστημιακού χώρου, οποιασδήποτε πανεπιστημιακής μονάδας. Και έκφραση, εκπροσώπηση αυτών των αρμοδίων συλλογικών οργάνων είναι ο εκάστοτε και κατά περίπτωση πρύτ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όμως να επεκταθώ λίγο, κύριε Υπουργέ, διότι κάνατε αναφορά σε περιθωριακά στοιχεία. Έτσι τα χαρακτηρίσατε. Απλώς αισθάνομαι την υποχρέωση να υπενθυμίσω -χωρίς να θέλω να γενικεύσω τη συζήτηση- ότι ζούμε σε μία εποχή όπου το σύστημα του οποίου η Παράταξή σας είναι κατ` εξοχήν υπερασπιστής, περίπου υπερηφανεύεται διότι έχουμε φθάσει στην κοινωνία των 2/3 ή των 3/4, ή των 4/5 με την έννοια, σε μία κοινωνία η οποία από μόνη της, γιατί είναι το σύστημα αυτό, δημιουργεί τις προϋποθέσεις των περιθωριακών ομάδων και των περιθωριακών ανθρώπων. Και αυτό το επισημαίνω διότι η τοποθέτησή μας δεν μας επιτρέπει να το παραβλέψουμε. Τα περιθώρια στα οποία αναφέρεσθε, δηλαδή οι περιθωριακές ομάδες είναι πάντως και προϊόν ενός συστήματος και μιας εξέλιξης των κοινωνιών εκεί όπου έχει κυριαρχήσει το κρατούν καπιτ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α συγκεκριμένα τα οποία εξέθεσαν οι συνάδελφοί μου, ο κ. Σημίτης, ο κ. Παπανδρέου και ο κ. Πετσάλνικος και στα όσα επικαλέστηκε ο κύριος Υπουργός για να τα αντικρ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απ` όλα, κύριε Υπουργέ, παραμένει ακέραιο το ερώτημα του κ. Σημίτη για έναν έγκαιρο σωστό σχεδιασμό, ώστε να αποφευχθούν τέτοια επεισόδια και να αποφεύγονται και οι διώξεις και οι συλλήψεις και οι παραπομπές. Και εκεί δε νομίζω ότι ήταν πλήρης η απάντησή σας, διότι ο σχεδιασμός αυτός θα πρέπει να γίνεται σε κάποια συνεννόηση με τις αρμόδιες πρυτανικές αρχές και δεν διαφάνηκε τέτοια έγκαιρη και γενική προηγούμενη συνεν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ναι βέβαιο ότι η είσοδος ορισμένων προσώπων -δεν γνωρίζω την ιδεολογική τους ταυτότητα, δεν με ενδιαφέρει- πραγματοποιήθηκε πριν επακολουθήσουν τα όσα εσείς επικαλεσθήκατε σε ό,τι αφορά την στάση των πρυτανικών αρχών ή τα όσα με προσπάθεια ακριβολογίας εξέθεσαν οι συνάδελφοί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να κάνω και μία άλλη παρατήρηση διότι θα αφήσω στις δευτερολογίες των συναδέλφων να υπάρξει πιο συγκεκριμένη αντίκρουση γιατί δεν είναι αυτή η δουλειά του Κοινοβουλευτικού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κύριε Υπουργέ, για κάποια μαγαζιά στην Λεωφόρο Αλεξάνδρας ή στην περιοχή της Λεωφόρου Αλεξάνδρας. Είπατε ότι συνοδεύτηκαν προς την περιοχή της Λεωφόρου Αλεξάνδρας και εκεί προβήκαν σε κάψιμο μαγαζ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χέση και τη ευθύνη έχει η οποιαδήποτε στάση των πρυτανικών αρχών με αυτές τις ενέργειες εναντίον μαγαζιών και μάλιστα, απ' ό,τι αντελήφθην, σε σημείο που δεν είναι και πολύ κοντά στο Πολυτεχνείο; Δεν έχει καμία απολύτως σχέση. Και βεβαίως κανένα τηλεφώνημα του Πρυτάνεως, καμία στάση των πρυτανικών αρχών -απολύτως καμία στάση των πρυτανικών αρχών- δεν έχει οιαδήποτε σχέση και δεν επηρεάζει κατά κανένα τρόπο τα όσα αναφέρατε για κάψιμο μαγαζιών προς την κατεύθυνση της Λεωφόρου Αλεξάνδ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άτι άλλο. Ναι μεν σας επαινούμε, διότι δεν επιχειρήσατε απολύτως καμία κάλυψη των αποκαλούμενων "αγανακτισμένων πολιτών". Αλλά δεν θα έπρεπε να σας δημιουργήσει μια απορία η ετοιμότης αυτών των πολιτών, που αυτοχαρακτηριζόμενοι ως "αγανακτισμένοι" να πλησιάζουν προς το χώρο του Πολυτεχνείου και έρχονται σε σύγκρουση με οποιουσδήποτε άλλους πολίτες; Δεν σας έχει κάνει κάποια εντύπωση; Είπατε και εσείς ότι αυτοί οι "αγανακτισμένοι" πολίτες στο σύνολό τους ή κατά ένα μέρος έχουν αποδεχθεί μία ταυτότητα, η οποία συνδέεται με τα αρχικά, με την επωνυμία μιας οργάνωσης. Άρα, είναι εύκολο να την αντιμετωπίσετε. Είναι εύκολο η Αστυνομία να εντοπίσει ποιά είναι η πηγή, το κέντρο από το οποίο ξεκινούν αυτοί ή ούτω πως αποκαλούμενοι "αγανακτισμένοι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ξέρω αν παραπέμπεται ο Πρύτανης του Πολυτεχνείου - θα έρθω μετά σε αυτό- και δεν ξέρω εάν έχουν παραπεμφθεί έστω και ένας από αυτούς τους "αγανακτισμένους" πολίτες. Και θα πρέπει να αποδεχθείτε ότι σε μιά δημοκρατική πολιτεία η Αστυνομία δεν πρέπει να έχει ανάγκη της συνδρομής, της συμπαράστασης, της βοήθειας των αυτοαποκαλουμένων "αγανακτισ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βέβαιο ότι πήγαν. Και είναι βέβαιο ότι έφθασαν στο να "συλλάβουν" πανεπιστημιακό λειτουργό. Και είναι βέβαιο ότι τον παρέδωσαν στην Αστυνομία. Και δεν μας δώσατε συγκεκριμένη απάντηση: Πώς τον παρέλαβε η Αστυνομία, πώς η Αστυνομία αντί να τον απελευθερώσει ή να τον προστατεύσει τον παρέλαβε, ως πρόσωπο που έχει συλληφθεί. Και απ' ό,τι λέει η έκθεση των συγκλητικών του Πολυτεχνείου χρειάστηκαν παρεμβάσεις της Συγκλήτου για να απελευθερωθεί ο επίκουρος καθηγητής για τον οποίο πρόκειται. Εκεί δεν πήραμε καμιά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ένα άλλο σημείο, κύριε Υπουργέ, πάρα πολύ σοβαρό, κατά την άποψή μου: Σε αυτή τη γραφειοκρατική αντίληψη, την οποία είτε ο κύριος Εισαγγελέας, είτε η Αστυνομία επέδειξαν, όταν ο Πρύτανης τους εζήτησε μιά ορισμένη συνδρομή, ανεξάρτητα από το ποιά μέρα, ποιά ώρα και υπό ποίες συνθήκες την εζήτησε. Το βέβαιο είναι ότι την ζήτησε. Ήθελα να γνωρίζω, κύριε Υπουργέ: Δεν είναι γνωστό στα αστυνομικά όργανα- θα αναγκαστώ να πω και στον εισαγγελέα παρ' όλο που δεν είσθε υπεύθυνος, ως Υπουργός, για το τι κάνει ο εισαγγελέας- ότι ο Πρύτανης έχει την ευθύνη, εάν ενεργεί νόμιμα και με την νόμιμη αντιπροσωπευτική του ιδιότητα; Και ότι γενικά, αλλά πάντως σε τέτοιες ώρες, δεν είναι δυνατό να ελέγχουμε τη νομιμοποίηση εκείνου, ο οποίος, πάντως ex officio, έχει την αντιπροσωπευτική ιδιότητα; Χρειαζόταν να του ζητείται έγγραφο από το οποίο να προκύπτει ότι το έχει αποφασίσει η Σύγκλητος; Δηλαδή, ο Πρύτανης δεν είναι εξ ορισμού αξιόπιστο πρόσωπο; Και ακόμα περισσότερο και ακόμα χειρότερα να του ζητείται μετά έγγραφο από το οποίο να αποδεικνύεται η νόμιμος πλειοψηφία, ή ίσως η νόμιμη απαρτία; Και πώς την εξακριβώσατε, κύριε Υπουργέ -όχι εσείς, αλλά τα όργανά σας- τη νόμιμη απαρτία; Κάθησε και διάβασε για τους Κανονισμούς λειτουργίας της Συγκλήτου; Και είδε ότι ο αριθμός, που προβλέπει ο Κανονισμός λειτουργίας της Συγκλήτου, ήταν ο αριθμός των συγκεντρωθέντων που ψήφισαν να ζητηθεί αυτή, η όποια ζητήθηκε, συνδρομή της Αστυνομίας; Αυτά δεν είναι πειστικά. Και βεβαίως αυτή η γραφειοκρατική αντίληψη την οποία αντιμετωπίζουν και οι πολίτες, η οποία πολλές φορές περιέχει μία δόση σαδισμού, δεν ήταν τίποτε άλλο, παρά ίσως η έκφραση μιας νοοτροπίας εκδίκησης, διότι ενδεχόμενα σε προηγούμενες φάσεις ο κύριος πρύτανης δεν ευθυγραμμίστηκε με όσα του ζητούσαν οι υπεύθυνοι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ίσως. Μακάρι να μην είναι και αν το βεβαιώσετε, εγώ δεν έχω λόγους να επιμείνω στην άποψή μου. Αλλά όπως διάβασα από την έκθεση του χρονικού των γεγονότων που έχουν υπογράψει οι συγκλητικοί, διαφαίνεται σαφώς ότι ανεζητούντο τυπικά νομικίστικα προσχήματα για να ταλαιπωρηθούν οι συγκλητικοί την ώρα που έδειξαν ότι κατά την κρίση τους και με δική τους ευθύνη αισθάνθηκαν ότι έχουν ανάγκη από τη συνδρομή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υς είχατε δώσει οδηγία, αν το ζητήσει ο κύριος Πρύτανης -έχω γράψει ακριβώς τη διατύπωσή σας. Τους το ζήτησε ο κύριος πρύτανης, αλλά αυτοί δεν αρκέστηκαν και ζήτησαν εκείνη την ώρα με φωτιές, όπως περιγράφονται, με ένταση της κατάστασης, ζήτησαν νομιμοποίηση σαν να επρόκειτο περί συμβολαιογράφων, οι οποίοι δεν μπορούν να συντάξουν το συμβόλαιο, αν η νομιμοποίηση των αντιπροσώπων των συμβαλλομένων δεν έχει όλα τα τυπικά στοιχεία τα οποία απαιτεί ο νόμος. Δεν πείθομαι, κύριε Υπουργέ, τουλάχιστον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πρόκειται να αμφισβητήσω όπως και άλλοτε την σοβαρότητα, την ηπιότητα, το πνεύμα κατανόησης, τη διάθεση αντικειμενικότητας με την οποία μιλήσατε. Αλλά όλα αυτά, καλύπτουν ένα μέρος του θέματος, αλλά ίσως δεν καλύπτουν πολλά στοιχεία από την ουσία του προβλήματος και επιφυλάσσομαι ν' ακούσω τους συναδέλφους μου, οι οποίοι ασφαλώς με περισσότερα συγκεκριμένα στοιχεία θ' απαντήσουν στα όσα εσείς εκ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ΑΝΔΡΟΥΛΑΚΗΣ: Κύριε Υπουργέ, είστε ένας άνθρωπος δημοκρατικής νοοτροπίας και στην Αίθουσα αυτή στο πρόσφατο παρελθόν σας είχα προειδοποιήσει να προφυλαχθεί από την Κίρκη της εξουσίας, η οποία πιθανόν ακόμα και σας να σας μεταμορφώσει, ιδίως σ'αυτό το κρίσιμο Υπουργείο Δημόσιας Τάξης. Δεν λέω ότι μεταμορφωθήκατε. Όμως με μια μεγάλη ευκολία, υιοθετείτε την αστυνομική προσέγγιση, η οποία μπορεί να μην είναι σωστή. Δεν έχουμε τίποτα με την Αστυνομία και δεν χρειάζεται να κάνετε διαλέξεις. Δεν είναι κανείς εδώ πέρα αντιαστυνομικός. Ίσα-ίσα, ελέγχουμε το Υπουργείο για το αν η αστυνομία ενήργησε έγκαιρα να προφυλάξει το Πολυτεχνείο. Ο κ. Γεώργιος Παπανδρέου είπε ότι αυτά δεν συμβαίνουν σε κοινοβουλευτικές δημοκρατίες αλλά σε άλλα καθεστώτα κ.λπ. Είμαι απ'αυτούς, κύριε Υπουργέ και το γνωρίζετε, που από πρώτο χέρι γνωρίζω τις περιπέτειες της τελευταίας 20ετίας της πρυτανείας του Πολυτεχνείου με τις αστυνομικές αρχές. Μπορώ να σας πω, κύριε Υπουργέ, ότι μεγαλύτερη ευαισθησία προς την πρυτανεία, υπήρξε από τη χούντα -όσον αφορά τουλάχιστον τον εισαγγελέα- παρά από σήμερα. Από πρώτο χέρι γνωρίζω πώς χρησιμοποιούνται και οι αγανακτισμένοι πολίτες και οι βάνδαλοι αυτοί γνωστοί-άγνωστοι για να προκληθούν γεγονότα που δημιουργούν συντηρητική στροφή στην κοινή γνώμη κ.λπ. Αυτά τα ξέρουμε από το παρελθόν, κύριε Υπουργέ. Μην υιοθετείτε λοιπόν με τέτοια ευκολία την αστυνομική άποψη. Μπορεί να υπάρχουν τελείως διαφορετικέ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ειρότερο απ'όλα όμως είναι, ότι ένα ολόκληρο κράτος, μια κυβέρνηση, αισθάνεται την ανάγκη να κρυφτεί πίσω από ένα πρύτανη, να μεταθέσει τις ευθύνες του στις πλάτες ενός ακαδημαϊκού ανθρώπου. Αυτό είναι ηθικά ανεπίτρεπτο, απαράδεκτο. Πώς είναι δυνατόν να γίνει αυτή η μετάθεση,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η τη στιγμή, είχαμε μια έξαψη των συντηρητικών διαθέσεων δικαιολογημένη, ιδίως ο εμπορικός κόσμος είχε αγανακτήσει και πολύ φοβούμαι ό τι η Κυβέρνηση συνειδητά, παράδωσε στον όχλο -έτσι αντιμετωπίζει την κοινή γνώμη- στα συντηρητικά και λαϊκιστικά ένστικτα ένα άθλιο κουλτουριάρη, όπως είναι ο πρύτανης. Αυτή είναι η νοοτροπία πάντα των συντηρητικών, του φασισμού ήθελα να πω, με τον οποίο είστε και σεις εντελώς αντίθετος. Πυροδοτούμε τα πιό ακραία λαϊκιστικά συντηρητικά ένστικτα, τα πιό κακά ένστικτα του κοινού, παρουσιάζοντας ένα πνευματικό άνθρωπο, ένα άθλιο κουλτουριάρη, ο οποίος ευθύνεται με την αδράνειά του κ.λπ. Αυτό είναι απαράδεκτο. Υπάρχει λοιπόν πολιτική πράξη της Κυβέρνησης, η οποία φαίνεται χαρακτηρισ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ην παρέμβαση του κ. Έβερτ, ο οποίος έπαιξε αυτό το απαράδεκτο παιχνίδι σε βάρος του Πρύτανη του Πολυτεχνείου και των πνευματικών ανθρώπων. Εδώ πέρα αναλύθηκε ιδιαίτερα η πλευρά του Υπουργείου Δημόσιας Τάξης και δικαι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οδείξω κύριε Υπουργέ, ότι υπάρχει πολιτική ενέργεια της Κυβέρνησης, πολιτική παρέμβαση της Κυβέρνησης, αν το δούμε από μία άλλη σκοπιά, τη σκοπιά του εισαγγελέα που εσείς είπατε ότι εμείς δεν ξέρουμε τίποτα ως Πόντιος Πιλάτος ο εισαγγελέας λέει η υπόθεση στη Δικαιοσύνη. Μα είναι γνωστές οι εξαρτήσεις. Άλλωστε η Κυβέρνηση δημιούργησε την ατμόσφαιρα για να ενεργήσει ο εισαγγελέας, ο οποίος -πρέπει να το πούμε-έδειξε ένα υπερβάλλοντα ζήλο και καταχράστηκε τις αρμοδιότητ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αν ενημερωθείτε κύριε Υπουργέ, θα δείτε ότι δεν έδωσε καν το δικαίωμα δικαιολογίας και υπεράσπισης στον Πρύτανη του Πολυτεχνείου. Δεν του έδωσε τον αναγκαίο χρόνο. Αν δε δείτε το κατηγορητήριο θα μείνετε έκπληκτος. Σ'αυτό το κατηγορητήριο θα δείτε ότι αντιμετωπίζονται οι συγκλητικοί ως πνευματικώς καθυστερημένα άτομα, τα οποία αδυνατούν να αντιληφθούν αν συγκλήθηκε η σύγκλητος ή όχι, αν είχε απαρτ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φαίνεται καθαρά ότι ο Πρύτανης κάλεσε, την Αστυνομία να επέμβει, προσωπικά. Αυτό είναι αποδεδειγμένο κύριε Υπουργέ. Η Αστυνομία ζήτησε έγγραφο απάντηση επίσημη απάντηση σύγκλισης του Σώματος. Αλλά εν πάση περιπτώσει ας μην είναι και έτσι. Σας ρωτώ η Αστυνομία θα κάνει κουμάντο αν θα συγκληθεί ή δεν θα συγκληθεί η Σύγκλητος; Αν θα έχει ή δεν θα έχει απαρτία; Ή αν θα δώσει άδεια για την άρση του ασύλου ή όχι; Από πού προκύπτει αυτό; Ποιός νόμος το λέει αυτό; Έστω ότι η σύγκλητος έδειξε κάποια αδράνεια, δεν μπόρεσε να έχει απαρτία λόγω και των γεγονότων, και δεν υπήρξε πρόσβαση των συγκλητικών προς το κτίριο, ήταν δύσκολα τα γεγονότα εκείνες τις ώρες. Με ποιά λογική για την όποια αδράνεια της συγκλήτου χρεώνεται προσωπικά και παραπέμπεται ο Πρύτανης του ιδρύματος; Όταν μάλιστα υπήρξαν πληροφορίες για εμπρησμό, διότι κίνδυνος εμπρησμού υπήρχε, φαινόταν από την πλευρά της Αστυνομίας αυτό. Άρα δεν χρειάζονταν καν άδεια της Πρυτανείας για να παραβιαστεί το άσυλο. Μπορούσε η Αστυνομία να επέμβει. Με ποιά λογική λοιπόν παραπέμπεται ένας Πρύτ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ια χαρακτηριστική περίπτωση πολιτικής παρέμβασης, κυβερνητικής παρέμβασης. Τη δική της ανικανότητα, να τηρήσει τη δημόσια τάξη, να περιφρουρήσει το πολυτεχνείο, την μεταθέτει στις πλάτες του Πρύτανη. Έχουμε μία χαρακτηριστική περίπτωση κακοδικίας και ας ελπίσουμε ότι ο Υπουργός Δικαιοσύνης θα ενεργήσει για να σταματήσει αυτή τη δικαστική δίωξη, αυτή τη δικαστική διαδικασία. Διαφορετικά θα επιβεβαιωθεί κύριε Υπουργέ ότι το πραγματικό κίνητρο της Κυβέρνησης δεν ήταν η δημόσια τάξη, αλλά η κατάργηση του ασύλου. Και εμείς θα θέλαμε, τουλάχιστον εσείς, να μη χρεωθείτε αυτή τη μεσαιων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κύριε Πρόεδρε, ξανάγινε συζήτηση σ'αυτή την Αίθουσα για το ζήτημα με επίκαιρη ερώτηση που φέραμε παλιότερα. Περίμενα να πείτε κάτι να δώσετε κάποιες εξηγήσεις, που τότε επειδή ήταν η απόσταση η χρονική μικρή δεν ήσασταν έτοιμος ίσως να τις δώσετε. Σήμερα απαντιούνται ακόμα λιγότερα ερωτήματα σε σχέση με κάποιες απαντήσεις που είχατε δώσ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ά είναι τα ζητήματα, κύριε Υπουργέ; Υπάρχει μία δικαιολογία ότι ο κύριος Πρύτανης είπε να ανοίξουν οι πόρτες για να υπάρχει επικοινωνία, να μπορούν να πηγαίνουν οι ενδιαφερόμενοι μέσα στη σχολή. Άλλο οι πόρτες και άλλο οι δίοδοι, οι οδικοί δίοδοι προς το Πολυτεχνείο. Τις διόδους θα μπορούσατε να τις είχατε αποκλείσει κατά τέτοιο τρόπο ώστε να μην περάσουν τα περιφερειακά στοιχεία. Έχει ξαναγίνει από την αστυνομία με μεγάλη επιτυχία. Δεν απαντάτε λοιπόν γιατί αυτή τη φορά δεν έγιν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ζήτημα. Για τους αγανακτισμένους πολίτες ειπώθηκαν πολλά. Εγώ θέλω να προσθέσω το εξής ότι τότε οι δημοσιογράφοι και τα τηλεοπτικά μέσα μαζικής ενημέρωσης, αυτόπτες μάρτυρες, είπαν ότι χρησιμοποίησαν και μοτορόλες οι αγανακτισμένοι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έρα από τα άλλα, τη σύλληψη και την παράδοση στους αστυνομικούς του κ. Κέκου, πέρα του ότι κανένας δε συνελήφθη, μάλλον υπήρχε συνεργασία με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οιχείο: Είπατε σήμερα κάτι, που δεν το είχατε πει την προηγούμενη φορά, ότι σταμάτησαν τα δακρυγόνα στις 11 το βράδυ και ότι μετά τις 10 δεν υπήρχε Σύγκλητος. Η αλήθεια είναι ότι υπήρχαν συγκλητικοί, όχι βέβαια σε απαρτία, αλλά υπήρχαν αρκετοί που συνεδρίαζαν το βράδυ εκείνο, μέχρι τις 02.30`. Μετά τις 02.30` παρέμεινε επιτροπή από συγκλητικούς και υπάρχει μαρτυρία των συγκλητικών ότι μέχρι τις 01.30` ξαναέπεσαν δακρυγόνα. Υπάρχει κασέτα του ΑΝΤΕΝΝΑ, η οποία πιθανόν να κατατεθεί και στη δίκη, που δείχνει ότι στις 02.30` πέφτουν δακρυγόνα. Άρα, είναι πολύ πιθανόν να προκλήθηκε πυρκαγιά από την επέμβαση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ζήτημα: Έχει καταθέσει στην προανάκριση ένα αστυνομικό όργανο, με όνομα Αναγνώστου, ότι είδε συγκεκριμένα άτομα, να βάζουν φωτιά. Αν είναι έτσι, κύριε Υπουργέ, γιατί δεν παρενέβη η Αστυνομία, εφόσον πρόκειται για κακούργημα, που το είδε, μάλιστα, μάρτυρας αστυνομικός και όταν κινδυνεύουν ζωές από μία πιθανή τέτοια πυρκαγ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θυστερήσεις και ολιγωρία, όσον αφορά την αποτελεσματικότητα της Πυροσβεστικής. Υπάρχει καθυστέρηση στο να έλθει. Αφού το αστυνομικό όργανο είδε αυτούς που έβαζαν φωτιά, γιατί δεν ειδοποιήθηκε αμέσως η πυροσβεστική; Και δεύτερον, γιατί δεν μετακινήθηκε, όσο ήταν καιρός η κινητή περιουσία που υπήρχε στο Πολυτεχνείο και ιδιαίτερα οι πίνακες ζωγραφικής που είχαν μεγάλη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υπάρχει το γνωστό ζήτημα με τις παρεμβάσεις των προηγουμένων, γιατί καθυστέρησε η παρέμβαση της αστυνομίας επί 3ωρο περίπου, με διάφορες τυπικές δικαιολογίες, που δεν στηρίζονται στην ουσιαστική πλευρά του ζητ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φορά σας ρωτήσαμε, αν πρόκειται να κάνετε ένορκη διοικητική εξέταση, για ολιγωρία αστυνομικών οργάνων. Μας απαντήσατε τότε, ότι θα το δείτε το ζήτημα. Σήμερα, δεν μας είπατε εάν έγιναν. Εάν δεν έγιναν, θέλουμε να ρωτήσουμε γιατί δεν έγιναν, εφόσον πρόκειται για ένα τόσο σοβαρό ζήτημα. Επίσης, να ρωτήσουμε ποιά είναι τα αποτελέσματα αυτών των ΕΔΕ, εκτός εάν από αυτά που σας ανέφεραν κρίνατε ότι δεν υπάρχει καμία ευθύνη, κανενός αστυνομικού οργάνου. Εγώ δεν θέλω να καταλογίσω προσωπικά σε σας ευθύνη, ότι όλες αυτές οι παραλήψεις έγιναν εν γνώσει σας. Μπορεί να μην έγιναν εν γνώσει σας, έγιναν, όμως, εν γνώσει των προϊσταμένων, ή μερίδος των αστυνομικών που έχουν ευθύνες συγκεκριμένες. Αλλά τους αθωώνετε, χωρίς ένορκες διοικητικές εξετάσεις; Δεν ελέγχετε τα αστυνομικά σας όργανα και σαν Κυβέρνηση πλέον, επιτρέπετε να παραπεμφθεί ο Πρύτανις; Και μην ομιλήσετε για ανεξαρτησία της Δικαιοσύνης, γιατί θα μπορούσε να έχει πάει στο αρχείο με βούλευμα, για να μην παραπεμφθεί ο κύριος Πρύταν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υφλιάς μπορούσε να πάει σαν μάρτυρας στην ανάκριση και να βοηθήσει στο να μην παραπεμφθεί ο κύριος Πρύτανις. Η Σύγκλητος ήταν σε συνεχή επαφή με τον κ. Σουφλιά και τον κάλεσε να έλθει και να πάρει μέρος εκείνες τις κρίσιμες ώρες και αυτός στη συνεδρίαση. Και αρνήθηκε ο κ. Σουφλιάς. Γνωρίζει όμως ο κ. Σουφλιάς πολύ καλά ότι δεν υπήρχε απαρτία. Αν αυτά κατετίθεντο από τον κ. Σουφλιά, δεν θα φτάναμε να πάει στο ακροατήριο η υπόθεση του Πρύτανη. Οι συγκλητικοί βεβαιώνουν ότι δεν υπήρχε απαρτία. Έρχεται ο εισαγγελέας και παραπέμπει, γιατί βγάζει το συμπέρασμα ότι υπήρχε απαρτία. Με αυτό το λεπτό ζήτημα, στο οποίο θα μπορούσε να υπάρχει παρέμβαση της Κυβέρνησης, διότι υπάρχει μαρτυρία του ανώτερου κυβερνητικού παράγοντα, του Υπουργού Παιδείας, θα είχε σταματήσει η εξέλιξη της δίκης. Και υπάρχει το ερώτημα, αν μπορεί να διώκεται ο επικεφαλής της Συγκλήτου και όχι όλη η Σύγκλητος. Η Σύγκλητος αποφασίζει, δεν αποφασίζει ο πρόεδρος. Για ποιό λόγο, λοιπόν, οδεύουμε προς μία δίκη; Αυτό είναι το ένα ερώτημα. Και για ποιό λόγο δεν έγινε καμία έρευνα και δεν καταλογίσθηκε η παραμικρή ευθύνη σε αστυνομ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να μην βγάζουμε το συμπέρασμα, κύριε Υπουργέ, ότι δεν πρόκειται για δισταγμούς της Αστυνομίας, ότι δεν πρόκειται για μετάθεση μονάχα ευθυνών από το Υπουργείο Δημόσιας Τά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Σύγκλητο και στον κύριο Πρύτανη, αλλά πρόκειται για ηθελημένη προσπάθεια και στο μέλλον να πιεσθούν οι πρυτανικές αρχές, να εκφοβισθούν οι πρυτάνεις με όλη αυτή τη διαδικασία, ώστε με το παραμικρό να δίνουν άδεια, ώστε στο τέλος να καταργήσουμε ουσιαστικά το πανεπιστημιακό άσ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άζουμε, λοιπόν, απ' όλα αυτά, τα οποία ειπώθηκαν, το συμπέρασμα και τα αναπάντητα ερωτηματικά ότι υπάρχει πρόθεση να χτυπηθούν οι αγώνες των μαθητών, της νεολαίας, των εργαζομένων με την πρώτη ευκαιρία και στην πορεία να ανοίξει ο δρόμος, με εκφοβισμό των πρυτανικών αρχών, για την κατάργηση ή τον περιορισμό του πανεπιστημιακού άσ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υθύνες εδώ, κύριε Υπουργέ και πρέπει να απαντήσετε σε όλα αυτ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δώσετε την απάντηση μονάχα ότι εγώ είμαι Υπουργός Δημόσιας Τάξης, είναι ανεξάρτητη η Δικαιοσύνη, δεν ξέρω τι κάνει ο εισαγγελέας. Υπάρχει συλλογική ευθύνη και του Υπουργείου Παιδείας και του Υπουργείου Δημόσιας Τάξης και του Υπουργείου Δικαιοσύνης και της Κυβέρνηση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μας αναπτύξατε τις θέσεις σας θα μπορούσα να πω με γλαφυρότητα και πειστικότητα. Προσπαθήσατε να δείξετε την εικόνα μίας κυβέρνησης, η οποία φροντίζει, κάνει ό,τι μπορεί και πετυχαίνει ό,τι είναι δυνατόν μέσα στα πλαίσια του τρόπου που λειτουργεί σήμερα η Αστυνομία και το Πανεπιστήμιο. Η εικόνα, όμως, αυτή έχει πολλά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λα, σε σχέση με την Αστυνομία, εγώ προβληματίζομαι από την τοποθέτηση αυτή. Χρησιμοποιώ τον όρο σας "έγινε από πλευράς Αστυνομίας ό,τι έπρεπε να γίνει" και τη διαπίστωση μετά, ότι παρόλα αυτά κάηκαν τα κτίρια του Πολυτεχνείου, έγιναν ζημιές σε όλη την περιοχή, για ένα 24ωρο επικρατούσε μία άναρχη κατάσταση στην περιοχή και ότι τελικά δεν επιτεύχθηκε ο σκοπός, για τον οποίο έχουμε την Αστυνομία, η τήρηση της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άζει, κύριε Υπουργέ, σαν να μας λέτε ότι είναι κάποια μοίρα, η οποία καθοδηγεί τα πράγματα και αυτή η μοίρα έτσι αποφάσισε. Εμείς οι πρωταγωνιστές ό,τι και να κάνουμε δεν μπορούμε να την ελέγξουμε. Όμως, από σας θέλουμε εμείς ακριβώς να ελέγξετε αυτές τις νομοτέλειες, τις οποίες δεν διακρίνουμε, να μπορέσετε να επέμβετε στα γεγονότα και να τα προ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Αστυνομία έκανε ό,τι έπρεπε να γίνει, εγώ το αισθάνομαι ότι είναι μια απάντηση που προκύπτει από μια, θα μου επιτρέψετε να πω, τυπική διαπίστωση των ενεργειών, αλλά δεν είναι μια απάντηση, η οποία προκύπτει από μια ουσιαστική εκτίμηση του ρόλου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και σείς είχατε τον προβληματισμό ποιοί είναι επιτέλους αυτοί οι "αγανακτισμένοι" πολίτες. Και δεν κατάλαβα καλά εάν βγάλατε κάποια συμπεράσματα ή όχι τελικά από όλα αυτά τα γεγονότα. Μάλλον το συμπέρασμά σας είναι ότι έχετε προχωρήσει να τους εντοπίσετε, μιλήσατε για καταγραφή στοιχείων, αλλά δεν έχετε μία συνολική εικόνα του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σας, όμως, είπατε ότι είναι χαρακτηριστικό για όλο το πλέγμα αυτών των "αγανακτισμένων" και αναρχικών ότι τα δύο λεωφορεία, τα οποία ήσαν αντικείμενο επίθεσης, ήσαν και λεωφορεία τα οποία χρησιμοποιήθηκαν στα γεγονότα του Πολυτεχνείου, και ότι σας απασχολεί αυτό. Αυτό, όμως, κύριε Υπουργέ, δεν είναι ενδεικτικό, το ότι δεν είναι απλώς αγανακτισμένοι πολίτες, ότι δεν είναι απλώς κάποια πρόσωπα τα οποία έστω όχι από αγανάκτηση, αλλά από ιδεολογικοπολιτικούς λόγους, συγκεντρώνονται χωρίς καθοδήγηση εκεί και δημιουργούν κάποια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πίσω από την παρουσία των στοιχείων που βρίσκονταν και μέσα στο χώρο του Πολυτεχνείου και έξω από το χώρο, υπάρχει κάποιος σχεδιασμός κάποια αντίληψη, σε σχέση με το πώς πρέπει να αντιμετωπίζεται η εξουσία, η κυβέρνηση, οι αντίπαλοι ορισμένων ιδεολογιών ή νοοτροπ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Υπουργέ, θα έπρεπε να σας προβληματίσει αν υπάρχουν και σήμερα αυτοί που παλιά αποκαλούσαμε "παρακρατικούς", που έχουν τη δική τους αντίληψη για την τάξη και ασφάλεια και τη λειτουργία της κοινωνίας; Ή μήπως υπάρχουν κάποιοι άλλοι, αυτοί που επιτίθενται στα λεωφορεία, που θέλουν να εκμεταλλευτούν γεγονότα, όπως αυτό το Πολυτεχνείου, για να προωθήσουν διάφορους σκοπούς που συμφωνείτε και σεις ότι είναι αντίθετοι με τις συνταγματικέ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ύο πράγματα συγκρατώ, σε σχέση με τη λειτουργία τη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ότι το θεωρήσατε αδήριτο γεγονός αυτό, το οποίο συνέβη, ενώ εμείς δεν συμφωνούμε ότι μπορεί να είναι αδήριτο γεγον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ότι, όσον αφορά και τη δική σας αναζήτηση, η απάντηση μένει ασαφής, υπάρχουν πολλά ερωτηματικά για το ποιοί υποκινούν τέτοιες καταστάσεις, ερωτηματικά στα οποία θα έπρεπε να είχατε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και στην άποψή σας, σε σχέση με τη λειτουργία των πανεπιστημιακών οργάνων, όπως πολύ σωστά επισήμανε ο κ. Πεπονής και δεν μας απαντήσατε, γιατί αυτή η διστακτικότητα των αστυνομικών αρχών, σε σχέση με την επέμβαση μετά την παρέμβαση του Πρυτάν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ύτανης εκπροσωπεί το Πολυτεχνείο και όταν ο Πρύτανης ζητάει από τις αστυνομικές δυνάμεις να επέμβουν, γιατί εκπροσωπεί το Πολυτεχνείο και τη Σύγκλητο, οι αστυνομικές δυνάμεις δεν έχουν υποχρέωση να ελέγξουν την νομιμοποίησή τους. Αν συνεχίσω αυτό το συλλογισμό, θα μπορούσαν να ζητήσουν και βεβαιώσεις υπογραφής των Συγκλητικών μήπως είναι πλαστέ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ική δύναμη πρέπει να λειτουργεί με τον εκπρόσωπο του Πανεπιστημιακού Ιδρύματος, σε μια καλόπιστη σχέση. Εδώ δεν υπήρξε αυτή η σχέση. Υπήρξε, θα έλεγα, περισσότερο τυπικά προς τα έξω η προσπάθεια της υπηρεσίας, αλλά και του Υπουργείου σας, να καλυφθούν απέναντι στην οποιαδήποτε επίκληση. Αυτό ήταν το πρώτο μέλημα, μην μας πουν κάτι. Και δεύτερο μέλημα ήταν, ας κάνουμε κάτι. Το πρώτο μέλημα όμως θα έπρεπε να είναι, ας κάνουμε αυτό που θα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όπως σωστά σας είπε ο κ. Πεπονής, πως συνέβη και ο δύστυχος κ. Κέκης, συνελήφθη στα γρανάζια της Αστυνομίας και μετά, με παρέμβαση του Πρύτανη, απελευθερώθηκε. Άρα κάποιοι ήταν μέσα και έξω από το χώρο, που δεν είχαν τις ίδιες αντιλήψεις, τις οποίες είχατε εσείς και δεν ενεργούσαν σύμφωνα με τις δικές σας εν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όσα είπατε συνεπέρανα ότι η δική σας αντίληψη είναι ότι υπήρξαν αντιφατικές οδηγίες από πλευράς πρυτανικών αρχών. Όμως, κύριε Υπουργέ, σε σχέση με προηγούμενα γεγονότα στο Πολυτεχνείο αυτή η Πρυτανεία ενήργησε πιο γρήγορα και πολύ πιο αποφασιστικά. Και η μομφή ότι αδιαφόρησε και ότι ήταν αντιφατική, δεν νομίζω ότι ε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υσταθεί είναι η μομφή ότι δεν υπήρχε σχέδιο από πριν, ότι δεν υπήρχε μια συνολική αντίληψη για το πως αντιμετωπίζονται αυτά τα γεγονότα, ότι δεν υπήρχε συνεργασία εξ αρχής και στη συνέχεια για να προληφθεί το κακό, ότι υπεύθυνοι του Υπουργείου σας βλέπουν τους υπευθύνους της πανεπιστημιακής κοινότητας ως αντιπά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στην αρχή, μας παρουσιάσατε μια ερμηνεία, η οποία στέκεται λογικά. Αλλά πιστεύω, κύριε Υπουργέ, ότι εσείς εκλογικεύετε τα γεγονότα. Τα γεγονότα έχουν κάποια άλλη λογική και θα είναι χρέος σας και απέναντι στην πανεπιστημιακή κοινότητα και απέναντι στον Ελληνικό Λαό να ψάξετε να βρείτε την άλλη λογική. Την άλλη λογική, η οποία οδηγεί στις καταστροφές, η οποία οδηγεί στους αγανακτισμένους πολίτες, η οποία οδηγεί στο γεγονός που αναφέρατε, στις επιθέσεις κατά των λεωφορείων, την άλλη λογική η οποία καταργεί το κράτος και σας οδηγεί εσάς, παρά τη θέλησή σας το δέχομαι, να επιρρίπτετε την ευθύνη στις πρυτανικές αρχές σε πολύ μεγαλύτερο βαθμό απ' ό,τι πραγματικά την έχουν. Σας οδηγεί εσάς να αποδέχεσθε μια ποινική διαδικασία, η οποία δεν πρόκειται να αποκαλύψει ενόχους, αλλά πρόκειται να συγκαλύψει τα πράγματα. Και με τη συγκάλυψη αυτή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ΑΨΑΛΗΣ: Δεν θα μακρηγορήσω, αξιότιμε κύριε Πρόεδρε, ύστερα από την ανάλυση, την οποία ο αξιότιμος Υπουργός Δημόσιας Τάξης κ. Αναγνωστόπουλος έκανε απαντώντας στην επερώτηση των συναδέλφων. Και ελάχιστα απομένουν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ένα να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θυμίσω μερικά πράγματα και να κάνω μερικές παρατηρήσεις μόνο. Πρώτον, το λεχθέν από τον κ. Πεπονή τον οποίο γνωρίζετε όλοι και ιδίως εκείνος πόσο τιμώ, ότι φταίει το σύστημα το οποίο οδηγεί σε τέτοιες έκρυθμες κατα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είπα ότι φταίει, αλλά είπα ότι δεν είναι διόλου άσχ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Έστω. Δεν θα συμφωνήσω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συμφωνήσω πως το σύστημα το καπιταλιστικό όπως είπε, είναι εκείνο, το οποίο φταίει. Όλοι μας φταίμε. Και φταίμε, αγαπητοί συνάδελφοι, στο μέτρο που δεν έχουμε καθοδηγήσει σωστά τους νέους, ώστε και εκείνοι όπως και εμείς, να σέβονται τις αξίες, να σέβονται τα Πανεπιστήμια, να σέβονται εθνικά μνημεία, όπως ήταν τα όσα υπήρχαν μέσα στο Μετσόβειο Πολυτεχνείο, να σέβονται τις ελευθερίες των συνανθρώπων τους, να σέβονται την ησυχία και τη γαλήνη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υτύχημα είναι πως δεν είναι πολλοί εκείνοι οι οποίοι δεν επιδεικνύουν αυτό το σεβασμό. Το ευτύχημα για την πατρίδα μας είναι πως είναι μια πολύ μικρή σχετικά μερίδα της νεολαίας. Και θα πρέπει εδώ να σημειώσω ότι οι νεολαίοι, οι νέοι μας, αγόρια και κορίτσια, τα οποία είναι οργανωμένα σε πολιτικά κόμματα δεν είναι εκείνα, που δεν σέβονται τους θεσμούς. Αντιθέτως είναι εκείνα που τους προστατεύουν, γιατί μέσα από τα πολιτικά κόμματα διδάσκονται το σεβασμό στους θε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μια παρατήρηση που έγινε από απόντα αυτή τη στιγμή συνάδελφο, είμαι όμως υποχρεωμένος να το πω, και δόθηκε και ένας χαρακτηρισμός όχι σωστός, για την κάποια πολιτική τοποθέτηση του συναδέλφου κ. Έβερτ, είμαι υποχρεωμένος να τον παρακαλέσω, θα το κάνω και κατ' ιδίαν, να ζητήσει τη διαγραφή της φράσης αυτής από τα Πρακτικά της Βουλής. Αναφέρομαι σ'αυτό που είπε ο κ. Ανδρουλ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ύο παρατηρήσεις του κ. Σκυλλάκου. Η πρώτη παρατήρηση είναι ότι υπάρχει πρόθεση να κτυπιούνται οι αγώνες των νέων. Μόνο αυτή η πρόθεση δεν μπορεί να καταλογισθεί, αγαπητοί συνάδελφοι, στην Κυβέρνηση της Νέας Δημοκρατίας και στην παράταξή μας. Όπως δεν θα θέλαμε σε καμιά κυβέρνηση να δώσουμε το χαρακτηρισμ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ύτερη παρατήρησή του για τη συλλογική ευθύνη της Κυβέρνησης, πράγματι η Κυβέρνηση έχει συλλογική ευθύνη. Όμως, η Δικαιοσύνη είναι ανεξάρτητη και κανένας Υπουργός, είτε Δημόσιας Τάξης, είτε Δικαιοσύνης, δεν δικαιούται να επέμβει στο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ν ανακοίνωση και την πρόσκληση της δημοσίας δυνάμεως να παρέμβει στο Πολυτεχνείο, θα σας θυμίσω, κύριε Πρόεδρε και αγαπητοί συνάδελφοι, ότι η ανακοίνωση βγήκε στις 7 το πρωί και αναφέρεται σε συνεδρίαση της 2ας πρωι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υπόλοιπα, αναλύθηκαν, σε ό,τι αφορά το συγκεκριμένο συμβάν και τα γεγονότα εκείνα τα τραγικά, από τον Υπουργό Δημόσιας Τ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δυο λέξεις για το άσυλο. Κύριε Πρόεδρε, το πανεπιστημιακό άσυλο αφορά στο χώρο όπου πρέπει να εκτρέφεται η παιδεία, όπου πρέπει να εκτίθεται ο ελεύθερος διαλογισμός, όπου πρέπει να επεξεργάζονται οι ιδέες. Θα συμφωνήσουμε απολύτως με τους συναδέλφους. Έτσι, δεν μπορούν να μας επιρρίπτουν οποιαδήποτε αντίθετη άποψη με την άποψη αυτή την οποία έχω την τιμή τούτη την ώρα να διατυπ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γεγονότα της βραδιάς εκείνης υπήρξαν ιδιαιτέρως θλιβερά, γιατί επλήγη ένα πανεπιστημιακό ανώτατο πνευματικό ίδρυμα και επλήγησαν εθνικοί θησαυροί. Ας εκφράσουμε όλοι την ευχή να μην ξανα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έλθω σ' αυτό που είχα την τιμή να πω χθές και το ανέφερε σήμερα ο κύριος Υπουργός. Μη ζητάμε, αγαπητοί συνάδελφοι, τα πάντα από την Αστυνομία. Η Αστυνομία δεν είναι θαυματοποιός. Και θα πρέπει να σας βεβαιώσω -το έχω ξαναπεί- έχοντας μια μακρά εμπειρία στο χώρο, ότι οι Έλληνες αστυνομικοί είναι από τους καλύτερα εργαζομένους αστυνομικούς όλου του κόσμου. Και αν υπήρξαν στο παρελθόν, σε όλη τη διάρκεια της ιστορίας των αστυνομικών σωμάτων και της σημερινής ενοποιημένης Αστυνομίας, αν υπήρξαν εξαιρέσεις, σας βεβαιώ, κύριοι συνάδελφοι, ότι αυτές οι εξαιρέσεις τονίζουν τον κανόνα. Αν υπήρξαν άνθρωποι, οι οποίοι επιόρκως και ουχί συννόμως ενήργησαν, αυτοί είναι ελάχιστοι. Και ο ελάχιστος αριθμός των ανθρώπων αυτών, επιβεβαιώνει τον κανόνα, ότι στο σύνολό τους οι Έλληνες αστυνομικοί ενεργούν σύμφωνα με το Σύνταγμα, τους νόμους και τους κανονισμούς, που διέπουν το σώμα στο οποίο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Κύριε Πρόεδρε, ξεκινώντας από τα τελευταία λόγια του συναδέλφου και απαντώντας στη διάλεξη -το είπε και ο κ. Ανδρουλάκης- που για δεύτερη φορά τουλάχιστον εγώ ακούω από τον κύριο Υπουργό Δημόσιας Τάξης, περί της Αστυνομίας και το ότι δεν φταίνε τα παιδιά αυτά, θέλω να τονίσω -όπως και στο παρελθόν έχω τονίσει και μάλιστα, σε ένα νομοσχέδιο για τους πρόσφυγες και μετανάστες- ότι ακριβώς αυτή τη θέση σήμερα διατυπώνουμε. Δεν ρίχνουμε ευθύνη στον ανώνυμο ένστολο πολίτη, τον αστυνομικό, αλλά ζητούμε ευθύνες από την Κυβέρνηση την οποία και ελέγχουμε, γιατί ακριβώς αναθέτει, πολλές φορές, περισσότερες ευθύνες, απ' ό,τι θα έπρεπε, σ' αυτά τα όργανα. Και εκεί είναι η διαφορά μας. Δεν μπορούν να λύνονται όλα τα προβλήματα τα κοινωνικά με το να επιρρίπτουμε ευθύνες τεράστιες στα αστυνομικά όργανα. Βεβαίως, πρέπει και αυτά τα όργανα να ελέγχονται, αν υπάρχουν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αυτή η φύση της επερώτησής μας. Η φύση της επερώτησής μας είναι, αν πράγματι, πρώτα απ' όλα, ενήργησε σωστά η Κυβέρνηση, αντιμετωπίζοντας αυτά τα γεγονότα και δεύτερο, γιατί σήμερα διώκεται ο Πρύτανης ο οποίος δεν έχει, κατά την άποψή μας, ευθύνες -και βεβαίως δεν έχει ποινικές ευθύνες- για την κατάσταση που δημιουργήθηκε τις ημέρες εκε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παράδοξο: Ένας ο οποίος εκλέγεται δημοκρατικά, ο Πρύτανης του Πολυτεχνείου, να θεωρείται ουσιαστικά ως ο υπαίτιος των γεγονότων. Δεν είναι νομικό επιχείρημα αυτό, είναι πολιτικό αν θέλετε επιχείρημα, αλλά ακριβώς δεν είναι και νομικό το πρόβλημα των γεγονότων για τα οποία είμασταν όλοι μάρτυρες μέσα από τα τηλεοπτικά δίκτυα. Είναι ένα πολιτικό πρόβλημα. Και βεβαίως έχετε ευθύνη, όχι για το εάν κάποιος εισαγγελέας έκανε τη δίωξη, αλλά γιατί έχετε δημιουργήσει το κλίμα της ποινικοποίησης ολόκληρης της πολιτικής μας ζωής σε όλα τα επίπεδα. Δεν υπάρχει κλάδος της κοινωνικής πολιτικής μας ζωής, που να μην αντιμετωπίζεται κατ' εξοχήν με δικαστικά μέσα. Και βεβαίως, δεν πρόκειται μέσα από αυτή τη διαδικασία, ούτε να σχεδιαστεί αυτό που πολύ σωστά είπε ο κ. Σημίτης, μία εναλλακτική λύση αν θέλετε για το πώς αντιμετωπίζονται αυτά τα γεγονότα, ούτε να διελευκανθεί και η ουσία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οινοβουλευτικό Εκπρόσωπο της Νέας Δημοκρατίας, ο οποίος μίλησε για τη νεολαία και την καθοδήγηση που χρειάζεται. Πράγματι, χρειάζεται από τους υπεύθυνους φορείς της Πολιτείας, το Κοινοβούλιο, την Κυβέρνηση, την ακαδημαϊκή κοινότητα, καθοδήγηση. Με ποιά έννοια; Με την έννοια του προτύπου, της στάσης ζωής και ιδιαίτερα σε κρίσιμε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ήταν, λοιπόν, η στάση της πολιτείας σ'αυτές τις κρίσιμες στιγμές; Από τη μια ποινικοποιεί και στέλνει τον Πρύτανη στα δικαστήρια, από την άλλη χρησιμοποιείται η υπερβολική βία, μαζί και ολιγ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τι κάνατε μία αξιόλογη, θα έλεγα, προσπάθεια να μας απαντήσετε σε σημαντικά θέματα, υπήρξαν αρκετά κενά, τα οποία επεσήμαναν πολλοί άλλοι συνάδελφοι και δεν έχω το χρόνο να τα επισημάνω και εγώ, όπως π.χ. τη λειτουργία των αγανακτισμένων πολιτών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 είναι, λοιπόν, το πρότυπο; Μήπως θα έπρεπε, ιδιαίτερα σε σχέση με το πανεπιστήμιο να ψάχνουμε μέχρι και τελευταίας στιγμής, πρώτα απ' όλα να υπάρχει συνεργασία και όχι αυτή η αντιδικία, που φαίνεται ότι υπάρχει ακόμα και σήμερα με το πανεπιστήμιο εκ μέρους της πολιτείας, εκ μέρ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πό κει και πέρα, και η χρήση της βίας, με την οποιαδήποτε μορφή -δακρυγόνων, αγανακτισμένων πολιτών, παρακρα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γανώσεων- μήπως αυτό το πρότυπο δεν είναι εκείνο τελικά που δημιουργεί, ανακυκλώνει τη βία, που νομιμοποιεί ακριβώς αυτήν τη 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κάποιες περιπτώσεις, εάν θέλουμε να είμαστε ρεαλιστές, που δεν μπορούμε να το αποφύγουμε. Αλλά ιδιαίτερα σε σχέση με ευαίσθητους χώρους, όπως ο χώρος της παιδείας, ο χώρος της νεολαίας, νομίζω ότι όταν η πολιτεία μπορεί και λύνει τα προβλήματα μέσα από το διάλογο και τη δημοκρατική προσέγγιση -και αυτό νομίζω ότι προσπάθησε μέχρι της έσχατης στιγμής και ο Πρύτανης του Πολυτεχνείου- τότε δείχνουμε το πρότυπο της δημοκρατικής λειτουργίας της πολιτείας μας και της δημοκρατικής συνείδησης με την οποία θα πρέπει να διαπαιδαγωγείται και ο νεολαίος, αποτρέποντας έτσι και μία φιλοσοφία της βίας, που είναι εκείνη που "νομιμοποιεί" νεοφασιστικές οργανώσεις από τη μία πλευρά -βία για τη βία, ότι αυτή θα λύσει τα προβλήματα- ή εάν θέλετε τις τρομοκρατικές οργανώσεις, που και προχθές είχαμε τα τραγικά συμβάντα των τρομοκρατικών ενεργειών κάποιων εάν θέλετε, ανθρωποειδών και όχι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ίναι πολύ σημαντικό το θέμα για το χώρο της νεολαίας. Πραγματικά, εμείς να δώσουμε το παράδειγμα και αυτό σημαίνει κατ' αρχήν τη δημοκρατική, ειλικρινή συνεργασία με την ακαδημαϊκή κοινότητα, όχι τη δίωξή της, όχι την ποινικοποίησή της και όχι την επίρριψη ευθυνών, όταν έχει σημαντικότατες ευθύνες η ίδια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μαστε ειλικρινείς, ας αναλάβει η πολιτεία τις ευθύνες της, εάν θέλουμε πραγματικά να μιλάμε για μία ομαλή πορεία στον εκπαιδευτικό χώρο από δω και πέ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ετσάλνι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Σ:Κύριε Πρόεδρε, περίμενα από τον κύριο Υπουργό, πράγματι να απαντήσει σε μια σειρά από ερωτήματα που θέσαμε και τα οποία απασχολούν και την ακαδημαϊκή κοινότητα, αλλά και ολόκληρο τον Ελληνικό Λαό. Λυπάμαι που το λέω, αλλά απαντήσεις δεν πήραμε σε μία σειρά από τα ερωτήματα αυτά. Και βέβαια, εδώ υπήρξαν και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ύριε Υπουργέ, ότι επί 4 ώρες αναζητείτο ο Πρύτανης. Μα, εδώ υπάρχουν συγκεκριμένα στοιχεία, δεδομένα, υπάρχει η περιγραφή, το χρονικό των γεγονότων, όπως λέμε, από τη Σύγκλητο και όχι απλά από τον Πρύτανη με βάσει το οποίο στις 2.30 περίπου αποχώρησαν τα μέλη της Συγκλήτου, αφού όρισαν επιτροπή περιφρούρησης, με σκοπό να συνεχίσουν τη συνεδρίαση στις 7 το πρωί, γιατί είχε εκτονωθεί η κατάσταση. Και σε μία ώρα, περίπου στις 3.30`, ειδοποιείται ο Πρύτανης από το μέλος της επιτροπής, τον επίκουρο καθηγητή, τον κ. Κέκο, ότι υπάρχει κάπου φωτιά στο Πολυτεχνείο. Αμέσως καταφθάνει και ο Πρύτανης, έρχονται και τα άλλα μέλη της Συγκλήτου και αρχίζουν οι συνεδριάσεις. Δεν υπήρξε λοιπόν αναζήτηση επί 4ώρου. Είναι ανακριβές αυτό που είπατε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γραμμίσω και εγώ αυτό που είπε ο κ. Σημίτης, ότι αυτή η Πρυτανική αρχή έδειξε μία αποφασιστικότητα στην οποία δε μας είχαν συνηθίσει άλλες πρυτανικές αρχές. Να μη θυμίσω καταλήψεις ενός ή περισσοτέρων μηνών που είχαν γίνει στο Εθνικό Μετσόβειο Πολυτεχνείο, ενώ εδώ οι ενέργειες έγιναν πολύ γρήγορα. Αυτό δείχνει και μια αυξημένη, θα έλεγα, ευαισθησία από την Πρυτανική αρχή εκείνο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φαινόμενο ο Πρύτανης του Μετσόβειο Πολυτεχνείου από τη μία πλευρά να προσπαθεί να πείσει τη δημόσια δύναμη να εισέλθει στο χώρο για να προλάβει τις περαιτέρω εγκληματικές ενέργειες και από την άλλη μεριά την ίδια στιγμή να αγωνίζεται να πείσει τη δημόσια αρχή να αφήσει ελεύθερο τον επίκουρο καθηγητή, μέλος της επιτροπής περιφρούρησης, δεν τιμά πραγματικά τις ενέργειες της Αστυνομίας εκείνο το βράδυ, τις ενέργειες της Κυβέρνησης,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ζητούσε από τον Πρύτανη να καταθέσει έγγραφη απόφαση της Συγκλήτου, που να έχει απαρτία, που να έχει το ένα, να έχει το άλλο αλλά δε ζητούσε καμιά προϋπόθεση όταν συνελάμβανε, παραλάμβανε από τους περίφημους αγανακτισμένους πολίτες τον άλλο καθηγητή του Πολυτεχνείου. Αυτό πραγματικά δείχνει ότι υπήρχε όχι απλά μια σύγχυση, αλλά ότι υπήρχαν συγκεκριμένες ενέργειες που πυροδοτούσα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ναφερόμαστε στην ολιγωρία, στις παραλείψεις ή ακόμα και σε συγκεκριμένες πράξεις εκείνο το βράδυ, δε σημαίνει ότι ασκούμε μία κριτική γενικώς προς την Αστυνομία, όπως ειπώθηκε εδώ. Σαφώς θα πρέπει να υπάρχει αλληλοσεβασμός. Αλλά εκείνο το βράδυ υπήρξε ο απαιτούμενος σεβασμός απέναντι στην εκπροσώπηση του Πολυτεχνείου και έγιναν οι απαιτούμενες ενέργειες για να προληφθούν όσα α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μείνω σε κάτι άλλο που είπα νωρίτερα και δεν απαντήσατε, κύριε Υπουργέ. Τι τις θέλατε αυτές τις δηλώσεις ως κυβέρνηση αμέσως μετά τα γεγονότα, την άλλη μέρα; Από τη μια μεριά, λέτε ότι η δικαιοσύνη θα πρέπει να είναι απερίσπαστη και ότι δεν παρεμβαίνετε στο έργο της. Από την άλλη μεριά όμως προκαταλάβατε, θα έλεγα και την δικαιοσύνη και την κοινή γνώμη, με δηλώσεις που έγιναν από τα πλέον επίσημα χείλη της Κυβερνήσεως και οι οποίες δηλώσεις επέρριπταν ευθύνη για τις καταστροφές στην Πρυτανική αρχή του Μετσόβει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έχουμε ευαισθησία και για την περιουσία των ΑΕΙ και για την εύρυθμη λειτουργία τους. Αλλά είναι σίγουρο ότι ακόμα μεγαλύτερη ευαισθησία από όλους μας έχουν οι πανεπιστημιακοί, οι πρυτανικές αρχές, οι καθηγητές αυτών των ιδρ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προκαταλαμβάνουμε, επαναλαμβάνω και την κοινή γνώμη, αλλά να επηρεάζουμε και τη δικαιοσύνη με δηλώσεις που γίνονται δια στόματος Πρωθυπουργού και Υπουργών της Κυβέρνησης -Υπουργών, όχι ενός Υπουργού- οι οποίοι προσπαθούν να δείξουν ότι ο ένοχος για την καταστροφή είναι ο Πρύτανης του Πολυτεχνείου. Είναι δυνατόν ποτέ να πιστέψει κανείς ότι ένα Πρύτανις Πολυτεχνείου θα ολιγωρούσε, προκειμένου να διασωθεί η περιουσία του ιδρύματος; Σε καμι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κλείσω με την εξής παρατήρηση. Σήμερα, εμφανιστήκατε εδώ προσπαθώντας με μια λογική συνέχεια των πραγμάτων και μάλιστα και αρκετά ήπιος, να μας εξηγήσετε τις δικές σα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ν εκείνο το βράδυ με νηφαλιότητα είχε ακολουθήσει η Κυβέρνηση το δρόμο των ενεργειών που ήταν απαραίτητες, τότε θα είχε διασωθεί το Πολυτεχνείο. Επειδή, εκείνο το βράδυ η Κυβέρνηση δεν έκανε κάτι τέτοιο, φθάσαμε σε αυτό το ιδιαίτερα δυσάρεστο γεγονός να έχει καεί η Πρυτανεία και να έχει απωλεστεί πολύτιμ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Ο κύριος Υπουργός Δημόσιας Τάξ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ισθάνομαι την ανάγκη να δευτερολογήσω για να σχολιάσω μερικά από αυτά, που ελέχθησαν και να δώσω και μερικές επιπλέον εξηγήσεις γύρω από το θέμα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ως Κοινοβουλευτικός Εκπρόσωπος ενός μεγάλου κόμματος έκανε ένα πολιτικό σχόλιο γύρω από τα συστήματα και είπε, ότι το καπιταλιστικό σύστημα είναι εκείνο το οποίο γεννά τα περιθωριακά στοιχεία. Και αν θέλετε δεν έχω δυσκολία να το αποδεχτώ, αφού το άλλο σύστημα, όπως επέδειξε η πράξη, γεννά μόνο περιθώριο. Ετούτο γεννά περιθωριακά στοιχεία, το άλλο εγέννησε αποκλειστικά περιθώριο, εξ' ου και οι αλλοδαποί που δεχόμαστε, εξ' ου όλες οι επιπτώσεις,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ταξύ του συστήματος που γεννά πλήρες περιθώριο και των περιθωριακών στοιχείων, ε, τι να κάνουμε ας προτιμήσουμε το δεύτερο. Έτσι πιστεύω. Αλλά, εν πάση περιπτώσει εκείνο που θέλω να πω είναι ότι δε θυμάμαι απ'όσα γνωρίζω να υπάρχει καμία κοινωνία αγγέλων πουθενά. Μας μιλήσατε για το σωστό σχεδιασμό, εάν υπήρξε σχεδιασμός. Σας ανέπτυξα, όσο θέλατε να το ακούσετε, το τι έγινε, το πώς προσπαθήσαμε να αποτρέψουμε την είσοδο στο Πολυτεχνείο οποιονδήποτε στοιχείων, το τι επηκολούθησε με την πορεία του Πολυτεχνείου και περί του κατά πόσο υπήρχε σχεδιασμός ή όχι. Υπήρξε, λοιπόν, και σχεδι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όταν η άλλη πλευρά δεν αποδέχεται ένα σχεδιασμό. ο οποίος μπορεί να είναι αποτρεπτικός ζημιών ή δυσμενών επιπτώσεων, τι μπορεί να γίνει. Όταν υπάρχουν μονάδες γύρω από το Πολυτεχνείου και ο κύριος Πρύτανης ζητά επιμόνως να απομακρυνθούν διότι ενοχλούνται αυτοί οι οποίοι βρίσκονται μέσα, τι μπορείς να κάνεις; Και δεν είναι η πρώτη φορά, που γίνετ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υς αγανακτισμένους πολίτες και λυπούμαι διότι ο κ. Σημίτης, -δε θυμάμαι για άλλους συναδέλφους,- μίλησαν γύρω από αυτό το θέμα με συνειρμούς άλλων εποχών, για παρακρατικές οργανώσεις που δεν έχουν θέση στην επ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ισιοδοξία, κύριοι συνάδελφοι, ότι τέτοιου είδους στοιχεία, παρακρατικές οργανώσεις δεν είναι δυνατό να υπάρχουν σε μια Δημοκρατία σαν τη δική μας και πως οποιαδήποτε πλευρά -αν υπάρξουν- έχει τη δυνατότητα να τις εντοπίσει. Δε νομίζω ότι είναι τόσο δύσκολο, όταν μάλιστα τα τελευταία χρόνια και ένα άλλο μεγάλο κόμμα πέρασε από την εξουσία και απέκτησε και πρόσβαση στην αστυνομία, στις υπηρεσίες πληροφοριών, παντού και διεπίστωσε τι υπήρχε και τι κτίστηκε για 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δε ειδικότερα γι' αυτήν τη συγκεκριμένη οργάνωση, την ΟΝΑΚ, της οποίας μέλη συνελήφθησαν στο Νέο Κόσμο. Εστάλησαν στον Εισαγγελέα με κατηγορίες πάρα πολύ βαριές, με τον αντιτρομοκρατικό νόμο. Ζήτησα ειδικώς να ελεγχθεί, εάν ήταν στο Πολυτεχνείο. Έχω έγγραφο απάντηση ότι στα επεισόδια του Πολυτεχνείου δε διαπιστώθηκε η παρουσία και η συμμετοχή μελών της οργάνωσης ΟΝΑΚ. Δηλαδή και αυτό δεν με άφησε αδιάφορο και θέλησα να διαπιστώσω, αν ήτ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ου κάνει εντύπωση είναι ότι μιλήσατε όλοι για το τι έκαναν οι αστυνομικές δυνάμεις που ήταν εκεί, για το τι έκαναν οι αγανακτισμένοι πολίτες. Οι αναρχικοί δεν έκαναν τίποτα; Οι άλλοι φταίνε; Και ν' αποδώσω αν θέλετε το ποσοστό ευθύνης που έχουν. Δε νομίζετε όμως ότι θα έπρεπε επίσης να αποδοθεί ένα ποσοστό ευθύνης και στους αναρχικούς οι οποίοι ήταν η γενεσιουργός αιτία όλων αυτών που επη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Είπα όλοι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ίδα πού επικεντρώσατε την κριτική σας. Διότι εσείς, κύριε Σημίτη, είπατε ότι δέχθηκα πως αυτά τα γεγονότα εξελίχθηκαν σαν να τα καθοδηγούσε η μοίρα και ότι δεν υπήρξε καμία πρόβλεψη, καμία παρέμβαση. Σας το εξήγησα και αν θέλετε, να το επαναλάβω. Να κλείσουμε το Πολυτεχνείο; Να φύγουμε από το Πολυτεχνείο, να ξαναπάμε στο Πολυτεχνείο. Είπατε για το πώς πήγαν στη Λεωφόρο Αλεξάνδρας. Σας το είπα, ίσως δεν το ακούσατε. Στη διασταύρωση των οδών Στουρνάρη και Πατησίων, ο κύριος πρύτανης επέστρεψε, άφησε εκεί τους ταραξίες και αυτοί επεδόθησαν στο "θεάρε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ονότονα είπατε όλοι οι ομιλητές, τι έπρεπε να κάνει η αστυνομία, ότι έπρεπε να επέμβει. Ρωτήσατε δε, αν υπάρχουν ευθύνες, μιλήσατε ακόμη περί ποινικοποιήσεως της πολιτικής ζωής. Δε θέλω να το σχολιάσω αυτό, γιατί νομίζω ότι δεν έχει θέση εδώ. Όμως, θα μιλήσω για το συγκεκριμένο θέμα. Αποδεχόμαστε όλοι ότι η πυρκαγιά και αυτό είναι πασίδηλο, εκδηλώθηκε γύρω στις 4 παρά δέκα το πρωί. Ο κύριος πρύτανης, έχει ανακοίνωση που δίνει προθεσμία στους ευρισκομένους μέσα στο χώρο μέχρι τις 7 το πρωί. Σας ερωτώ λοιπόν εγώ, βλέπει την πυρκαγιά και δίνει προθεσμία μέχρι τις 7 η ώρα; Εγώ, περιγράφω καθαρά τ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ΟΣ ΠΕΤΣΑΛΝΙΚΟΣ: Δεν είναι έτσ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α, τι λέτε, έβλεπε την πυρκαγιά και είπε μέχρι τι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Μα, αν ήταν εκεί, όφειλε να την δει. Εγώ θέλω να δώσω ένα ελαφρυντικό σε ό,τι αφορά την απουσία του, γιατί ομιλήσατε περί της παρουσίας του. Δεν πρέπει να ήταν λοιπόν εκεί, διότι αν ήταν, θα έβλεπε ότι η πυρκαγιά εξεδηλώθη στις 4 παρά δέκα. Αυτά λένε τα δελτία όλων. Η πυροσβεστική υπηρεσία πήγε στις 4.00'. Και υπήρχε ανακοίνωση του πρυτάνεως που έδινε περιθώριο μέχρι τις 7 το πρωί να βγουν έξω αυτοί που βρίσκονταν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υπάρχει ένα μεγάλο κενό. Δεν αμφισβητείται, είναι ένα πραγματικό περιστατικό, μη αμφισβητούμενο και εν πάση περιπτώσει, αποδεικνυόμενο αν θέλετε να το αμφισβη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του ΚΚΕ, μου είπε ότι ενδεχομένως υπήρχαν μοτορόλες. Αυτό είχε καταγγελθεί από τότε. Σας βεβαιώνω από ένα έλεγχο που έγινε, ό,τι δε διεπιστώθη κάτι τέτοιο. Επίσης, έκανε μια αναφορά για κλείσιμο διόδων. Δίοδοι προς το Πολυτεχνείο υπάρχουν τόσες και υπάρχουν τόσες δυνατότητες ν' αποκτήσει κάποιος πρόσβαση στο Πολυτεχνείο, που θα έπρεπε να γίνει μακελειό για να κλείσεις όλες τις διόδους απ' όλες τις περιοχές προς το Πολυτεχνείο. Γι'αυτό και επελέγη ο περιορισμός του χώρου του Πολυτεχνείου εξωτερικά, που σας είπα ότι δεν τον απεδέχθη ο κύριος πρύτ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και σχόλια περί διατεταγμένης δικαιοσύνης. Και εδώ νομίζω ότι αλλού μεν τη λέμε διατεταγμένη, αλλού προτρέπεται η Κυβέρνηση να παρεμβαίνει. Υπάρχει εδώ μία ανακολουθία,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οι συνάδελφοι, και ο κ. Σημίτης επίσης πως έπρεπε να επέμβει η Αστυνομία. Νομίζω ότι το λέμε κατά κόρον εδώ, πως ό,τι κάνει η Αστυνομία προσπαθούμε να επιβάλουμε να γίνεται μέσα στα πλαίσια της νομιμότητας. Η νομιμότητα για την παραβίαση του πανεπιστημιακού ασύλου αναφέρει τι πρέπει να κάνει. Και όταν μέχρι τις 7 η ώρα με την υπάρχουσα ανακοίνωση, παρέχεται τη δυνατότητα, το περιθώριο, η προθεσμία να βγουν οι καταληψίες, αυτοί που βρίσκονται μέσα, τότε, αν παρενέβαινε η Αστυνομία νωρίτερα, θα γίνονταν πάρα πολύ δυσάρε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έφερα για τα δύο λεωφορεία, ο κ. Σημίτης μου είπε αν κοιτάξαμε τι συμβαίνει με τους αγανακτισμένους πολίτες πάλι. Μα, εδώ ανέλαβε ευθύνη γι' αυτήν την ενέργεια, κύριε Σημίτη. Η "1η Μάη" και η "ΕΛΑ" ανέλαβε την ευθύνη γι' αυτήν την ενέργεια την προχθεσινή. Πού να την ανα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στακτικότητα λοιπόν των αρχών δεν υπήρξε. Οι αρχές παρενέβησαν, όταν σύμφωνα με τη νομιμότητα μπορούσαν και έπρεπε να επέμβουν. Άλλως σήμερα θα εγκαλούσατε την Κυβέρνηση γιατί παραβίασε το πανεπιστημιακό άσυλο, το οποίο, όπως είπαμε όλοι, το σεβόμαστε. Γι' αυτό στη συνέχεια και οι κύριοι πρυτάνεις με τους προέδρους των τμημάτων των σχολών αποφάσισαν να επανεξετάσουν το θέμα του πανεπιστημιακού ασύλου. Δε νομίζω πως μέχρι στιγμής υπήρξε κάπο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ιστεύω -επαναλαμβάνω- πως η υπάρχουσα αστυνομική δύναμη ενήργησε με τον καλύτερο δυνατό τρόπο. Δεν απετράπη το δυσάρεστο. Σας το τόνισα και το τονίζω για μία ακόμα φορά, ότι σεβαστήκαμε τη νομιμότητα του πανεπιστημιακού ασύλου. Αυτή ήταν η εντολή της Κυβερνήσεως, επικοινωνία με τον πρύτανη, τήρηση των διαδικασιών για την είσοδο μέσα στο Πολυτεχνείο με τη μεγαλύτερη δυνατή νηφαλιότητα και με σεβασμό στη νομιμότητα. Και όταν ο κ. Πρύτανης στις 7 η ώρα το πρωί που άρχισε το "τελεσίγραφο" και άρχισε να περνάει η ώρα και να μη βγαίνουν από μέσα, άρχισε άλλες επικοινωνίες και έφερε το έγγραφο το οποίο έχω μαζί μου, υπογραφόμενο από τον πρύτανη, τον αντιπρύτανη, και είπε, κύριοι, ελάτε. Με τέσσερις εισαγγελείς παρόντες. Εάν δε γινόταν έτσι και γινόταν αλλιώς, τότε θα υπήρχε παραβίαση του ασ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σπαθώ λοιπόν, ούτε να ακολουθήσω την άλλη λογική, κύριε Σημίτη, ούτε έχω κάποια επηρεασμένη συγκεκριμένη λογική. Συμβαίνει να μην είμαι ούτε με την αστυνομία, ούτε με τους αναρχικούς, ούτε με τους περιθωριακούς, ούτε με οποιουσδήποτε άλλους. Είμαι με τη νομιμότητα και με εκείνον ο οποίος προσπαθεί να την επιβάλει μέσα στα πλαίσια -το τονίζω-των νόμων, του Συντάγματος και της προστασίας του πολιτεύ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όπως θα είδατε δεν προσπάθησα τίποτε να ωραιοποιήσω. Ούτε επίσης πιστεύω ότι σε τέτοιου είδους περιστατικά μπορείς να βρεις την τέλεια αντιμετώπιση. Διότι είναι περιστατικά που θέλουν ξαφνικές αποφάσεις, θέλουν συνεχείς επικοινωνίες, θέλουν μία προσαρμογή. Και αν δείτε το Υπουργείο Δημοσίας Τάξεως και λίγο από μέσα, θα αντιληφθείτε τις δυσκολίες που έχει στο να παρεμβαίνει σε όλη την Ελλάδα σε κάθε περιστατικό, ώστε να γίνεται η αντιμετώπιση του καθενός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γνωρίζετε άλλωστε, ότι η ευθύνη και η αξιοπρέπεια του Υπουργού Δημοσίας Τάξεως έχει αποτεθεί στον τελευταίο αστυνομικό, ο οποίος μπορεί ή να τον εκθέσει ή να δώσει τη θετική εικόνα προς τα έξω. Αυτό που κάνω μονότονα είναι να τονίζω με σεβασμό προς τον πολίτη, με σεβασμό προς τους νόμους ότι ο κάθε αστυνομικός πρέπει να είναι ένας εκπρόσωπος δημοσίων σχέσεων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τι το ίδιο πράγμα και στη πιο απλή αντιμετώπιση μπορεί να λεχθεί με πολλούς τρόπους. Αλλά ξέρετε πως ό,τι υπάρχει γενικότερα στη δημόσια διοίκηση υπάρχει και στην Ελληνική Αστυνομία. Και αυτό προσπαθούμε σιγά-σιγά να το βελτ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ύριοι συνάδελφοι, και αυτό το περιστατικό αντιμετωπίστηκε μέσα στα πλαίσια της πραγματικότητ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στεύω πως έγινε το καλύτερο δυνατόν. Και αυτός είναι ο τρόπος, που αντιμετωπίζονται αυτού του είδους τα περιστατικά με όλων των ειδών τις κυβερνήσεις και σε όλες τις εποχές. Δυσάρεστη υπόθεση η δουλειά του αστυνομικού πάρα πολλές φορές. Αυτό που πάει να κάνει, δεν είναι ευχάριστη επέμβαση και εκεί επιζητείται η λογική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ρίζομαι -και σωστά γίνεται- πως μπορεί να απομονώσει η Αντιπολίτευση κάποιο περιστατικό, το οποίο εκτιμά, ότι έπρεπε η Κυβέρνηση να το ελέγξει περισσότερο. Μπορ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έλω να σας βεβαιώσω είναι ότι η διάθεση, το πνεύμα μέσα στο οποίο κινούμαστε οι προτροπές, οι εντολές είναι "ό,τι γίνεται να γίνεται μέσα στα πλαίσια της νομιμότητ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 θα επιχειρήσω συγκεκριμένη κατά περίπτωση και κατά επιχείρημα αντίκρουση του κυρίου Υπουργού. Αλλά ως Κοινοβουλευτικός Εκπρόσωπος είμαι υποχρεωμένος να μην αφήσω ασχολίαστα ορισμέν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κύριε Υπουργέ, ότι ανεπιτυχώς επιχειρήσατε να απαντήσετε στη γενική τοποθέτηση που έκανα για τη σχέση που υπάρχει ανάμεσα σε νοσηρά συμπτώματα του κρατούντος κοινωνικού συστήματος και την ύπαρξη περιφερειακών κοινωνικών ομάδων. Είναι γεγονός. Και δεν αποτελεί απάντηση, να με παραπέμψετε σ' οποιαδήποτε άλλα συστήματα, τα οποία άλλωστε και σε κάθε περίπτωση δε συμβαίνει να εκπροσωπώ ούτε προγραμματικά, ούτε ιδε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η δική μας είναι πολυ σαφής. Έχουμε επανειλημμένως υπογραμμίσει, αλλά και υιοθετήσει τη διαφορά ανάμεσα στην αντίληψη, την οποία εκφράζει το δικό σας κόμμα με -θα έλεγα- συνθηματολογικές διατυπώσεις του τύπου "οι νόμοι της αγοράς, η αποκρατικοποίηση, η ιδιωτικοποίηση" και στην αντίθεση, που έχουμε εμείς για την κοινωνική ευθύνη του κράτους, για την κοινωνική διάσταση, την οποία δίνουμε, όταν αντιμετωπίζουμε τα οποιαδήποτ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πρόκειται να το επεκτείνουμε εκεί. Ούτε βεβαίως πρόκειται να υποστηρίξω ότι κοινωνικά αίτια απομακρύνουν ή εξαλείφουν την ατομική ευθύνη. Υπάρχουν, όμως, και τα κοινωνικά αίτια, κατά τη δική μας αντίληψη, και δεν πρόκειται να φύγουμε από αυτήν τη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ύριε Υπουργέ, ίσως εκείνη τη στιγμή που μιλούσα δεν είχατε την απαιτούμενη προσοχή, διότι θα αντιλαμβανόσαστε ότι τα όσα εξέθεσα για το τι σημαίνει "πανεπιστημιακό ακαδημαϊκό άσυλο" για μας αποτελούσαν βεβαίως τη πλήρη αποδοκιμασία των οποιονδήποτε καταστρεπτικών ενεργειών και πράξεων, που σημειώθηκαν την ημέρα για την οποία μιλάμε στ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ά μας εδώ δεν είναι να κάνουμε δηλώσεις αποκήρυξης, αποδοκιμασίας. Το πρόβλημά μας εδώ είναι να ελέγξουμε πώς και με ποιους τρόπους αντιμετωπίστηκαν, πώς και με ποιους τρόπους μπορούν να αντιμετωπιστούν σωστότερα και δημοκρατικότερα, αλλά και αποτελεσματικότερα τέτοιου είδους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ο τρίτο σημείο και 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αι προηγουμένως, κάνατε και τώρα, μία αναφορά στην ανεξαρτησία της δικαιοσύνης και επιχειρήσατε κατά κάποιο τρόπο να μας εμφανίσετε ότι αντιφάσκουμε σε ό,τι αφορά τις τοποθετήσεις μας απέναντι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μερικά πράγματα, τα οποία δε νομίζω ότι αντιμετωπίζονται με αναφορές σε δεδομένες αρχές. Έγιναν τα όσα έγιναν στο Πολυτεχνείο και ο Ελληνικός Λαός πληροφορείται ότι εκείνος, ο οποίος παραπέμπεται ατομικά ως υπεύθυνος είναι ο Πρύτανης του Πολυτεχνείου. Ανεξάρτητα από το ότι βεβαίως περιβάλλουμε με εμπιστοσύνη και το αξίωμα των πρυτάνεων, αλλά και τον συγκεκριμένο Πρύτανη, τον κ. Μαρκάτο, αυτό που γίνεται, προσκρούει στην κοιν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ας πείτε ότι ο Πρύτανης είναι ο αποκλειστικά αρμόδιος και κατά συνέπεια ο αποκλειστικά υπεύθυνος; Μα, πρώτα-πρώτα θα σας πω ότι αντιφάσκει με τα όσα προηγουμένως εκθέσατε για να δικαιολογήσετε τη γραφειοκρατική στενόκαρδη και συμβολαιογραφική αντίληψη με την οποία αντιμετώπισε η αστυνομία το αίτημα του Πρυτάνεως για παρέμβαση την ώρα που ο Πρύτανης έκρινε ότι έπρεπε να γίνει. Διότι είπατε ότι θέλετε ένα πλήθος υπογραφών. Βεβαίως, αυτό δε σημαίνει ότι θα έπρεπε να παραμεφθούν και οι άλλοι, απλώς δεν έπρεπε να παραπεμφθεί ο Πρύταν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ίναι ευθύνη του κυρίου εισαγγελέα, του όποιου εισαγγελέα, της όποιας εισαγγελικής αρχής, εξεκίνησε αυτήν τη δίωξη, αλλά το ότι έγινε με τυπική τουλάχιστον ευθύνη, -δεν ξέρω αν υπάρχει και άλλη ουσιαστική-του εισαγγελέα, αυτό δεν σημαίνει ότι εμείς ως πολίτες με κοινή λογική δεν μπορούμε παρά να απορρίψουμε την άποψη και την εκτίμηση ότι όλα αυτά τα φοβερά γεγονότα έχουν ένα κύριο υπεύθυνο με ποινικές μάλιστα ευθύνες και αυτός είναι ο Πρύτανις του Πολυτεχνείου ο κ. Μαρκάτος του οποίου οι προσπάθειες να αντιμετωπίσει το θέμα είναι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έτσι να μας πείτε, που δε θα είσαστε αρμόδιος, αλλά θα μπορούσαν να το πουν μέλη της πανεπιστημιακής κοινότητας του πολυτεχνείου, ότι ορισμένοι χειρισμοί του ενδεχόμενα θα έπρεπε να είναι καλύτεροι, αποτελεσματικότεροι, ευστοχότεροι, αλλά έχουμε το γεγονός ότι το σύνολο, συντριπτικό, τον καλύπτει και ευθυγραμμίζεται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πό τη μία μεριά, την κοινή πεποίθηση όλων των πανεπιστημιακών λειτουργών του Πολυτεχνείου, και από την άλλη η εισαγγελική αρχή η οποία τον θεωρεί όχι μόνο υπεύθυνο, αλλά υπεύθυνο με ευθύνες ποινικές. Εντάξει, εσείς να κατοχυρωθείτε πίσω από την ανεξαρτησία της εισαγγελικής αρχής -δεν την αμφισβητούμε- αλλά ως λογικός άνθρωπος θα μπορούσατε να αποδεχθείτε ότι δύσκολα θα πεισθούμε πως οι ευθύνες εντοπίζονται σε έναν άνθρωπο ο οποίος επέδειξε ζήλο και προσήλωση στο καθήκον του, όπως ήταν ο κ. Μαρκ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επονή, δεν είπα αν είναι ο αποκλειστικός, ο μόνος, ούτε καν ο υπεύθυνος. Άλλωστε ανάκριση διεξάγεται. Από δε τους συλληφθέντες μέσα στο πολυτεχνείο, όπως θα ενθυμείσθε, δικάστηκαν για άλλα αδικήματα αλλά για τον εμπρησμό δεν έχουν ακόμα παραπεμφθεί, δεν έχει ολοκληρωθεί η διαδικασία για τη συλλογή του αποδεικτικού υλικού, ποια ήταν η ευθύνη του καθενός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α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ηλαδή, θέλετε να μας πείτε ότι ο κ. Μαρκάτος θα είναι συγκατηγορούμενος με τους φερόμενους ενδεχομένως αυτουργούς της πυρκαγιάς που άν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ποιος είχε σχέση με αυτήν την υπόθεση πρέπει να ελεγχθεί αν έχει και ευθύνη. Πού είναι το παράδοξο; Έγινε μια πυρκαγιά και έγινε μια μεγάλη ζημιά. Πού λοιπόν υπάρχει το παράδοξο το να ελεγχθεί από τη δικαστική αρχή αν υπάρχει ευθύνη. Βλέπετε κανένα παράδοξ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ι, κύριε Υπουργέ, για μας είναι παράδοξο. Λυπάμαι, αλλά είναι παράδοξ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Έχουμε διαφορά απόψεων, πιθαν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Η Πρυτανεία θα έχει άλλη φορά ντετέκτι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άλο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Υπ. Δημόσιας Τάξης): Εγώ ρωτάω αν θα πρέπει να το ελέγξει. Δεχόμαστε όλοι ότι το πολυτεχνείο άρχισε να καίγεται στις 4 παρά 10 το πρωί όπως προκύπτει από όλο το αποδεικτικό υλικό πού υπάρχει; Σας διαβάζω από την Πρυτανεία του Πολυτεχνείου έγγραφο με ημερομηνία 25-10-1991 ώρα 2.00`: "Η Πρυτανεία είναι αποφασισμένη να προστατεύσει το πανεπιστημιακό άσυλο. Καλεί συνεπώς τους εισβολείς να αποχωρήσουν άμεσα και ειρηνικά από τους χώρους του ιδρύματος. Μετά τις 7.00` π.μ. η Σύγκλητος θα λάβει κάθε πρόσφορο μέτρο για την προστασία του ιδρύματος". Έτσι; Είτε απόντες είτε παρόντες -δεν ξέρω- ας το βρει αυτό η ανάκριση. Στις 4 παρά δέκα το πρωί καίγεται. Εγώ λέω ότι ήταν απόντες οι άνθρωποι και δεν το είδαν. Έτσι θέλω να πιστέψω. Μέχρι τις 7.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μως δίνει περιθώριο να καθίσει μέσα αυτός που βρίσκονταν στο χώρο εκμεταλλευόμενος το άσυλο. Γι`αυτό μιλάμ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ο εμπρησμός είναι κακούργημα. Αυτοδίκαια έπρεπε να επέμβει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ήπως μπορώ να κάνω μια ερώτηση στον κύριο Υπουργ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Κοραχάη, και ο κ. Ανδρουλάκης κακώς παρε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 θέλετε η συζήτησή μας να είναι πιο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ο κανονισμός δεν επιτρέπει. Εγώ τον Κανονισμό εφαρμόζω. Αλλιώς θα είχα τη χαρά να σας ακούσω και εσάς και οποιονδήποτε άλλο κύριο συνάδελφο. Κύριε συνάδελφε, κατ` αυτό τον τρόπο θα πρέπει να γενικεύ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σέβομα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επιθυμώ, κύριοι συνάδελφοι, να γίνω ούτε δικηγόρος ούτε κατήγορο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μείς, πάντως συναινούμε, να κάνει την ερώτηση ο κ. Κοραχά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ι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ξέρω ότι συναινείτε και ξέρω ότι ομοφώνως θα θέλαμε να τον ακούσουμε, αλλά παραβιάζ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ν υπάρχει ομόφωνη γνώμη της Βουλής,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οραχάη, κάντε την ερώτηση, αλλά δεν θα αποτελέσει προηγούμενο σε καμία άλλ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έχετε το λόγο, αλλά το ερώτημά σας να είναι σύντομο, δημοσιογραφ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Υπουργέ, σ` αυτό που μας είπατε, ότι ο κ. Πρύτανις, κατά τη στιγμή που συνόδευε τους 70 - 80 που ευρίσκοντο έγκλειστοι στο Πολυτεχνείο, ότι επεδόθησαν εν συνεχεία σε εμπρησμούς, θα ήθελα μία απάντηση. Το ερώτημα είναι το εξής: Ο κ. Πρύτανις γνώριζε ότι ήταν κακοποιά στοιχεία ή εσείς μπορείτε να μας διαβεβαιώσετε ότι -και να μας το πείτε άλλη μια φορά- αυτοί οι οποίοι συνόδευε, επεδόθησαν σε εμπρησμούς; Αυτό είναι ένα σοβαρό στοιχείο. Εγώ πάντως θα επιθυμούσα να είχα μία απάντηση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δώστε συνολική απάντηση, χωρίς δευτερολογίες ή άλλες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Θα δώσω μία συνολ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δη, παραβιάσαμε τον Κανονισμό και γενικεύ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παναλαμβάνω, ότι μέχρι τις 10 το βράδυ, ο κ. Πρύτανις, πιστεύων ότι ήλθε σε μία συμφωνία με τα πρόσωπα που βρίσκονταν μέσα στο χώρο, εζήτησε προστασία, ώστε να βγουν μέχρι τη Λεωφόρο Αλεξάνδρας, ανενόχλητοι, να βοηθηθούν, για να φύγουν. Και βγήκε επικεφαλής ο ίδιος, συνοδευόμενος από δύο - τρεις άλλους καθηγητάς, ακολουθούμενος από έναν αριθμό ατόμων, την ποιότητα των οποίων πρέπει να εγνώριζε. Διότι στις 8 η ώρα, ήδη είχαμε τηλεφωνηθεί και του είπα -το βεβαιώνω αυτό- ότι υπάρχουν πληροφορίες πως θα γίνουν ζημιές και ότι κάτι πρέπει να κάνουμε έγκαιρα. Η απάντηση ήταν -σας το λέω όπως μου το είπε- ότι "όχι, δεν είναι δυνατόν, γιατί φοβούμαι μην υπάρξουν θύματα μέσα στο χώρο του Πολυτεχ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συνοδεύει, λοιπόν, και μόλις φθάνουν στη γωνία των οδών Στουρνάρα και Πατησίων εγκαταλείπουν και τον Πρύτανη και τους συνοδεύοντες, γίνονται μικροομάδες, οι οποίες αρχίζουν να μπαίνουν σε διάφορα καταστήματα και να τα σπάνε. Ενδεχομένως, εξηπάτησαν και τον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ύτε εκείνη τη στιγμή, με όσους βγήκαν, ζητήθηκε να φρουρηθούν οι πόρτες του Πολυτεχνείου, ώστε αυτοί οι ίδιοι να μην ξαναμπούν. Γιατί γνωρίζετε πόσο δύσκολο είναι για τον αστυνομικό να εντοπίσει έναν άνθρωπο, ο οποίος βρίσκεται σε ανοιχτό πεδίο, παρά σε έναν μικρότερο χώρο, που τον αφήνουν να μπει μέσα, βεβαίως, παρουσία της ΕΦΕΕ, παρουσία της Συγκλήτου του Πολυτεχνείου, για να μη συμβούν έκτροπα. Γιατί, πολλές φορές, σε αυτές τις περιπτώσεις υπάρχει έξαψη, υπάρχουν πείσματα και ό,τι άλλ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λοιπόν, δεν υπήρξε, κύριοι συνάδελφοι, γραφειοκρατική αντίληψη. Σας το ετόνισα και σας ανέγνωσα -αν θέλετε μπορώ να σας τη δώσω- την ανακοίνωση του κ. Πρυτάνεως, ο οποίος μέχρι τις 7 η ώρα το πρωί, λέει ότι "προστατεύει το άσυλο κι ότι τους δίνει περιθώριο να β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έχρι τις 7 η ώρα και με όσα επηκολούθησαν, που πήγε πάνω από τις 8 το πρωί, δεν μπορούσε να μπει μέσα κανείς νομίμως. Θα έκανε παρανομία. Θα παρεβίαζε το άσυλο. Περί αυτού, λοιπόν, ακριβώ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οι συνάδελφοι, το τονίζω και σε αυτήν την περίπτωση, ισχυρίζομαι ότι έγινε το καλύτερο δυνατόν. Δυστυχώς, υπήρξε μια σοβαρή ζημιά σε ένα πνευματικό ίδρυμα. Ασφαλώς πιστεύω ότι όλοι αποδοκιμάζουμε τέτοιου είδους ενέργειες.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όλοι να αντιληφθούμε ότι αν κάνουμε λίγο επιμελέστερη δουλειά προς τον τομέα του εντοπισμού και της απομονώσεως ατόμων που αποτελούν την αφορμή και την αφετηρία για τέτοιου είδους ενέργειες, θα μπορούμε να έχουμε καλύτερα αποτελέσματα. Παρατηρώ, από τη στιγμή που κατεγράφησαν αρκετοί από τους κυρίους αυτούς, πόσο το σκέπτονται και πόσο προβληματίζονται. Αυτοί ήταν οι επικεφαλής, οι οποίοι τουλάχιστον μέχρι την ημέρα της συλλήψεώς τους ήταν ανενόχλ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είπα και το τονίζω ότι το σκέφτηκαν πολύ, την ημέρα της πορείας του Πολυτεχνείου. Θυμάστε τουλάχιστον ότι τα 16-17 χρόνια που γίνεται η πορεία αυτή, κάθε φορά είχαμε του κόσμου τις ζημιές. Συνεννοηθήκαμε με τις πρυτανικές αρχές και με την ΕΦΕΕ και ζητήσαμε -όπως σας είπα- και σαν ορμητήριο και σαν καταφύγιο να περιφρουρηθούν οι πανεπιστημιακοί χώροι: Πολυτεχνείο, Ανωτάτη Εμπορική, Νομική, Πανεπιστήμιο. Αυτοί οι ίδιοι, μη έχοντες πλέον άσυλο ή ορμητήριο ήταν πάρα πολύ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χαμε μια πορεία του Πολυτεχνείου φέτος υποδειγματική. Απομονώσαμε αυτά τα άτομα και πήραμε τα μέτ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μπορούμε να φθάνουμε όταν μπορούμε να συνεννοούμαστε και να φέρνουμε τα καλύτερα δυνα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των Βουλευτών κυρίων Κ. Σημίτη, Γ. Παπανδρέου και Φ. Πετσάλνικου, κατά του Υπουργού Δημόσιας Τάξης για τα πρόσφατα γεγονότα του Πολυτεχνείου και τις ευθύνες που προκύ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4ης Φεβρουαρίου και της 7ης Φεβρουαρίου 1992 και παρακαλώ το Σώμα για την επικύρωσή τους.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4ης Φεβρουαρίου 1992 και της 7ης Φεβρουαρίου 1992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47 λύεται η συνεδρίαση για την προσεχή Δευτέρα 2 Μαρτίου 1992 και ώρα 18.30 με αντικείμενο Εργασιών του Σώματος, Αναφορές και Ερωτήσεις αρμοδιότητας Υπουργείου Βιομηχανίας Ενέργειας και Τεχνολογίας και στη συνέχεια επερώτηση αρμοδιότητας Υπουργείου ΠΕΧΩΔΕ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4:00Z</dcterms:created>
  <dc:creator>g.sotiropoulou</dc:creator>
  <dc:description/>
  <cp:keywords/>
  <dc:language>en-US</dc:language>
  <cp:lastModifiedBy>g.sotiropoulou</cp:lastModifiedBy>
  <dcterms:modified xsi:type="dcterms:W3CDTF">2013-06-20T10:04:00Z</dcterms:modified>
  <cp:revision>2</cp:revision>
  <dc:subject/>
  <dc:title/>
</cp:coreProperties>
</file>